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К О Н   У К Р А Ї Н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ідомості Верховної Ради України (ВВР), 2000, N 28, ст. 222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Із змінами, внесеними згідно із Закон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 586-VI (  586-17 ) від 24.09.2008, ВВР, 2009, N 10-11, ст.1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2189-VI ( 2189-17 ) від 13.05.2010, ВВР, 2010, N 30, ст.3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459-VI ( 5459-17 ) від 16.10.2012, ВВР, 2013, N 48, ст.6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502-VI ( 5502-17 ) від 20.11.2012, ВВР, 2014, N  8, ст.88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У тексті  Закону слова  "Державтоінспекція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 справ України"  в  усіх  відмінках замін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ми "відповідні підрозділи Міністерства  внутрішні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 України, що забезпечують безпеку дорожнього руху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ому відмінку  згідно  із  Законом  N 545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й Закон   визначає  правові,  організаційні,  соціальні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ічні   засади   діяльності,   пов'язаної   з    перевезен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   вантажів    залізничним,    морським,    річкови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ільним та авіаційним транспор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з д і л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І 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. Визначення термі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цьому  Законі  наведені  нижче  терміни вживаються у та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ні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й вантаж -  речовини,  матеріали,  вироби,  від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обничої  та  іншої  діяльності,  які  внаслідок  притаманних ї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востей  за  наявності  певних  факторів   можуть   під  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 спричинити   вибух,  пожежу,  пошкодження  техні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бів,  пристроїв,   споруд   та   інших   об'єктів,   заподія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і  збитки  та  шкоду  довкіллю,  а  також  призвести 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ибелі,  травмування,  отруєння   людей,   тварин   і   які  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ими  договорами,  згода  на  обов'язковість  яких  над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ною  Радою  України,  або  за  результатами  випробувань  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му  порядку  залежно  від ступеня їх впливу на довкіл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 людину віднесено до одного з класів небезпечних речовин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 речовини - речовини,  віднесені до  таких  класі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  1  -  вибухові речовини та вироби;  клас 2 - гази;  клас 3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займисті  рідини;  клас  4.1 - легкозаймисті тверді речовин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 4.2 - речовини, схильні до самозаймання; клас 4.3 - речови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иділяють легкозаймисті гази при стиканні з водою;  клас 5.1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овини, що окислюють; клас 5.2 - органічні пероксиди; клас 6.1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сичні речовини;  клас 6.2  -  інфекційні  речовини;  клас  7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іоактивні матеріали; клас 8 - корозійні речовини; клас 9 - інш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 речовини та вироби; { Абзац третій статті 1 із змін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ми згідно із Законом N 2189-VI ( 2189-17 ) від 13.05.2010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ий орган  з  перевезення  небезпечних  вантажів 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 що  таким  визнається  в  установленому  порядку  з  мет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  міжнародних   договорів  України  у  сфері  перевез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;  {  Абзац  четвертий  статті  1 із змін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ми згідно із Законом N 5459-VI 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'єкт перевезення   небезпечних  вантажів  -  підприємст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а,  організація  або  фізична  особа,   які   відправляю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ять   або   одержують   небезпечні   вантажі  (відправн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и та одержувачі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ник небезпечного  вантажу  -  зазначена  в  перевіз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  юридична  (резидент  і  нерезидент)  або фізична ос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омадянин  України,  іноземець,  особа  без  громадянства),  я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лює та подає цей вантаж для перевезен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 небезпечного   вантажу   -  юридична  (резидент 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езидент) або  фізична  особа  (громадянин  України,  іноземец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  без  громадянства),  яка  здійснює перевезення небезпеч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увач небезпечного  вантажу  -  зазначена  в   перевіз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х  юридична  (резидент  і  нерезидент)  або фізична ос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омадянин України,  іноземець,  особа  без  громадянства),   я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ує небезпечний вантаж від перевізни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 вантажів  - діяльність,  пов'язан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іщенням небезпечних вантажів від  місця  їх  виготовлення  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ння  до  місця  призначення  з  підготовкою вантажу,  тар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их засобів та екіпажу,  прийманням вантажу,  здійснен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них  операцій  та  короткостроковим  зберіганням вантажів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х етапах переміщен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я зберігання   небезпечних    вантажів    -    спеціа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штовані місця, майданчики, складські приміщення та споруди, 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ерігаються прийняті до/після перевезення небезпечні вантажі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и перевезення небезпечних вантажів - залізничні шлях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ільні дороги, внутрішні водні шляхи, морський та повітря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ір,  де дозволено рух транспортних  засобів,  які  перевоз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 вантажі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е перевезення  небезпечних  вантажів  -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з території України  на  територію  інозем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и;  з  території  іноземної  держави  на  територію Україн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зитом через територію Украї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. Законодавство з питань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о з   питань   перевезення  небезпечних 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ється з цього Закону,  інших  законів  України,  міжнарод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ів,  згода  на  обов'язковість  яких надана Верховною Рад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,  а також інших нормативно-правових актів,  що  визначаю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   перевезення  небезпечних  вантажів,  вимоги  до  типів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нання    транспортних    засобів,     порядку     підготов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ідготовки, навчання, підвищення та підтвердження кваліфік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ів,  зайнятих перевезенням небезпечних вантажів,  поряд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ня дозволів на здійснення зазначених перевез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3. Сфера дії Зак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 цього Закону поширюється на такі види діяльності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управління  та  державне регулювання безпеки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робіт і надання послуг,  пов'язаних з  перевезен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міжнародних   зобов'язань  у  сфері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 цього Закону не поширюється  на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 на територіях підприємств,  установ та організацій, де 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  виготовляються  або  утворюються,  використовуються   а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роняються, та інші передбачені законом випад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4. Завдання законодавства з питань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ми завданнями  законодавства  з   питань 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є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основних  принципів та напрямів державної полі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фері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правових засад державного управління та держав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ювання безпеки у сфері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я прав,  обов'язків  і  відповідальності суб'єк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5. Основні напрями державної політики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ми напрямами  державної  політики 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є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вимог екологічної,  радіаційної і пожежної безпе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ого   захисту,   захисту   здоров'я  людей,  охорони  прац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ітарно-епідемічного благополуччя населення та безпеки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особливостей      регулювання      підприємницьк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яльності   з   перевезення  небезпечних  вантажів,  установ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іїв, норм, правил, вимог до робіт та послуг щодо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, контроль за додержанням умов  перевезення,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 створення  системи  страхування  відповідальності за шкод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а може бути заподіяна під час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соціального    захисту   працівників,   зайнят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м небезпечних вантажів,  та осіб,  які постраждали  ві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ій під час 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6. Стандартизація і сертифікація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ії  підлягають        загальнотехнічні       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йно-методичні вимоги,    зокрема    щодо   термінології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ифікації  небезпечних  вантажів  і   методів   класифікацій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робувань,  пакувань  (тари,  крупногабаритної тари, контейнер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ьої  вантажопідйомності  для масових вантажів), контейнер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стерн,  засобів пакування для перевезення небезпечних вантажів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ів   їх   випробувань   та   маркування.  В  разі 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 відповідність   транспортних   засобів,  обладнанн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   водіїв   перевіряється   відповідними   підрозділ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а  внутрішніх  справ  України,  що забезпечують безп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ього  руху,  з  видачею  відповідних  свідоцтв про допуск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 стандартів на всі  види  продукції  та  відходи,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жать   до   небезпечних   вантажів,   внесення   змін  до  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ся  підприємством  -  виробником  небезпечного  вантаж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ування   (тара,   крупногабаритна  тара,  контейнери  середнь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опідйомності  для масових вантажів), контейнери, цистерни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оби   пакування,   що   можуть   за   результатами  випробув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овуватися   для   перевезення   зазначеної   продукції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ходів,  повинні  мати  сертифікати відповідності. Стандарти,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суються    дорожнього    перевезення    небезпечних   вантаж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ються  відповідними  підрозділами  Міністерства внутрішні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   України,  що  забезпечують  безпеку  дорожнього  руху, 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ням  з центральним органом виконавчої влади, що забезпечу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державної політики у сфері транспор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Частина  друга статті 6 із змінами, внесеними згідно із Зако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459-VI 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Зміни  до  частини  другої  статті  6  див.  в Законі N 5502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502-17 ) від 20.11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ація і  сертифікація  здійснюються  відповідно  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а Украї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Стаття  6  із  змінами,  внесеними  згідно із Законом N 218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189-17 ) від 13.05.2010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з д і л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ТА ОБОВ'ЯЗКИ СУБ'ЄКТІВ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7. Права та обов'язки відправника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ник небезпечних вантажів має право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ня у встановленому порядку достовірної інформації 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ію  або  відходи,  які  належать  до небезпечних вантажів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ться ним до перевезен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небезпечного  вантажу  перевізнику  для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о відповідно до встановленого порядк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ого вантажу, поданого для перевезення,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ий договором (нормативним актом) строк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ування збитків,  що  виникли   внаслідок   втрати   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кодження   небезпечного   вантажу   або  безпідставної  від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а від прийняття небезпечного вантажу до перевезе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ник небезпечних вантажів зобов'яза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заходи щодо фізичного захисту,  охорони і безп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до передачі їх перевізник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ати перевізнику   необхідні   документи   з  достовірно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єю  про  небезпечний  вантаж,   а   в   разі  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- аварійну картк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підготовку  вантажу  до відправлення,  подава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у  небезпечний  вантаж  у  відповідному пакуванні (тар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ногабаритній  тарі,  контейнерах  середньої вантажопідйом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масових  вантажів), контейнері, цистерні та засобі пакуван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Абзац  четвертий  частини другої статті 7 із змінами, внесен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із Законом N 2189-VI ( 2189-17 ) від 13.05.2010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у  певних  випадках фізичний захист,  охорону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оводження небезпечного вантажу під час перевезенн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проведення  спеціального  навчання,  підвищ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ації   осіб,   які  займаються  відправленням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, та їх медичного огляд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ати в установленому  порядку  необхідну  інформацію 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лення  небезпечних  вантажів іншим суб'єктам перевезення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, зазначеним у статтях 10, 15 і 16 цього Закон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ити в      установленому      порядку       страх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ості   на   випадок   настання   негативних  наслід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овувати витрати   та   збитки,   заподіяні   внаслі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ення  ним  законодавства  з  питань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8. Права та обов'язки перевізника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 небезпечних вантажів має право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часне одержання небезпечного вантажу разом з відповідн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ми з повною інформацією про вантаж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всебічної  передбаченої  законодавством  переві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ого вантажу, що приймається до перевезення, та докумен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ь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ову у прийнятті до  перевезення  небезпечного  вантажу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і  невідповідності вантажу або документів на нього встановле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а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ування збитків,  заподіяних  йому  внаслідок   по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равником недостовірної інформації про вантаж або несвоєчас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тя його одержувач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зник небезпечних вантажів зобов'яза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мати небезпечні вантажі до  перевезення,  якщо  вантаж 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 на нього відповідають встановленим вимога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перевезення      небезпечних     вантажів   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му порядку визначеними транспортними засобам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  разі  дорожнього  перевезення  розробити  та  погодити 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и  підрозділами  Міністерства внутрішніх справ Украї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  забезпечують  безпеку  дорожнього  руху,  маршрути  і  реж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;  забезпечити  своєчасний огля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их   засобів   у   підрозділах  відповідних  підрозділ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а  внутрішніх  справ  України,  що забезпечують безп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ього руху, та отримання відповідного свідоцтва про допуск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 небезпечного   вантажу;   під   час  перевезення  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хилятися від узгодженого маршруту, додержуватися безпечних у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ху та постійно контролювати стан транспортного засобу і вантаж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Абзац  четвертий  частини  другої  статті  8  в редакції Зак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86-VI ( 586-17 ) від 24.09.2008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ити у  встановлений  строк   небезпечний   вантаж 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и його одержувач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належне зберігання небезпечного вантаж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ідповідних випадках здійснювати заходи фізичного захисту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яти небезпечний вантаж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проведення  спеціального  навчання,  підвищ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ації   осіб,   які   здійснюють 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,  та їх медичного огляду;  в разі дорожнього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одержання водіями свідоцтв про допуск до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  встановленого  зразка  після  навчання 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ння    відповідних   іспитів   в   відповідних   підрозділ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ністерства  внутрішніх  справ  України,  що забезпечують безп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ього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ати в установленому  порядку  необхідну  інформацію 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  іншим суб'єктам перевезення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,  зазначеним у статтях 10,  15 і 16 цього Закону,  в  раз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ього  перевезення  -  відповідним  підрозділам 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справ України, що забезпечують безпеку дорожнього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 в  установленому порядку обов'язкове страх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ості  суб'єктів  перевезення  небезпечних  вантажів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падок  настання  негативних  наслідків під час перевезення та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;  {  Абзац  десятий  частини  другої  статті 8 в редак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у N 586-VI ( 586-17 ) від 24.09.2008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овувати витрати   та   збитки,   заподіяні   внаслі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шення  ним  законодавства  з  питань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9. Права та обов'язки одержувача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увач небезпечних вантажів має право н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часне одержання  небезпечних вантажів разом з докумен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х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ування збитків  за   втрату,   пошкодження,   затрим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ого вантаж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увач небезпечних вантажів зобов'яза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часно прийняти  небезпечний  вантаж,  що надійшов на й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, та документи на нього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заходи щодо збереження  та  забезпечення  безп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вати проведення  спеціального  навчання,  підвищ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іфікації осіб, які займаються прийманням небезпечних вантаж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їх медичного огляд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авати в  установленому  порядку  необхідну  інформацію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ня небезпечних  вантажів  іншим  суб'єктам  перевезення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, зазначеним у статтях 10, 15 і 16 цього Закон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ити в       установленому      порядку      страх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ості  на   випадок   настання   негативних   наслід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шкодовувати витрати   та   збитки,   заподіяні   внаслі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єчасного  прийняття  небезпечних  вантажів  і  порушення  н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а з питань 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з д і л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УПРАВЛІННЯ ТА ДЕРЖАВНЕ РЕГУЛ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КИ У СФЕРІ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0. Органи, які здійснюють державне управління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і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е управління  у сфері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 Кабінет Міністрів України,  Рада  міністрів  Автоном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іки Крим, центральний орган виконавчої влади, що забезпечує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вання державної політики у сфері транспорту, місцеві держав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іністрації  та  органи  місцевого  самоврядування, а також інш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о   уповноважені   державні   органи   відповідно  до  ї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Стаття  10  із  змінами,  внесеними згідно із Законом N 545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Зміни  до  статті  10  див.  в Законі N 5502-VI ( 5502-17 ) ві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1. Компетенція Кабінету Міністрів України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мпетенції Кабінету Міністрів України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державної    політики    у    сфері  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 і здійснення загальнодержавної програми забезпе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ки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ня порядку    спеціального   навчання  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'єктів перевезення небезпечних вантажів ( 1285-2007-п 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иття заходів  до   запобігання   незаконному   міжнарод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ю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мування і    координація   роботи   органів,   спеціаль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вноважених  здійснювати   державне   управління   та   держав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ювання безпеки у сфері 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2. Компетенція Ради міністрів Автономної Республ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 у сфері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мпетенції Ради міністрів Автономної  Республіки  Крим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і перевезення небезпечних вантажів 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е регулювання         діяльності         транспорт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ітарно-епідеміологічних та медичних служб у  сфері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 відповідно до вимог чинного законодавства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их  актів   органів,   спеціально   уповноваже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 державне управління та державне регулювання безпеки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і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, затвердження і реалізація республіканськ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  перевезення   небезпечних  вантажів  відповідно 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льнодержавної прог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3. Спеціально уповноважені органи виконавчої влади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і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іально уповноваженими   органами   у   сфері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  є  центральні  органи  виконавчої влади,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ють  формування  та  реалізують державну політику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 та  інші органи виконавчої влади, зазначені у стат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і 16 цього Закону, відповідно до їх компетен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Стаття  13  із  змінами,  внесеними згідно із Законом N 545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Зміни  до  статті  13  див.  в Законі N 5502-VI ( 5502-17 ) ві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4. Повноваження центрального органу виконавчої вла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безпечує формування та реалізує держав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ітику у сфері транспорту, центрального орг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влади, що забезпечує реалізаці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ої політики з питань безпеки на наземн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і, і центрального органу виконавч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, що забезпечує реалізацію державної полі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фері безпеки на морському та річков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і, у сфері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повноважень  центрального  органу  виконавчої  влади,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 формування  та  реалізує  державну  політику  у 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   у    сфері    перевезення    небезпечних  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петентного  органу України з перевезення небезпечних вантажі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ення і затвердження нормативно-правових актів з пит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 (крім нормативно-правових актів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ь    дорожнього    перевезення   небезпечних   вантажів, 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ються  та  затверджуються  Міністерством  внутрішніх с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),  а  також  погодження нормативів і правил екологічної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іаційної     безпеки,     захисту     здоров’я     людей   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ітарно-епідемічного  благополуччя населення під час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і  нагляд  за дотриманням вимог нормативно-правов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ів щодо забезпечення безпеки на транспорті та правил перевез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  (крім  дорожнього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,   яке   контролюється   Міністерством  внутрішніх  с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и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йняття   в   установленому   порядку   рішень   про  ум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  відповідним  видом  тран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ім   дорожнього  перевезення  небезпечних  вантажів,  за  я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  і   режим   перевезення   погоджуються  з  Міністер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 справ  України),  якщо  такі  умови  не  передбачені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х нормативно-правових актах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ння  через  Міністерство  закордонних  справ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тету  експертів  ООН  з  перевезення  небезпечних вантажів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класифікації небезпечних вантажів в Україні, які рані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були  визнані  такими, та про зміни у класифікації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ення  міжнародного  співробітництва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повноважень  центрального  органу  виконавчої  влади,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 реалізацію  державної  політики  з  питань  безпеки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емному  транспорті,  і центрального органу виконавчої влади,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 реалізацію  державної  політики  у  сфері  безпеки 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ькому та річковому транспорті, у сфері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  належить  здійснення  контролю і нагляду за організаціє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чного   перевезення  небезпечних  вантажів  (крім 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вантажів, яке контролюється Міністер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справ Україн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Стаття  14  із  змінами,  внесеними  згідно із Законом N 586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86-17 ) від 24.09.2008; в редакції Законів N 5459-VI ( 5459-17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10.2012, N 5502-VI ( 5502-17 ) від 20.11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4-1. Компетенція центрального органу виконавч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, що реалізує державну політику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щодо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компетенції  центрального  органу  виконавчої  влади,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ує  державну  політику  у сфері транспорту, щодо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 додержанням  законодавства 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вантажів  (крім  дорожнього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, яке контролюється відповідними підрозділами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 справ  України,  що  забезпечують  безпеку 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ху)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ування  через  Міністерство  закордонних  справ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тету  експертів  ООН  з  перевезення  небезпечних вантажів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класифікації небезпечних вантажів в Україні, які раніш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 були  визнані  такими, та про зміни у класифікації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Закон  доповнено  статтею  14-1  згідно  із  Законом  N 545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5. Компетенція інших центральних органів виконавч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 у сфері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мпетенції інших центральних органів виконавчої влади,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 державне управління  у  сфері  перевезення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, 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 галузі промислової полі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 визначенні  умов безпечного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 та ліквідації наслідків аварій,  що виникли у процесі  ї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;  у  разі  дорожнього  перевезення  - за погодженням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и  підрозділами  Міністерства внутрішніх справ Украї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безпечують безпеку дорожнього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ення порядку   перевезення   окремих   вантажів,    як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несено  до  їх  компетенції  відповідно  до нормативно-правов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ів;  у разі дорожнього перевезення небезпечних  вантажів  - 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женням  з  відповідними  підрозділами Міністерства внутрішні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 України, що забезпечують безпеку дорожнього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 галузі праці та соціальної політ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та здійснення державного нагляду  за  додержан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ог законодавства про охорону праці щодо діяльності,  пов'яза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еревезенням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розробленні  проектів  нормативно-правових  актів 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ь перевезення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галузі екології, природних ресурсів, охорони здоров'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 та  затвердження  нормативів і правил екологічної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іаційної     безпеки,     захисту     здоров'я     людей    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ітарно-епідемічного  благополуччя населення під час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та ліквідації наслідків  аварій,  що  стал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  час   їх  перевезення,  здійснення  нагляду  і  контролю 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м цих нормативів і правил;  в разі дорожнього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і   нормативи   і   правила  погоджуються  з  відповідн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розділами    Міністерства    внутрішніх   справ   України, 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ють безпеку дорожнього рух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інших функцій,  визначених законодавством з  пит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6. Компетенція відповідних підрозділів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справ України, що забезпечують безпе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ього руху, у сфері дорожнього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   компетенції    відповідних   підрозділів  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справ України, що забезпечують безпеку дорожнього рух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фері дорожнього перевезення небезпечних вантажів нале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ка і  подання  на  затвердження Міністерству внутрішні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  України  за  погодженням  з  центральним органом виконавч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,   що  забезпечує  формування  державної  політики  у 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у,   нормативно-правових   актів   з   питань 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;  {  Абзац  другий статті 16 і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ами,  внесеними  згідно  із  Законом N 5459-VI ( 5459-17 ) ві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Зміни  до абзацу другого частини першої статті 16 див. в Зако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502-VI ( 5502-17 ) від 20.11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 за  безпекою  дорожнього  руху  під  час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,  додержанням  законодавства 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ій  сфері,  у  тому  числі  за  забезпеченням  організ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овки  водіїв  транспортних засобів та уповноважених з пит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еки  перевезення  небезпечних  вантажів, прийманням іспитів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чею  відповідних свідоцтв установленого зразка, розробленням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чею   в   установленому   порядку   погоджень  маршрутів  рух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их  засобів  під  час дорожнього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.  {  Абзац  третій  статті  16 в редакції Закону N 586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86-17 ) від 24.09.2008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7. Компетенція місцевих державних адміністрацій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в місцевого самоврядування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еві державні   адміністрації    та    органи    місцев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рядування    у    межах    своєї    компетенції,   визначе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ом України,  у сфері перевезення небезпечних 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ю загальнодержавних програм забезпечення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,  розробку  та  реалізацію  місцевих  прог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ення перевезень небезпечних вантажів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інших функцій, встановлених законодавством з пит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з д і л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8. Умови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и перевезення     небезпечних    вантажів    визначаю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ими актами, що регулюють діяльність транспорту.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і  відсутності  таких  актів небезпечний вантаж допускається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а  умовах,   встановлених   за   рішенням   орган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ених у статтях 13,  15 та 16 цього Закону. В разі дорожн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 умови перевезення  встановлюю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ими  підрозділами  Міністерства внутрішніх справ Украї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забезпечують безпеку дорожнього рух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9. Вимоги до транспортних засобів, якими перевозя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 вантаж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і засоби,  якими перевозяться  небезпечні  вантажі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нні відповідати вимогам державних стандартів, безпеки, охоро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 та екології,  а також у встановлених законодавством випад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   відповідне   маркування   і   свідоцтво  про  допущення 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.  У разі  дорожнього 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   вантажів    відповідні    свідоцтва,    згідно   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вством,  видаються  відповідними підрозділами Міні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ішніх справ України, що забезпечують безпеку дорожнього рух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0. Документи на 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 вантажів  допускається  за наяв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оформлених перевізних  документів,  перелік  і  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я   яких   визначається   нормативно-правовими   актами,  щ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юють діяльність транспорт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1. Фізичний захист і супроводж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зичний захист    і   супроводження   небезпечних  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ються у порядку,  встановленому нормативно-правовими ак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  питань   перевезення   небезпечних  вантажів  залежно  від  ї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ифікації та виду транспорту, яким вони перевозя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2. Страхування відповідальності суб'єктів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 і працівників, які беру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перевезенні так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суб'єктів перевезення  небезпечних 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лягає обов'язковому страхуванню у встановленому поря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'я і життя працівників, які беруть участь у перевезен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,  підлягають  обов'язковому  страхуванню  ві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щасного  випадку  на  виробництві та професійного захворювання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новленому поряд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3. Ліквідація наслідків аварій, що виникають під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відацію наслідків аварій, що виникають під час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,  здійснюють, залежно від категорії аварії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 до  плану  ліквідації  її наслідків, центральні орг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ї   влади,   що  забезпечують  формування  та  реалізую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у   політику   у  сфері  цивільного  захисту,  та  суб'єк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, інші підприємства, установи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, які залучаються до ліквідації наслідків таких аварі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   перевізник   самостійно   чи   із   залученням   відповід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, установ та організаці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 Стаття  23  із  змінами,  внесеними згідно із Законом N 5459-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5459-17 ) від 16.10.2012 }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4. Вирішення спорів, що виникають у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и, що виникають у сфері перевезення небезпечних вантаж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уються відповідно до чинного законодав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5. Відповідальність у сфері перевезення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рушення  законодавства   про   перевезення   небезпеч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тажів  юридичні та фізичні особи несуть відповідальність згід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закон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26. Міжнародні перевезення небезпечних вантажів 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е співробітництво у сфері перевез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их вантаж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народні перевезення  небезпечних   вантажів   здійснюю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цього Закону та міжнародних договорів України, з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ов'язковість яких надана Верховною Радою Украї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міжнародним  договором   України   встановлюються   інш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 перевезення  небезпечних  вантажів,  ніж  передбачені ц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, то застосовуються правила міжнародного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 бере участь у міжнародному  співробітництві  у  сф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зення  небезпечних  вантажів відповідно до норм міжнарод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зит небезпечних   вантажів   через   територію   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ться  виключно у прямому сполученні одним видом тран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еревантаження на інш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з д і л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ІНЦЕВІ 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й Закон набирає чинності з дня його опублікуван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 приведення законів України,  інших нормативно-правов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ів  у  відповідність  із  цим  Законом  вони  застосовуються 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ні, що не суперечить цьому Зак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інету  Міністрів  України  протягом шести місяців з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ання чинності цим Закон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увати і подати до Верховної Ради України пропозиції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я  змін  до законодавчих актів у зв'язку з прийняттям ць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свої нормативно-правові акти у відповідність  з  ц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  своєї   компетенції   забезпечити   прийнятт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их актів, передбачених цим Законо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ити перегляд і скасування  міністерствами  та  інш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ими  органами  виконавчої  влади  їх  нормативно-правов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ів, що суперечать цьому Зак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України                                        Л.КУЧ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иїв, 6 квітня 200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644-III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0:00Z</dcterms:created>
  <dc:creator>Роман</dc:creator>
  <dc:description/>
  <dc:language>en-US</dc:language>
  <cp:lastModifiedBy>Роман</cp:lastModifiedBy>
  <dcterms:modified xsi:type="dcterms:W3CDTF">2015-02-11T18:22:00Z</dcterms:modified>
  <cp:revision>1</cp:revision>
  <dc:subject/>
  <dc:title/>
</cp:coreProperties>
</file>