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К О Н   У К Р А Ї Н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безпечення права на справедливий су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З метою підвищення національних стандартів судоустрою і судочинства та забезпечення права на справедливий суд Верховна Рада України                                    </w:t>
      </w:r>
      <w:r>
        <w:rPr>
          <w:rFonts w:cs="Times New Roman" w:ascii="Times New Roman" w:hAnsi="Times New Roman"/>
          <w:b/>
          <w:sz w:val="28"/>
          <w:szCs w:val="28"/>
        </w:rPr>
        <w:t>п о с т а н о в л я є</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нести зміни до таких законодавчих актів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Кодексі України про адміністративні правопорушення (Відомості Верховної Ради УРСР, 1984 р., додаток до № 51, ст. 1122 з наступними змі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 статті 188</w:t>
      </w:r>
      <w:r>
        <w:rPr>
          <w:rFonts w:cs="Times New Roman" w:ascii="Times New Roman" w:hAnsi="Times New Roman"/>
          <w:sz w:val="28"/>
          <w:szCs w:val="28"/>
          <w:vertAlign w:val="superscript"/>
        </w:rPr>
        <w:t>32</w:t>
      </w:r>
      <w:r>
        <w:rPr>
          <w:rFonts w:cs="Times New Roman" w:ascii="Times New Roman" w:hAnsi="Times New Roman"/>
          <w:sz w:val="28"/>
          <w:szCs w:val="28"/>
        </w:rPr>
        <w:t xml:space="preserve">: </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 частині перші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бзаці першому слова "відмова в ознайомленні із судовою справою, розгляд якої не закінчено" виключити;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і другому слова "від двадцяти п'яти до ста" замінити словами "від п'ятдесяти до ста п'ятдесяти";</w:t>
      </w:r>
    </w:p>
    <w:p>
      <w:pPr>
        <w:pStyle w:val="Normal"/>
        <w:autoSpaceDE w:val="false"/>
        <w:spacing w:lineRule="auto" w:line="240" w:before="120" w:after="0"/>
        <w:ind w:firstLine="709"/>
        <w:jc w:val="both"/>
        <w:rPr/>
      </w:pPr>
      <w:r>
        <w:rPr>
          <w:rFonts w:cs="Times New Roman" w:ascii="Times New Roman" w:hAnsi="Times New Roman"/>
          <w:sz w:val="28"/>
          <w:szCs w:val="28"/>
        </w:rPr>
        <w:t>б) в абзаці другому частини другої слова "від ста до двохсот" замінити словами "від ста п'ятдесяти до двохсот п'ятдеся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 статті 188</w:t>
      </w:r>
      <w:r>
        <w:rPr>
          <w:rFonts w:cs="Times New Roman" w:ascii="Times New Roman" w:hAnsi="Times New Roman"/>
          <w:sz w:val="28"/>
          <w:szCs w:val="28"/>
          <w:vertAlign w:val="superscript"/>
        </w:rPr>
        <w:t>35</w:t>
      </w:r>
      <w:r>
        <w:rPr>
          <w:rFonts w:cs="Times New Roman" w:ascii="Times New Roman" w:hAnsi="Times New Roman"/>
          <w:sz w:val="28"/>
          <w:szCs w:val="28"/>
        </w:rPr>
        <w:t>:</w:t>
      </w:r>
    </w:p>
    <w:p>
      <w:pPr>
        <w:pStyle w:val="Normal"/>
        <w:autoSpaceDE w:val="false"/>
        <w:spacing w:lineRule="auto" w:line="240" w:before="12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а) в абзаці другому частини першої слова "від двадцяти до ста" замінити словами "від п'ятдесяти до ста п'ятдесяти";</w:t>
      </w:r>
    </w:p>
    <w:p>
      <w:pPr>
        <w:pStyle w:val="Normal"/>
        <w:autoSpaceDE w:val="false"/>
        <w:spacing w:lineRule="auto" w:line="240" w:before="120" w:after="0"/>
        <w:ind w:firstLine="709"/>
        <w:jc w:val="both"/>
        <w:rPr/>
      </w:pPr>
      <w:r>
        <w:rPr>
          <w:rFonts w:cs="Times New Roman" w:ascii="Times New Roman" w:hAnsi="Times New Roman"/>
          <w:sz w:val="28"/>
          <w:szCs w:val="28"/>
        </w:rPr>
        <w:t>б) в абзаці другому частини другої слова "від ста до двохсот" замінити словами "від ста п'ятдесяти до двохсот п'ятдеся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у статті </w:t>
      </w:r>
      <w:r>
        <w:rPr>
          <w:rFonts w:cs="Times New Roman" w:ascii="Times New Roman" w:hAnsi="Times New Roman"/>
          <w:sz w:val="28"/>
          <w:szCs w:val="28"/>
          <w:lang w:eastAsia="ru-RU"/>
        </w:rPr>
        <w:t>297</w:t>
      </w:r>
      <w:r>
        <w:rPr>
          <w:rFonts w:cs="Times New Roman" w:ascii="Times New Roman" w:hAnsi="Times New Roman"/>
          <w:sz w:val="28"/>
          <w:szCs w:val="28"/>
          <w:vertAlign w:val="superscript"/>
          <w:lang w:eastAsia="ru-RU"/>
        </w:rPr>
        <w:t>2</w:t>
      </w:r>
      <w:r>
        <w:rPr>
          <w:rFonts w:cs="Times New Roman" w:ascii="Times New Roman" w:hAnsi="Times New Roman"/>
          <w:sz w:val="28"/>
          <w:szCs w:val="28"/>
        </w:rPr>
        <w:t>:</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 у частині третій слова "без виклику" замінити словами "без повідомленн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ind w:firstLine="709"/>
        <w:jc w:val="both"/>
        <w:rPr/>
      </w:pPr>
      <w:r>
        <w:rPr>
          <w:rFonts w:cs="Times New Roman" w:ascii="Times New Roman" w:hAnsi="Times New Roman"/>
          <w:sz w:val="28"/>
          <w:szCs w:val="28"/>
        </w:rPr>
        <w:t>б) доповнити частиною такого змісту:</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Питання про поновлення строку для подання заяви про перегляд судового рішення або про залишення заяви без розгляду вирішується судом без виклику учасників судового провадження та за результатами розгляду постановляється відповідна ухвал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в абзаці першому статті 297</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ова "особою, яка її подає, або представником особи" замінити словами "особою чи її захис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в абзаці першому частини першої статті 297</w:t>
      </w:r>
      <w:r>
        <w:rPr>
          <w:rFonts w:cs="Times New Roman" w:ascii="Times New Roman" w:hAnsi="Times New Roman"/>
          <w:sz w:val="28"/>
          <w:szCs w:val="28"/>
          <w:vertAlign w:val="superscript"/>
        </w:rPr>
        <w:t xml:space="preserve">4 </w:t>
      </w:r>
      <w:r>
        <w:rPr>
          <w:rFonts w:cs="Times New Roman" w:ascii="Times New Roman" w:hAnsi="Times New Roman"/>
          <w:sz w:val="28"/>
          <w:szCs w:val="28"/>
        </w:rPr>
        <w:t>слова "через Вищий спеціалізований суд України з розгляду цивільних і кримінальних справ" виключи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у статті </w:t>
      </w:r>
      <w:r>
        <w:rPr>
          <w:rFonts w:cs="Times New Roman" w:ascii="Times New Roman" w:hAnsi="Times New Roman"/>
          <w:sz w:val="28"/>
          <w:szCs w:val="28"/>
        </w:rPr>
        <w:t>297</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autoSpaceDE w:val="false"/>
        <w:spacing w:lineRule="auto" w:line="240" w:before="120" w:after="0"/>
        <w:ind w:firstLine="709"/>
        <w:jc w:val="both"/>
        <w:rPr/>
      </w:pPr>
      <w:r>
        <w:rPr>
          <w:rFonts w:cs="Times New Roman" w:ascii="Times New Roman" w:hAnsi="Times New Roman"/>
          <w:sz w:val="28"/>
          <w:szCs w:val="28"/>
        </w:rPr>
        <w:t>а) у назві слова "Вищим спеціалізованим судом України з розгляду цивільних і кримінальних справ" виключити;</w:t>
      </w:r>
    </w:p>
    <w:p>
      <w:pPr>
        <w:pStyle w:val="Normal"/>
        <w:autoSpaceDE w:val="false"/>
        <w:spacing w:lineRule="auto" w:line="240" w:before="120" w:after="0"/>
        <w:ind w:firstLine="709"/>
        <w:jc w:val="both"/>
        <w:rPr/>
      </w:pPr>
      <w:r>
        <w:rPr>
          <w:rFonts w:cs="Times New Roman" w:ascii="Times New Roman" w:hAnsi="Times New Roman"/>
          <w:sz w:val="28"/>
          <w:szCs w:val="28"/>
        </w:rPr>
        <w:t>б) у частині першій слова "яка надійшла до Вищого спеціалізованого суду України з розгляду цивільних і кримінальних справ" виключити;</w:t>
      </w:r>
    </w:p>
    <w:p>
      <w:pPr>
        <w:pStyle w:val="Normal"/>
        <w:autoSpaceDE w:val="false"/>
        <w:spacing w:lineRule="auto" w:line="240" w:before="120" w:after="0"/>
        <w:ind w:firstLine="709"/>
        <w:jc w:val="both"/>
        <w:rPr/>
      </w:pPr>
      <w:r>
        <w:rPr>
          <w:rFonts w:cs="Times New Roman" w:ascii="Times New Roman" w:hAnsi="Times New Roman"/>
          <w:sz w:val="28"/>
          <w:szCs w:val="28"/>
        </w:rPr>
        <w:t>в) у частині третій слова "Вищого спеціалізованого суду України з розгляду цивільних і кримінальних справ" замінити словами "Верховного Суду України";</w:t>
      </w:r>
    </w:p>
    <w:p>
      <w:pPr>
        <w:pStyle w:val="Normal"/>
        <w:autoSpaceDE w:val="false"/>
        <w:spacing w:lineRule="auto" w:line="240" w:before="120" w:after="0"/>
        <w:ind w:firstLine="709"/>
        <w:jc w:val="both"/>
        <w:rPr/>
      </w:pPr>
      <w:r>
        <w:rPr>
          <w:rFonts w:cs="Times New Roman" w:ascii="Times New Roman" w:hAnsi="Times New Roman"/>
          <w:sz w:val="28"/>
          <w:szCs w:val="28"/>
        </w:rPr>
        <w:t>г) частину четверту викласти в такій редакції:</w:t>
      </w:r>
    </w:p>
    <w:p>
      <w:pPr>
        <w:pStyle w:val="Normal"/>
        <w:autoSpaceDE w:val="false"/>
        <w:spacing w:lineRule="auto" w:line="240" w:before="0" w:after="0"/>
        <w:ind w:firstLine="709"/>
        <w:jc w:val="both"/>
        <w:rPr/>
      </w:pPr>
      <w:r>
        <w:rPr>
          <w:rFonts w:cs="Times New Roman" w:ascii="Times New Roman" w:hAnsi="Times New Roman"/>
          <w:sz w:val="28"/>
          <w:szCs w:val="28"/>
        </w:rPr>
        <w:t>"Заява повертається заявнику у разі, якщо:</w:t>
      </w:r>
    </w:p>
    <w:p>
      <w:pPr>
        <w:pStyle w:val="Normal"/>
        <w:autoSpaceDE w:val="false"/>
        <w:spacing w:lineRule="auto" w:line="240" w:before="0" w:after="0"/>
        <w:ind w:firstLine="709"/>
        <w:jc w:val="both"/>
        <w:rPr/>
      </w:pPr>
      <w:r>
        <w:rPr>
          <w:rFonts w:cs="Times New Roman" w:ascii="Times New Roman" w:hAnsi="Times New Roman"/>
          <w:sz w:val="28"/>
          <w:szCs w:val="28"/>
        </w:rPr>
        <w:t>1) заяву подано без додержання вимог статей 29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297</w:t>
      </w:r>
      <w:r>
        <w:rPr>
          <w:rFonts w:cs="Times New Roman" w:ascii="Times New Roman" w:hAnsi="Times New Roman"/>
          <w:sz w:val="28"/>
          <w:szCs w:val="28"/>
          <w:vertAlign w:val="superscript"/>
        </w:rPr>
        <w:t>4</w:t>
      </w:r>
      <w:r>
        <w:rPr>
          <w:rFonts w:cs="Times New Roman" w:ascii="Times New Roman" w:hAnsi="Times New Roman"/>
          <w:b/>
          <w:sz w:val="28"/>
          <w:szCs w:val="28"/>
        </w:rPr>
        <w:t xml:space="preserve"> </w:t>
      </w:r>
      <w:r>
        <w:rPr>
          <w:rFonts w:cs="Times New Roman" w:ascii="Times New Roman" w:hAnsi="Times New Roman"/>
          <w:sz w:val="28"/>
          <w:szCs w:val="28"/>
        </w:rPr>
        <w:t>цього Кодексу і заявник не усунув її недоліки протягом установленого ст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а подана особою, яка не наділена правом на подання такої заяв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у від імені заявника підписано особою, яка не має повноважень на підписання заяв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є постанова Верховного Суду України про відмову у допуску справи до провадження за наслідками її розгляду, прийнята з аналогічних під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ті 297</w:t>
      </w:r>
      <w:r>
        <w:rPr>
          <w:rFonts w:cs="Times New Roman" w:ascii="Times New Roman" w:hAnsi="Times New Roman"/>
          <w:sz w:val="28"/>
          <w:szCs w:val="28"/>
          <w:vertAlign w:val="superscript"/>
        </w:rPr>
        <w:t>6</w:t>
      </w:r>
      <w:r>
        <w:rPr>
          <w:rFonts w:cs="Times New Roman" w:ascii="Times New Roman" w:hAnsi="Times New Roman"/>
          <w:sz w:val="28"/>
          <w:szCs w:val="28"/>
        </w:rPr>
        <w:t xml:space="preserve"> – 297</w:t>
      </w:r>
      <w:r>
        <w:rPr>
          <w:rFonts w:cs="Times New Roman" w:ascii="Times New Roman" w:hAnsi="Times New Roman"/>
          <w:sz w:val="28"/>
          <w:szCs w:val="28"/>
          <w:vertAlign w:val="superscript"/>
        </w:rPr>
        <w:t xml:space="preserve">10 </w:t>
      </w:r>
      <w:r>
        <w:rPr>
          <w:rFonts w:cs="Times New Roman" w:ascii="Times New Roman" w:hAnsi="Times New Roman"/>
          <w:sz w:val="28"/>
          <w:szCs w:val="28"/>
        </w:rPr>
        <w:t>викласти в такій редакц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Стаття 297</w:t>
      </w:r>
      <w:r>
        <w:rPr>
          <w:rFonts w:cs="Times New Roman" w:ascii="Times New Roman" w:hAnsi="Times New Roman"/>
          <w:sz w:val="28"/>
          <w:szCs w:val="28"/>
          <w:vertAlign w:val="superscript"/>
        </w:rPr>
        <w:t>6</w:t>
      </w:r>
      <w:r>
        <w:rPr>
          <w:rFonts w:cs="Times New Roman" w:ascii="Times New Roman" w:hAnsi="Times New Roman"/>
          <w:bCs/>
          <w:sz w:val="28"/>
          <w:szCs w:val="28"/>
        </w:rPr>
        <w:t xml:space="preserve">. Допуск справи до провадження </w:t>
      </w:r>
    </w:p>
    <w:p>
      <w:pPr>
        <w:pStyle w:val="Normal"/>
        <w:spacing w:lineRule="auto" w:line="240" w:before="120" w:after="0"/>
        <w:ind w:firstLine="709"/>
        <w:jc w:val="both"/>
        <w:rPr/>
      </w:pPr>
      <w:r>
        <w:rPr>
          <w:rFonts w:cs="Times New Roman" w:ascii="Times New Roman" w:hAnsi="Times New Roman"/>
          <w:bCs/>
          <w:color w:val="000000"/>
          <w:sz w:val="28"/>
          <w:szCs w:val="28"/>
        </w:rPr>
        <w:t xml:space="preserve">Питання про допуск справи до провадження вирішується суддею-доповідачем, </w:t>
      </w:r>
      <w:r>
        <w:rPr>
          <w:rFonts w:cs="Times New Roman" w:ascii="Times New Roman" w:hAnsi="Times New Roman"/>
          <w:color w:val="000000"/>
          <w:sz w:val="28"/>
          <w:szCs w:val="28"/>
        </w:rPr>
        <w:t xml:space="preserve">який визначається автоматизованою системою документообігу  суду. </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У разі якщо суддя-доповідач дійде висновку, що подана заява є обгрунтованою, він відкриває провадження у справі.</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У разі якщо суддя-доповідач дійде висновку, що подана заява є необгрунтованою, </w:t>
      </w:r>
      <w:r>
        <w:rPr>
          <w:rFonts w:cs="Times New Roman" w:ascii="Times New Roman" w:hAnsi="Times New Roman"/>
          <w:bCs/>
          <w:color w:val="000000"/>
          <w:sz w:val="28"/>
          <w:szCs w:val="28"/>
        </w:rPr>
        <w:t xml:space="preserve">вирішення питання про допуск справи до провадження здійснюється </w:t>
      </w:r>
      <w:r>
        <w:rPr>
          <w:rFonts w:cs="Times New Roman" w:ascii="Times New Roman" w:hAnsi="Times New Roman"/>
          <w:color w:val="000000"/>
          <w:sz w:val="28"/>
          <w:szCs w:val="28"/>
          <w:lang w:eastAsia="ru-RU"/>
        </w:rPr>
        <w:t>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w:t>
      </w:r>
      <w:r>
        <w:rPr>
          <w:rFonts w:cs="Times New Roman" w:ascii="Times New Roman" w:hAnsi="Times New Roman"/>
          <w:color w:val="000000"/>
          <w:sz w:val="28"/>
          <w:szCs w:val="28"/>
        </w:rPr>
        <w:t xml:space="preserve"> один суддя із складу колегії дійшов висновку про необхідність його відкритт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а про відкриття провадження у справі або про відмову у допуску справи до провадження приймається протягом п'ятнадцяти днів з дня надходження заяви </w:t>
      </w:r>
      <w:r>
        <w:rPr>
          <w:rFonts w:cs="Times New Roman" w:ascii="Times New Roman" w:hAnsi="Times New Roman"/>
          <w:sz w:val="28"/>
          <w:szCs w:val="28"/>
        </w:rPr>
        <w:t>або з дня усунення заявником недоліків</w:t>
      </w:r>
      <w:r>
        <w:rPr>
          <w:rFonts w:cs="Times New Roman" w:ascii="Times New Roman" w:hAnsi="Times New Roman"/>
          <w:bCs/>
          <w:sz w:val="28"/>
          <w:szCs w:val="28"/>
        </w:rPr>
        <w:t xml:space="preserve">, а в разі витребування копії рішення міжнародної судової установи, юрисдикція якої визнана Україною, – з дня надходження такої копії. </w:t>
      </w:r>
      <w:r>
        <w:rPr>
          <w:rFonts w:cs="Times New Roman" w:ascii="Times New Roman" w:hAnsi="Times New Roman"/>
          <w:sz w:val="28"/>
          <w:szCs w:val="28"/>
        </w:rPr>
        <w:t>Постанова ухвалюється без повідомлення осіб, які беруть участь у провадженні у справі про адміністративне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ія постанови про відкриття провадження  надсилається разом із копією заяви особам, які беруть участь у провадженні у справі про адміністративне правопорушення, а в разі відмови в допуску – особі, яка подала зая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297</w:t>
      </w:r>
      <w:r>
        <w:rPr>
          <w:rFonts w:cs="Times New Roman" w:ascii="Times New Roman" w:hAnsi="Times New Roman"/>
          <w:sz w:val="28"/>
          <w:szCs w:val="28"/>
          <w:vertAlign w:val="superscript"/>
        </w:rPr>
        <w:t>7</w:t>
      </w:r>
      <w:r>
        <w:rPr>
          <w:rFonts w:cs="Times New Roman" w:ascii="Times New Roman" w:hAnsi="Times New Roman"/>
          <w:sz w:val="28"/>
          <w:szCs w:val="28"/>
        </w:rPr>
        <w:t>. Підготовка справи до розгляду у Верховному Суд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уддя-доповідач протягом п'ятнадцяти днів з дня відкриття провадження здійснює підготовку до перегляду судового рішення Верховним Судом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дсилає постанову про відкриття провадження та витребування матеріалів справи про адміністративне правопорушення до відповідного суду, який не пізніше трьох робочих днів з дня її надходження надсилає справу до Верхов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є порядок розгляду справи (у відкритому або закритому судовому засіданні у випадках, установлених ци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необхідності визначає органи державної влади, представники яких можуть дати пояснення в суді щодо застосування відповідної норми права, та викликає цих представників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ює інші заходи, необхідні для розгляду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надходження витребуваних матеріалів справи та завершення інших підготовчих дій суддя-доповідач готує доповідь і виносить ухвалу про призначення справи до розгляду Верховним Суд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297</w:t>
      </w:r>
      <w:r>
        <w:rPr>
          <w:rFonts w:cs="Times New Roman" w:ascii="Times New Roman" w:hAnsi="Times New Roman"/>
          <w:sz w:val="28"/>
          <w:szCs w:val="28"/>
          <w:vertAlign w:val="superscript"/>
        </w:rPr>
        <w:t>8</w:t>
      </w:r>
      <w:r>
        <w:rPr>
          <w:rFonts w:cs="Times New Roman" w:ascii="Times New Roman" w:hAnsi="Times New Roman"/>
          <w:sz w:val="28"/>
          <w:szCs w:val="28"/>
        </w:rPr>
        <w:t>. Порядок розгляду справи Верховним Судом України</w:t>
      </w:r>
    </w:p>
    <w:p>
      <w:pPr>
        <w:pStyle w:val="Normal"/>
        <w:spacing w:lineRule="auto" w:line="240" w:before="120" w:after="0"/>
        <w:ind w:firstLine="709"/>
        <w:jc w:val="both"/>
        <w:rPr/>
      </w:pPr>
      <w:r>
        <w:rPr>
          <w:rFonts w:cs="Times New Roman" w:ascii="Times New Roman" w:hAnsi="Times New Roman"/>
          <w:sz w:val="28"/>
          <w:szCs w:val="28"/>
        </w:rPr>
        <w:t>Справа про перегляд судового рішення з підстави, передбаченої частиною другою статті 29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ує на засіданні суддя-допові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доповідач відкриває судове засідання, оголошує склад суду, роз'яснює особам, які беруть участь у провадженні у справі про адміністративне правопорушення, їх права та обов'язки. Після проведення зазначених процесуальних дій та розгляду клопотань осіб, які беруть участь у провадженні у справі про адміністративне правопорушення, суддя-доповідач доповідає в необхідному обсязі про зміст вимог, викладених у заяві, яка надійшла до Верховного Суду України, та результати проведених ним підготовчих д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 яка подала заяву до Верховного Суду України, інші особи, які беруть участь у провадженні у справі про адміністративне правопорушення, у разі їх прибуття у судове засідання мають право надати пояснення по суті заявлених ви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буття осіб, які беруть участь у провадженні у справі про адміністративне правопорушення і належним чином повідомлені про дату, час і місце розгляду справи для участі в судовому засіданні, не перешкоджає судовому розгляду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заслуховування пояснень особи, яка подала заяву, та інших осіб, які беруть участь у провадженні у справі про адміністративне правопорушення, суд виходить до нарадчої кімнати для ухвалення постан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 розгляду заяви про перегляд судового рішення Верховним Судом України не може перевищувати одного місяця з дня призначення справи до роз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297</w:t>
      </w:r>
      <w:r>
        <w:rPr>
          <w:rFonts w:cs="Times New Roman" w:ascii="Times New Roman" w:hAnsi="Times New Roman"/>
          <w:sz w:val="28"/>
          <w:szCs w:val="28"/>
          <w:vertAlign w:val="superscript"/>
        </w:rPr>
        <w:t>9</w:t>
      </w:r>
      <w:r>
        <w:rPr>
          <w:rFonts w:cs="Times New Roman" w:ascii="Times New Roman" w:hAnsi="Times New Roman"/>
          <w:sz w:val="28"/>
          <w:szCs w:val="28"/>
        </w:rPr>
        <w:t>. Повноваження Верховного Суду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 наслідками розгляду справи більшістю голосів від складу Верховного Суду України приймається одна з таких пост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 повне або часткове задоволення зая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ро відмову у задоволенні зая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аття 297</w:t>
      </w:r>
      <w:r>
        <w:rPr>
          <w:rFonts w:cs="Times New Roman" w:ascii="Times New Roman" w:hAnsi="Times New Roman"/>
          <w:sz w:val="28"/>
          <w:szCs w:val="28"/>
          <w:vertAlign w:val="superscript"/>
        </w:rPr>
        <w:t>10</w:t>
      </w:r>
      <w:r>
        <w:rPr>
          <w:rFonts w:cs="Times New Roman" w:ascii="Times New Roman" w:hAnsi="Times New Roman"/>
          <w:sz w:val="28"/>
          <w:szCs w:val="28"/>
        </w:rPr>
        <w:t>. Постанова Верховного Суду України</w:t>
      </w:r>
    </w:p>
    <w:p>
      <w:pPr>
        <w:pStyle w:val="Normal"/>
        <w:spacing w:lineRule="auto" w:line="240" w:before="120" w:after="0"/>
        <w:ind w:firstLine="709"/>
        <w:jc w:val="both"/>
        <w:rPr/>
      </w:pPr>
      <w:r>
        <w:rPr>
          <w:rFonts w:cs="Times New Roman" w:ascii="Times New Roman" w:hAnsi="Times New Roman"/>
          <w:sz w:val="28"/>
          <w:szCs w:val="28"/>
        </w:rPr>
        <w:t>Верховний Суд України задовольняє заяву у разі наявності підстави, передбаченої частиною другою статті 29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суд дійшов висновку про повне або часткове задоволення заяви, він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асувати постанову (постанови) та закрити провадження у спра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сувати постанову (постанови) та передати справу про адміністративне правопорушення на новий розгляд до суду, який виніс оскаржувану поста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мінити постанову (постан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України відмовляє у задоволенні заяви, якщо обставини, що стали підставою для перегляду справи, не підтвердилися.</w:t>
      </w:r>
    </w:p>
    <w:p>
      <w:pPr>
        <w:pStyle w:val="Normal"/>
        <w:spacing w:lineRule="auto" w:line="240" w:before="0" w:after="0"/>
        <w:ind w:firstLine="709"/>
        <w:jc w:val="both"/>
        <w:rPr/>
      </w:pPr>
      <w:r>
        <w:rPr>
          <w:rFonts w:cs="Times New Roman" w:ascii="Times New Roman" w:hAnsi="Times New Roman"/>
          <w:sz w:val="28"/>
          <w:szCs w:val="28"/>
        </w:rPr>
        <w:t>Постанова Верховного Суду України повинна бути виготовлена та направлена особам, які беруть участь у провадженні у справі про адміністративне правопорушення не пізніше п'яти днів з дня закінчення розгляду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иконання постанов Верховного Суду України тягне за собою відповідальність, установлену законом.</w:t>
      </w:r>
    </w:p>
    <w:p>
      <w:pPr>
        <w:pStyle w:val="Normal"/>
        <w:spacing w:lineRule="auto" w:line="240" w:before="0" w:after="0"/>
        <w:ind w:firstLine="709"/>
        <w:jc w:val="both"/>
        <w:rPr/>
      </w:pPr>
      <w:r>
        <w:rPr>
          <w:rFonts w:cs="Times New Roman" w:ascii="Times New Roman" w:hAnsi="Times New Roman"/>
          <w:sz w:val="28"/>
          <w:szCs w:val="28"/>
          <w:lang w:eastAsia="ru-RU"/>
        </w:rPr>
        <w:t>Постанови Верховного Суду України, прийняті за результатами розгляду заяв про перегляд судового рішення</w:t>
      </w:r>
      <w:r>
        <w:rPr>
          <w:rFonts w:cs="Times New Roman" w:ascii="Times New Roman" w:hAnsi="Times New Roman"/>
          <w:sz w:val="28"/>
          <w:szCs w:val="28"/>
        </w:rPr>
        <w:t xml:space="preserve">, </w:t>
      </w:r>
      <w:r>
        <w:rPr>
          <w:rFonts w:cs="Times New Roman" w:ascii="Times New Roman" w:hAnsi="Times New Roman"/>
          <w:sz w:val="28"/>
          <w:szCs w:val="28"/>
          <w:lang w:eastAsia="ru-RU"/>
        </w:rPr>
        <w:t>підлягають опублікуванню на офіційному веб-сайті Верховного Суду України не пізніш як через п'ятнадцять днів з дня їх прийнятт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У Господарському процесуальному кодексі України (Відомості Верховної Ради України, 1992 р., № 6, ст. 56 із наступними змі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статтю 49 доповнити частиною такого зміс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кщо суд апеляційної або касаційної інстанції чи Верховний Суд України, не передаючи справи на новий розгляд, змінює рішення або ухвалює нове, суд відповідно змінює розподіл судових витра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2) у статті 82:</w:t>
      </w:r>
    </w:p>
    <w:p>
      <w:pPr>
        <w:pStyle w:val="Normal"/>
        <w:spacing w:lineRule="auto" w:line="240" w:before="120" w:after="0"/>
        <w:ind w:firstLine="709"/>
        <w:jc w:val="both"/>
        <w:rPr/>
      </w:pPr>
      <w:r>
        <w:rPr>
          <w:rFonts w:cs="Times New Roman" w:ascii="Times New Roman" w:hAnsi="Times New Roman"/>
          <w:bCs/>
          <w:sz w:val="28"/>
          <w:szCs w:val="28"/>
        </w:rPr>
        <w:t>а) частину третю викласти в такій редакції:</w:t>
      </w:r>
    </w:p>
    <w:p>
      <w:pPr>
        <w:pStyle w:val="Normal"/>
        <w:spacing w:lineRule="auto" w:line="240" w:before="0" w:after="0"/>
        <w:ind w:firstLine="709"/>
        <w:jc w:val="both"/>
        <w:rPr/>
      </w:pPr>
      <w:r>
        <w:rPr>
          <w:rFonts w:cs="Times New Roman" w:ascii="Times New Roman" w:hAnsi="Times New Roman"/>
          <w:bCs/>
          <w:sz w:val="28"/>
          <w:szCs w:val="28"/>
        </w:rPr>
        <w:t>"Рішення викладається у письмовій формі та підписується всіма суддями, які брали участь у засіданні. В разі розгляду справи трьома суддями суддя, не згодний з рішенням, зобов'язаний викласти у письмовій формі свою окрему думку, що приєднується до справи. При виборі і застосуванні правової норми до спірних правовідносин, суд враховує висновки Верховного Суду України, викладені у постановах, прийнятих за результатами розгляду заяв про перегляд судового рішення з підстави, передбаченої пунктом 1 частини першої статті 111</w:t>
      </w:r>
      <w:r>
        <w:rPr>
          <w:rFonts w:cs="Times New Roman" w:ascii="Times New Roman" w:hAnsi="Times New Roman"/>
          <w:bCs/>
          <w:sz w:val="28"/>
          <w:szCs w:val="28"/>
          <w:vertAlign w:val="superscript"/>
        </w:rPr>
        <w:t>16</w:t>
      </w:r>
      <w:r>
        <w:rPr>
          <w:rFonts w:cs="Times New Roman" w:ascii="Times New Roman" w:hAnsi="Times New Roman"/>
          <w:bCs/>
          <w:sz w:val="28"/>
          <w:szCs w:val="28"/>
        </w:rPr>
        <w:t xml:space="preserve"> цього Кодексу".</w:t>
      </w:r>
    </w:p>
    <w:p>
      <w:pPr>
        <w:pStyle w:val="Normal"/>
        <w:spacing w:lineRule="auto" w:line="240" w:before="120" w:after="0"/>
        <w:ind w:firstLine="709"/>
        <w:jc w:val="both"/>
        <w:rPr/>
      </w:pPr>
      <w:r>
        <w:rPr>
          <w:rFonts w:cs="Times New Roman" w:ascii="Times New Roman" w:hAnsi="Times New Roman"/>
          <w:sz w:val="28"/>
          <w:szCs w:val="28"/>
        </w:rPr>
        <w:t>б) доповнити частиною четвертою такого зміс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vertAlign w:val="superscript"/>
        </w:rPr>
      </w:pPr>
      <w:r>
        <w:rPr>
          <w:rFonts w:cs="Times New Roman" w:ascii="Times New Roman" w:hAnsi="Times New Roman"/>
          <w:sz w:val="28"/>
          <w:szCs w:val="28"/>
        </w:rPr>
        <w:t>3) статті 111</w:t>
      </w:r>
      <w:r>
        <w:rPr>
          <w:rFonts w:cs="Times New Roman" w:ascii="Times New Roman" w:hAnsi="Times New Roman"/>
          <w:sz w:val="28"/>
          <w:szCs w:val="28"/>
          <w:vertAlign w:val="superscript"/>
        </w:rPr>
        <w:t xml:space="preserve">16 </w:t>
      </w:r>
      <w:r>
        <w:rPr>
          <w:rFonts w:cs="Times New Roman" w:ascii="Times New Roman" w:hAnsi="Times New Roman"/>
          <w:b/>
          <w:bCs/>
          <w:sz w:val="28"/>
          <w:szCs w:val="28"/>
          <w:vertAlign w:val="superscript"/>
        </w:rPr>
        <w:t xml:space="preserve"> </w:t>
      </w:r>
      <w:r>
        <w:rPr>
          <w:rFonts w:cs="Times New Roman" w:ascii="Times New Roman" w:hAnsi="Times New Roman"/>
          <w:bCs/>
          <w:sz w:val="28"/>
          <w:szCs w:val="28"/>
        </w:rPr>
        <w:t xml:space="preserve">і </w:t>
      </w:r>
      <w:r>
        <w:rPr>
          <w:rFonts w:cs="Times New Roman" w:ascii="Times New Roman" w:hAnsi="Times New Roman"/>
          <w:sz w:val="28"/>
          <w:szCs w:val="28"/>
        </w:rPr>
        <w:t>111</w:t>
      </w:r>
      <w:r>
        <w:rPr>
          <w:rFonts w:cs="Times New Roman" w:ascii="Times New Roman" w:hAnsi="Times New Roman"/>
          <w:sz w:val="28"/>
          <w:szCs w:val="28"/>
          <w:vertAlign w:val="superscript"/>
        </w:rPr>
        <w:t>17</w:t>
      </w:r>
      <w:r>
        <w:rPr>
          <w:rFonts w:cs="Times New Roman" w:ascii="Times New Roman" w:hAnsi="Times New Roman"/>
          <w:bCs/>
          <w:sz w:val="28"/>
          <w:szCs w:val="28"/>
        </w:rPr>
        <w:t xml:space="preserve"> </w:t>
      </w:r>
      <w:r>
        <w:rPr>
          <w:rFonts w:cs="Times New Roman" w:ascii="Times New Roman" w:hAnsi="Times New Roman"/>
          <w:sz w:val="28"/>
          <w:szCs w:val="28"/>
        </w:rPr>
        <w:t>викласти в такій редакції:</w:t>
      </w:r>
    </w:p>
    <w:p>
      <w:pPr>
        <w:pStyle w:val="Normal"/>
        <w:spacing w:lineRule="auto" w:line="240" w:before="0" w:after="0"/>
        <w:ind w:firstLine="709"/>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16</w:t>
      </w:r>
      <w:r>
        <w:rPr>
          <w:rFonts w:cs="Times New Roman" w:ascii="Times New Roman" w:hAnsi="Times New Roman"/>
          <w:bCs/>
          <w:sz w:val="28"/>
          <w:szCs w:val="28"/>
        </w:rPr>
        <w:t>. Підстави для подання заяви про перегляд судових рішень господарських суд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ява про перегляд судових рішень господарських судів може бути подана виключно з таких під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днакового застосування судом (судами) касаційної інстанції одних і тих самих норм матеріального права, що призвело до ухвалення різних за змістом судових рішень у подібних правовідносин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еоднакового застосування судом (судами) касаційної інстанції </w:t>
      </w:r>
      <w:r>
        <w:rPr>
          <w:rFonts w:cs="Times New Roman" w:ascii="Times New Roman" w:hAnsi="Times New Roman"/>
          <w:sz w:val="28"/>
          <w:szCs w:val="28"/>
        </w:rPr>
        <w:t xml:space="preserve">одних і тих самих норм </w:t>
      </w:r>
      <w:r>
        <w:rPr>
          <w:rFonts w:cs="Times New Roman" w:ascii="Times New Roman" w:hAnsi="Times New Roman"/>
          <w:bCs/>
          <w:sz w:val="28"/>
          <w:szCs w:val="28"/>
        </w:rPr>
        <w:t xml:space="preserve">процесуального права – при оскарженні судового рішення, яке перешкоджає </w:t>
      </w:r>
      <w:r>
        <w:rPr>
          <w:rFonts w:cs="Times New Roman" w:ascii="Times New Roman" w:hAnsi="Times New Roman"/>
          <w:sz w:val="28"/>
          <w:szCs w:val="28"/>
        </w:rPr>
        <w:t>по</w:t>
      </w:r>
      <w:r>
        <w:rPr>
          <w:rFonts w:cs="Times New Roman" w:ascii="Times New Roman" w:hAnsi="Times New Roman"/>
          <w:bCs/>
          <w:sz w:val="28"/>
          <w:szCs w:val="28"/>
        </w:rPr>
        <w:t xml:space="preserve">дальшому провадженню у справі або яке прийнято з порушенням правил підвідомчості </w:t>
      </w:r>
      <w:r>
        <w:rPr>
          <w:rFonts w:cs="Times New Roman" w:ascii="Times New Roman" w:hAnsi="Times New Roman"/>
          <w:sz w:val="28"/>
          <w:szCs w:val="28"/>
        </w:rPr>
        <w:t>або підсудності</w:t>
      </w:r>
      <w:r>
        <w:rPr>
          <w:rFonts w:cs="Times New Roman" w:ascii="Times New Roman" w:hAnsi="Times New Roman"/>
          <w:bCs/>
          <w:sz w:val="28"/>
          <w:szCs w:val="28"/>
        </w:rPr>
        <w:t xml:space="preserve"> </w:t>
      </w:r>
      <w:r>
        <w:rPr>
          <w:rFonts w:cs="Times New Roman" w:ascii="Times New Roman" w:hAnsi="Times New Roman"/>
          <w:sz w:val="28"/>
          <w:szCs w:val="28"/>
        </w:rPr>
        <w:t>справ;</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ідповідності судового рішення суду касаційної інстанції викладеному в постанові Верховного Суду України висновку щодо застосування у подібних правовідносинах норм матері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тановлення міжнародною судовою установою, юрисдикція якої визнана Україною, порушення Україною міжнародних зобов'язань при вирішенні даної справи судом, якщо для усунення такого порушення необхідно переглянути рішення національ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17</w:t>
      </w:r>
      <w:r>
        <w:rPr>
          <w:rFonts w:cs="Times New Roman" w:ascii="Times New Roman" w:hAnsi="Times New Roman"/>
          <w:bCs/>
          <w:sz w:val="28"/>
          <w:szCs w:val="28"/>
        </w:rPr>
        <w:t>. Строк подання заяви про перегляд судових рішень господарських судів</w:t>
      </w:r>
      <w:r>
        <w:rPr>
          <w:rFonts w:cs="Times New Roman" w:ascii="Times New Roman" w:hAnsi="Times New Roman"/>
          <w:sz w:val="28"/>
          <w:szCs w:val="28"/>
          <w:vertAlign w:val="superscript"/>
        </w:rPr>
        <w:t xml:space="preserve"> </w:t>
      </w:r>
      <w:r>
        <w:rPr>
          <w:rFonts w:cs="Times New Roman" w:ascii="Times New Roman" w:hAnsi="Times New Roman"/>
          <w:b/>
          <w:bCs/>
          <w:sz w:val="28"/>
          <w:szCs w:val="28"/>
          <w:vertAlign w:val="superscript"/>
        </w:rPr>
        <w:t xml:space="preserve"> </w:t>
      </w:r>
    </w:p>
    <w:p>
      <w:pPr>
        <w:pStyle w:val="Normal"/>
        <w:spacing w:lineRule="auto" w:line="240" w:before="120" w:after="0"/>
        <w:ind w:firstLine="709"/>
        <w:jc w:val="both"/>
        <w:rPr/>
      </w:pPr>
      <w:r>
        <w:rPr>
          <w:rFonts w:cs="Times New Roman" w:ascii="Times New Roman" w:hAnsi="Times New Roman"/>
          <w:sz w:val="28"/>
          <w:szCs w:val="28"/>
        </w:rPr>
        <w:t>Заява про перегляд судового рішення господарського суду з підстав, передбачених пунктами 1 і 2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цього Кодексу, подається протягом трьох місяців з дня ухвалення судового рішення, щодо якого подається заява про перегляд, або з дня ухвалення судового рішення, на яке здійснюється посилання на підтвердження підстав, передбачених пунктами 1 і 2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цього Кодексу, якщо воно ухвалено пізніше, але не пізніше одного року з дня ухвалення судового рішення, про перегляд якого подається заява.</w:t>
      </w:r>
    </w:p>
    <w:p>
      <w:pPr>
        <w:pStyle w:val="Normal"/>
        <w:spacing w:lineRule="auto" w:line="240" w:before="0" w:after="0"/>
        <w:ind w:firstLine="709"/>
        <w:jc w:val="both"/>
        <w:rPr/>
      </w:pPr>
      <w:r>
        <w:rPr>
          <w:rFonts w:cs="Times New Roman" w:ascii="Times New Roman" w:hAnsi="Times New Roman"/>
          <w:sz w:val="28"/>
          <w:szCs w:val="28"/>
        </w:rPr>
        <w:t>Заява про перегляд судового рішення з підстави, передбаченої                 пунктом 3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цього Кодексу, подається протягом трьох місяців з дня ухвалення судового рішення, щодо якого подається заява про перегляд, або з дня прийняття постанови Верховного Суду України, на яку здійснюється посилання на підтвердження підстави, передбаченої пунктом 3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цього Кодексу, але не пізніше одного року з дня ухвалення судового рішення, про перегляд якого подається заява.</w:t>
      </w:r>
    </w:p>
    <w:p>
      <w:pPr>
        <w:pStyle w:val="Normal"/>
        <w:spacing w:lineRule="auto" w:line="240" w:before="0" w:after="0"/>
        <w:ind w:firstLine="709"/>
        <w:jc w:val="both"/>
        <w:rPr/>
      </w:pPr>
      <w:r>
        <w:rPr>
          <w:rFonts w:cs="Times New Roman" w:ascii="Times New Roman" w:hAnsi="Times New Roman"/>
          <w:sz w:val="28"/>
          <w:szCs w:val="28"/>
        </w:rPr>
        <w:t>Заява про перегляд судових рішень з підстави, передбаченої пунктом 4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 xml:space="preserve">цього Кодексу, подається не пізніше одного місяця з дня, коли особі, на користь якої постановлено рішення міжнародною судовою установою, юрисдикція якої визнана Україною, стало або повинно було стати відомо про набуття цим рішенням статусу остаточ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ропущення строку, встановленого частинами першою – третьою цієї статті, з причин, визнаних поважними, суд за клопотанням особи, яка подала заяву про перегляд судового рішення, може відновити цей строк у межах одного року з дня ухвалення судового рішення, про перегляд якого подається зая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тання про відновлення строку вирішується колегією суддів під час вирішення питання про допуск справи до провадже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4) у статті 111</w:t>
      </w:r>
      <w:r>
        <w:rPr>
          <w:rFonts w:cs="Times New Roman" w:ascii="Times New Roman" w:hAnsi="Times New Roman"/>
          <w:bCs/>
          <w:sz w:val="28"/>
          <w:szCs w:val="28"/>
          <w:vertAlign w:val="superscript"/>
        </w:rPr>
        <w:t>18</w:t>
      </w:r>
      <w:r>
        <w:rPr>
          <w:rFonts w:cs="Times New Roman" w:ascii="Times New Roman" w:hAnsi="Times New Roman"/>
          <w:bCs/>
          <w:sz w:val="28"/>
          <w:szCs w:val="28"/>
        </w:rPr>
        <w:t>:</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а) у частині другі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третій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3) </w:t>
      </w:r>
      <w:r>
        <w:rPr>
          <w:rFonts w:cs="Times New Roman" w:ascii="Times New Roman" w:hAnsi="Times New Roman"/>
          <w:bCs/>
          <w:sz w:val="28"/>
          <w:szCs w:val="28"/>
        </w:rPr>
        <w:t>обгрунтування підстав для перегляду судового рішення, передбачених статтею 111</w:t>
      </w:r>
      <w:r>
        <w:rPr>
          <w:rFonts w:cs="Times New Roman" w:ascii="Times New Roman" w:hAnsi="Times New Roman"/>
          <w:bCs/>
          <w:sz w:val="28"/>
          <w:szCs w:val="28"/>
          <w:vertAlign w:val="superscript"/>
        </w:rPr>
        <w:t xml:space="preserve">16 </w:t>
      </w:r>
      <w:r>
        <w:rPr>
          <w:rFonts w:cs="Times New Roman" w:ascii="Times New Roman" w:hAnsi="Times New Roman"/>
          <w:bCs/>
          <w:sz w:val="28"/>
          <w:szCs w:val="28"/>
        </w:rPr>
        <w:t>цього Кодексу";</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четвертий виключит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Cs/>
          <w:sz w:val="28"/>
          <w:szCs w:val="28"/>
        </w:rPr>
        <w:t>б) частину третю виключи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vertAlign w:val="superscript"/>
        </w:rPr>
      </w:pPr>
      <w:r>
        <w:rPr>
          <w:rFonts w:cs="Times New Roman" w:ascii="Times New Roman" w:hAnsi="Times New Roman"/>
          <w:sz w:val="28"/>
          <w:szCs w:val="28"/>
        </w:rPr>
        <w:t>5) статті 111</w:t>
      </w:r>
      <w:r>
        <w:rPr>
          <w:rFonts w:cs="Times New Roman" w:ascii="Times New Roman" w:hAnsi="Times New Roman"/>
          <w:sz w:val="28"/>
          <w:szCs w:val="28"/>
          <w:vertAlign w:val="superscript"/>
        </w:rPr>
        <w:t>19</w:t>
      </w:r>
      <w:r>
        <w:rPr>
          <w:rFonts w:cs="Times New Roman" w:ascii="Times New Roman" w:hAnsi="Times New Roman"/>
          <w:sz w:val="28"/>
          <w:szCs w:val="28"/>
        </w:rPr>
        <w:t xml:space="preserve"> – 111</w:t>
      </w:r>
      <w:r>
        <w:rPr>
          <w:rFonts w:cs="Times New Roman" w:ascii="Times New Roman" w:hAnsi="Times New Roman"/>
          <w:sz w:val="28"/>
          <w:szCs w:val="28"/>
          <w:vertAlign w:val="superscript"/>
        </w:rPr>
        <w:t>23</w:t>
      </w:r>
      <w:r>
        <w:rPr>
          <w:rFonts w:cs="Times New Roman" w:ascii="Times New Roman" w:hAnsi="Times New Roman"/>
          <w:sz w:val="28"/>
          <w:szCs w:val="28"/>
        </w:rPr>
        <w:t>, 111</w:t>
      </w:r>
      <w:r>
        <w:rPr>
          <w:rFonts w:cs="Times New Roman" w:ascii="Times New Roman" w:hAnsi="Times New Roman"/>
          <w:sz w:val="28"/>
          <w:szCs w:val="28"/>
          <w:vertAlign w:val="superscript"/>
        </w:rPr>
        <w:t>25</w:t>
      </w:r>
      <w:r>
        <w:rPr>
          <w:rFonts w:cs="Times New Roman" w:ascii="Times New Roman" w:hAnsi="Times New Roman"/>
          <w:sz w:val="28"/>
          <w:szCs w:val="28"/>
        </w:rPr>
        <w:t>, 111</w:t>
      </w:r>
      <w:r>
        <w:rPr>
          <w:rFonts w:cs="Times New Roman" w:ascii="Times New Roman" w:hAnsi="Times New Roman"/>
          <w:sz w:val="28"/>
          <w:szCs w:val="28"/>
          <w:vertAlign w:val="superscript"/>
        </w:rPr>
        <w:t>26</w:t>
      </w:r>
      <w:r>
        <w:rPr>
          <w:rFonts w:cs="Times New Roman" w:ascii="Times New Roman" w:hAnsi="Times New Roman"/>
          <w:sz w:val="28"/>
          <w:szCs w:val="28"/>
        </w:rPr>
        <w:t>, 111</w:t>
      </w:r>
      <w:r>
        <w:rPr>
          <w:rFonts w:cs="Times New Roman" w:ascii="Times New Roman" w:hAnsi="Times New Roman"/>
          <w:sz w:val="28"/>
          <w:szCs w:val="28"/>
          <w:vertAlign w:val="superscript"/>
        </w:rPr>
        <w:t xml:space="preserve">28 </w:t>
      </w:r>
      <w:r>
        <w:rPr>
          <w:rFonts w:cs="Times New Roman" w:ascii="Times New Roman" w:hAnsi="Times New Roman"/>
          <w:sz w:val="28"/>
          <w:szCs w:val="28"/>
        </w:rPr>
        <w:t>викласти в такій редакції:</w:t>
      </w:r>
    </w:p>
    <w:p>
      <w:pPr>
        <w:pStyle w:val="Normal"/>
        <w:spacing w:lineRule="auto" w:line="240" w:before="0" w:after="0"/>
        <w:ind w:firstLine="709"/>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Порядок подання заяви про перегляд судових рішень господарських судів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а про перегляд судових рішень господарських судів подається до Верховного Суд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заяви повинні бути дода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ії заяви відповідно до кількості осіб, які беруть участь у спра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ії судових рішень, про перегляд яких подано заяву; </w:t>
      </w:r>
    </w:p>
    <w:p>
      <w:pPr>
        <w:pStyle w:val="Normal"/>
        <w:spacing w:lineRule="auto" w:line="240" w:before="0" w:after="0"/>
        <w:ind w:firstLine="709"/>
        <w:jc w:val="both"/>
        <w:rPr/>
      </w:pPr>
      <w:r>
        <w:rPr>
          <w:rFonts w:cs="Times New Roman" w:ascii="Times New Roman" w:hAnsi="Times New Roman"/>
          <w:sz w:val="28"/>
          <w:szCs w:val="28"/>
        </w:rPr>
        <w:t>3) копії різних за змістом судових рішень, якщо заява подається з підстав, передбачених пунктами 1 і 2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цього Кодексу;</w:t>
      </w:r>
    </w:p>
    <w:p>
      <w:pPr>
        <w:pStyle w:val="Normal"/>
        <w:spacing w:lineRule="auto" w:line="240" w:before="0" w:after="0"/>
        <w:ind w:firstLine="709"/>
        <w:jc w:val="both"/>
        <w:rPr/>
      </w:pPr>
      <w:r>
        <w:rPr>
          <w:rFonts w:cs="Times New Roman" w:ascii="Times New Roman" w:hAnsi="Times New Roman"/>
          <w:sz w:val="28"/>
          <w:szCs w:val="28"/>
        </w:rPr>
        <w:t>4) копія постанови Верховного Суду України, якщо заява подається з підстави, передбаченої пунктом 3 частини першої статті 111</w:t>
      </w:r>
      <w:r>
        <w:rPr>
          <w:rFonts w:cs="Times New Roman" w:ascii="Times New Roman" w:hAnsi="Times New Roman"/>
          <w:sz w:val="28"/>
          <w:szCs w:val="28"/>
          <w:vertAlign w:val="superscript"/>
        </w:rPr>
        <w:t xml:space="preserve">16 </w:t>
      </w:r>
      <w:r>
        <w:rPr>
          <w:rFonts w:cs="Times New Roman" w:ascii="Times New Roman" w:hAnsi="Times New Roman"/>
          <w:sz w:val="28"/>
          <w:szCs w:val="28"/>
        </w:rPr>
        <w:t>цього Кодексу;</w:t>
      </w:r>
    </w:p>
    <w:p>
      <w:pPr>
        <w:pStyle w:val="Normal"/>
        <w:spacing w:lineRule="auto" w:line="240" w:before="0" w:after="0"/>
        <w:ind w:firstLine="709"/>
        <w:jc w:val="both"/>
        <w:rPr/>
      </w:pPr>
      <w:r>
        <w:rPr>
          <w:rFonts w:cs="Times New Roman" w:ascii="Times New Roman" w:hAnsi="Times New Roman"/>
          <w:sz w:val="28"/>
          <w:szCs w:val="28"/>
        </w:rPr>
        <w:t>5) копія рішення міжнародної судової установи, юрисдикція якої визнана Україною, або клопотання особи про витребування копії такого рішення в органу, відповідального за координацію виконання рішень міжнародної судової установи, якщо її немає у розпорядженні особи, яка подала заяву, – у разі подання заяви про перегляд судових рішень з підстави, передбаченої пунктом 4 частини першої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w:t>
      </w:r>
    </w:p>
    <w:p>
      <w:pPr>
        <w:pStyle w:val="Normal"/>
        <w:spacing w:lineRule="auto" w:line="240" w:before="0" w:after="0"/>
        <w:ind w:firstLine="709"/>
        <w:jc w:val="both"/>
        <w:rPr/>
      </w:pPr>
      <w:r>
        <w:rPr>
          <w:rFonts w:cs="Times New Roman" w:ascii="Times New Roman" w:hAnsi="Times New Roman"/>
          <w:sz w:val="28"/>
          <w:szCs w:val="28"/>
        </w:rPr>
        <w:t>До заяви додається документ про сплату судового збору. За подання і розгляд заяви з підстави, встановленої пунктом 2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судовий збір не сплач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20</w:t>
      </w:r>
      <w:r>
        <w:rPr>
          <w:rFonts w:cs="Times New Roman" w:ascii="Times New Roman" w:hAnsi="Times New Roman"/>
          <w:sz w:val="28"/>
          <w:szCs w:val="28"/>
        </w:rPr>
        <w:t>. Перевірка відповідності заяви про перегляд судових рішень господарських судів вимогам цього Кодек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а про перегляд судового рішення господарського суду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Normal"/>
        <w:spacing w:lineRule="auto" w:line="240" w:before="0" w:after="0"/>
        <w:ind w:firstLine="709"/>
        <w:jc w:val="both"/>
        <w:rPr/>
      </w:pPr>
      <w:r>
        <w:rPr>
          <w:rFonts w:cs="Times New Roman" w:ascii="Times New Roman" w:hAnsi="Times New Roman"/>
          <w:sz w:val="28"/>
          <w:szCs w:val="28"/>
        </w:rPr>
        <w:t>Суддя-доповідач протягом трьох днів здійснює перевірку відповідності заяви вимогам цього Кодексу. У разі якщо заяву подано без додержання вимог статей 111</w:t>
      </w:r>
      <w:r>
        <w:rPr>
          <w:rFonts w:cs="Times New Roman" w:ascii="Times New Roman" w:hAnsi="Times New Roman"/>
          <w:sz w:val="28"/>
          <w:szCs w:val="28"/>
          <w:vertAlign w:val="superscript"/>
        </w:rPr>
        <w:t>18</w:t>
      </w:r>
      <w:r>
        <w:rPr>
          <w:rFonts w:cs="Times New Roman" w:ascii="Times New Roman" w:hAnsi="Times New Roman"/>
          <w:sz w:val="28"/>
          <w:szCs w:val="28"/>
        </w:rPr>
        <w:t xml:space="preserve"> та 111</w:t>
      </w:r>
      <w:r>
        <w:rPr>
          <w:rFonts w:cs="Times New Roman" w:ascii="Times New Roman" w:hAnsi="Times New Roman"/>
          <w:sz w:val="28"/>
          <w:szCs w:val="28"/>
          <w:vertAlign w:val="superscript"/>
        </w:rPr>
        <w:t>19</w:t>
      </w:r>
      <w:r>
        <w:rPr>
          <w:rFonts w:cs="Times New Roman" w:ascii="Times New Roman" w:hAnsi="Times New Roman"/>
          <w:sz w:val="28"/>
          <w:szCs w:val="28"/>
        </w:rPr>
        <w:t xml:space="preserve"> цього Кодексу, заявник письмово повідомляється про недоліки заяви та строк, протягом якого він зобов'язаний їх усун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заявник усунув недоліки заяви в установлений строк, вона вважається поданою в день первинного її подання до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а повертається заявнику у разі якщо: </w:t>
      </w:r>
    </w:p>
    <w:p>
      <w:pPr>
        <w:pStyle w:val="Normal"/>
        <w:spacing w:lineRule="auto" w:line="240" w:before="0" w:after="0"/>
        <w:ind w:firstLine="709"/>
        <w:jc w:val="both"/>
        <w:rPr/>
      </w:pPr>
      <w:r>
        <w:rPr>
          <w:rFonts w:cs="Times New Roman" w:ascii="Times New Roman" w:hAnsi="Times New Roman"/>
          <w:sz w:val="28"/>
          <w:szCs w:val="28"/>
        </w:rPr>
        <w:t>1) заяву подано без додержання вимог статей 111</w:t>
      </w:r>
      <w:r>
        <w:rPr>
          <w:rFonts w:cs="Times New Roman" w:ascii="Times New Roman" w:hAnsi="Times New Roman"/>
          <w:sz w:val="28"/>
          <w:szCs w:val="28"/>
          <w:vertAlign w:val="superscript"/>
        </w:rPr>
        <w:t>18</w:t>
      </w:r>
      <w:r>
        <w:rPr>
          <w:rFonts w:cs="Times New Roman" w:ascii="Times New Roman" w:hAnsi="Times New Roman"/>
          <w:sz w:val="28"/>
          <w:szCs w:val="28"/>
        </w:rPr>
        <w:t xml:space="preserve"> та 111</w:t>
      </w:r>
      <w:r>
        <w:rPr>
          <w:rFonts w:cs="Times New Roman" w:ascii="Times New Roman" w:hAnsi="Times New Roman"/>
          <w:sz w:val="28"/>
          <w:szCs w:val="28"/>
          <w:vertAlign w:val="superscript"/>
        </w:rPr>
        <w:t>19</w:t>
      </w:r>
      <w:r>
        <w:rPr>
          <w:rFonts w:cs="Times New Roman" w:ascii="Times New Roman" w:hAnsi="Times New Roman"/>
          <w:sz w:val="28"/>
          <w:szCs w:val="28"/>
        </w:rPr>
        <w:t xml:space="preserve"> цього Кодексу і заявник не усунув її недоліки протягом установленого ст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у подано особою, яка не наділена правом на подання такої зая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у підписано особою, яка не має права її підпис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є ухвала Верховного Суду України про відмову у прийнятті справи до провадження за наслідками її розгляду, винесена у цій справі з аналогічних під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ідсутності підстав для повернення заяви, в якій міститься клопотання особи про витребування копії рішення міжнародної судової установи, юрисдикція якої визнана Україною, суддя-доповідач невідкладно постановляє ухвалу про витребування такої копії рішення разом з її автентичним перекладом в органу, відповідального за координацію виконання рішень міжнародної судової устан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21</w:t>
      </w:r>
      <w:r>
        <w:rPr>
          <w:rFonts w:cs="Times New Roman" w:ascii="Times New Roman" w:hAnsi="Times New Roman"/>
          <w:sz w:val="28"/>
          <w:szCs w:val="28"/>
        </w:rPr>
        <w:t>. Допуск справи до провадження</w:t>
      </w:r>
    </w:p>
    <w:p>
      <w:pPr>
        <w:pStyle w:val="Normal"/>
        <w:spacing w:lineRule="auto" w:line="240" w:before="120" w:after="0"/>
        <w:ind w:firstLine="709"/>
        <w:jc w:val="both"/>
        <w:rPr/>
      </w:pPr>
      <w:r>
        <w:rPr>
          <w:rFonts w:cs="Times New Roman" w:ascii="Times New Roman" w:hAnsi="Times New Roman"/>
          <w:bCs/>
          <w:sz w:val="28"/>
          <w:szCs w:val="28"/>
        </w:rPr>
        <w:t>Питання про допуск справи до провадження вирішується суддею-доповідачем, визначеним у порядку, встановленому частиною третьою              статті 2</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цього Кодекс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 разі якщо суддя-доповідач дійде висновку, що подана заява є обгрунтованою, він відкриває провадженн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 разі якщо суддя-доповідач дійде висновку, що подана заява є необгрунтованою, </w:t>
      </w:r>
      <w:r>
        <w:rPr>
          <w:rFonts w:cs="Times New Roman" w:ascii="Times New Roman" w:hAnsi="Times New Roman"/>
          <w:bCs/>
          <w:sz w:val="28"/>
          <w:szCs w:val="28"/>
        </w:rPr>
        <w:t xml:space="preserve">вирішення питання про допуск справи до провадження здійснюється </w:t>
      </w:r>
      <w:r>
        <w:rPr>
          <w:rFonts w:cs="Times New Roman" w:ascii="Times New Roman" w:hAnsi="Times New Roman"/>
          <w:sz w:val="28"/>
          <w:szCs w:val="28"/>
        </w:rPr>
        <w:t>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 один суддя зі складу колегії дійшов висновку про необхідність його відкриття.</w:t>
      </w:r>
    </w:p>
    <w:p>
      <w:pPr>
        <w:pStyle w:val="Normal"/>
        <w:spacing w:lineRule="auto" w:line="240" w:before="0" w:after="0"/>
        <w:ind w:firstLine="709"/>
        <w:jc w:val="both"/>
        <w:rPr/>
      </w:pPr>
      <w:r>
        <w:rPr>
          <w:rFonts w:cs="Times New Roman" w:ascii="Times New Roman" w:hAnsi="Times New Roman"/>
          <w:bCs/>
          <w:sz w:val="28"/>
          <w:szCs w:val="28"/>
        </w:rPr>
        <w:t xml:space="preserve">Ухвала про відкриття провадження або ухвала про відмову у допуску справи до провадження виноситься протягом п'ятнадцяти днів з дня надходження заяви </w:t>
      </w:r>
      <w:r>
        <w:rPr>
          <w:rFonts w:cs="Times New Roman" w:ascii="Times New Roman" w:hAnsi="Times New Roman"/>
          <w:sz w:val="28"/>
          <w:szCs w:val="28"/>
        </w:rPr>
        <w:t>або усунення заявником недоліків</w:t>
      </w:r>
      <w:r>
        <w:rPr>
          <w:rFonts w:cs="Times New Roman" w:ascii="Times New Roman" w:hAnsi="Times New Roman"/>
          <w:bCs/>
          <w:sz w:val="28"/>
          <w:szCs w:val="28"/>
        </w:rPr>
        <w:t>, а в разі витребування копії рішення міжнародної судової установи, юрисдикція якої визнана Україною, –  з дня надходження такої коп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згляд питання про допуск справи до провадження здійснюється без повідомлення осіб, які беруть участь у справі.</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Копія ухвали про відкриття провадження або відмову у допуску справи до провадження надсилається разом із копією заяви особам, які беруть участь у справі.</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 xml:space="preserve">22 </w:t>
      </w:r>
      <w:r>
        <w:rPr>
          <w:rFonts w:cs="Times New Roman" w:ascii="Times New Roman" w:hAnsi="Times New Roman"/>
          <w:sz w:val="28"/>
          <w:szCs w:val="28"/>
        </w:rPr>
        <w:t>. Підготовка справи до розгля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дсилає ухвалу про відкриття провадження та витребування матеріалів справи до відповідного суду, який не пізніше трьох робочих днів з дня її надходження надсилає справу до Верховного Суд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є питання про зупинення виконання відповідних судових рішень;</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звертається до відповідних фахівців Науково-консультативної ради при Верховному Суді України стосовно підготовки наукового висновку щодо норми права, яка неоднаково застосована судом (судами) касаційної інстанції, крім випадків, коли висновок щодо застосування цієї норми права у подібних  правовідносинах був раніше отриманий Верховним Суд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необхідності визначає органи державної влади, представники яких можуть дати пояснення в суді щодо застосування норми права, та викликає цих представників до су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здійснює інші заходи, необхідні для розгляду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надходження витребуваних матеріалів справи та завершення інших підготовчих дій суддя-доповідач виносить ухвалу про призначення справи до розгляду Верховним Суд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Стаття 111</w:t>
      </w:r>
      <w:r>
        <w:rPr>
          <w:rFonts w:cs="Times New Roman" w:ascii="Times New Roman" w:hAnsi="Times New Roman"/>
          <w:bCs/>
          <w:sz w:val="28"/>
          <w:szCs w:val="28"/>
          <w:vertAlign w:val="superscript"/>
        </w:rPr>
        <w:t>23</w:t>
      </w:r>
      <w:r>
        <w:rPr>
          <w:rFonts w:cs="Times New Roman" w:ascii="Times New Roman" w:hAnsi="Times New Roman"/>
          <w:bCs/>
          <w:sz w:val="28"/>
          <w:szCs w:val="28"/>
        </w:rPr>
        <w:t xml:space="preserve">. Порядок розгляду справи Верховним Судом України </w:t>
      </w:r>
    </w:p>
    <w:p>
      <w:pPr>
        <w:pStyle w:val="Normal"/>
        <w:spacing w:lineRule="auto" w:line="240" w:before="120" w:after="0"/>
        <w:ind w:firstLine="709"/>
        <w:jc w:val="both"/>
        <w:rPr/>
      </w:pPr>
      <w:r>
        <w:rPr>
          <w:rFonts w:cs="Times New Roman" w:ascii="Times New Roman" w:hAnsi="Times New Roman"/>
          <w:bCs/>
          <w:sz w:val="28"/>
          <w:szCs w:val="28"/>
        </w:rPr>
        <w:t>Справи розглядаються Верховним Судом України за правилами, визначеними розділом ХІІ</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цього Кодексу, з особливостями, встановленими цим розділом.</w:t>
      </w:r>
    </w:p>
    <w:p>
      <w:pPr>
        <w:pStyle w:val="Normal"/>
        <w:spacing w:lineRule="auto" w:line="240" w:before="0" w:after="0"/>
        <w:ind w:firstLine="709"/>
        <w:jc w:val="both"/>
        <w:rPr/>
      </w:pPr>
      <w:r>
        <w:rPr>
          <w:rFonts w:cs="Times New Roman" w:ascii="Times New Roman" w:hAnsi="Times New Roman"/>
          <w:bCs/>
          <w:sz w:val="28"/>
          <w:szCs w:val="28"/>
        </w:rPr>
        <w:t>У Верховному Суді України справа про перегляд судового рішення з підстав, передбачених пунктами 1 – 3 частини першої статті 111</w:t>
      </w:r>
      <w:r>
        <w:rPr>
          <w:rFonts w:cs="Times New Roman" w:ascii="Times New Roman" w:hAnsi="Times New Roman"/>
          <w:bCs/>
          <w:sz w:val="28"/>
          <w:szCs w:val="28"/>
          <w:vertAlign w:val="superscript"/>
        </w:rPr>
        <w:t xml:space="preserve">16 </w:t>
      </w:r>
      <w:r>
        <w:rPr>
          <w:rFonts w:cs="Times New Roman" w:ascii="Times New Roman" w:hAnsi="Times New Roman"/>
          <w:bCs/>
          <w:sz w:val="28"/>
          <w:szCs w:val="28"/>
        </w:rPr>
        <w:t>цього Кодексу,  розглядається Судовою палатою у господарських справах Верховного Суду України. Засідання судової палати є правомочним за умови присутності на ньому не менше двох третин суддів від загального складу Судової палати у господарських справах Верховного Суду Украї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кщо судове рішення оскаржується з підстав неоднакового застосування однієї і тієї самої норми права судами касаційної інстанції різної юрисдикції, справа розглядається на спільному засіданні відповідни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разі якщо під час розгляду справи Верховний Суд України встановить, що існує необхідність відійти від висновку про застосування норми права, викладеного у постанові Верховного Суду України, яка була прийнята іншим складом суду (іншою палатою чи палатами, які брали участь у спільному засіданні), справа передається на розгляд спільного засідання судових палат Верховного Суду України, яке проводиться за участю палати (палат), яка розглядала справу до моменту її передання, та палати (палат), яка приймала відповідну постанову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w:t>
      </w:r>
    </w:p>
    <w:p>
      <w:pPr>
        <w:pStyle w:val="Normal"/>
        <w:spacing w:lineRule="auto" w:line="240" w:before="0" w:after="0"/>
        <w:ind w:firstLine="709"/>
        <w:jc w:val="both"/>
        <w:rPr/>
      </w:pPr>
      <w:r>
        <w:rPr>
          <w:rFonts w:cs="Times New Roman" w:ascii="Times New Roman" w:hAnsi="Times New Roman"/>
          <w:bCs/>
          <w:sz w:val="28"/>
          <w:szCs w:val="28"/>
        </w:rPr>
        <w:t>Справа про перегляд судового рішення з підстави, передбаченої     пунктом 4 частини першої статті 111</w:t>
      </w:r>
      <w:r>
        <w:rPr>
          <w:rFonts w:cs="Times New Roman" w:ascii="Times New Roman" w:hAnsi="Times New Roman"/>
          <w:bCs/>
          <w:sz w:val="28"/>
          <w:szCs w:val="28"/>
          <w:vertAlign w:val="superscript"/>
        </w:rPr>
        <w:t>16</w:t>
      </w:r>
      <w:r>
        <w:rPr>
          <w:rFonts w:cs="Times New Roman" w:ascii="Times New Roman" w:hAnsi="Times New Roman"/>
          <w:bCs/>
          <w:sz w:val="28"/>
          <w:szCs w:val="28"/>
        </w:rPr>
        <w:t xml:space="preserve">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судових палат Верховного Суду Украї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засіданнях Судової палати у господарських справах Верховного Суду України або на спільному засіданні судових палат головує суддя-доповідач. </w:t>
      </w:r>
    </w:p>
    <w:p>
      <w:pPr>
        <w:pStyle w:val="Normal"/>
        <w:spacing w:lineRule="auto" w:line="240" w:before="0" w:after="0"/>
        <w:ind w:firstLine="709"/>
        <w:jc w:val="both"/>
        <w:rPr/>
      </w:pPr>
      <w:r>
        <w:rPr>
          <w:rFonts w:cs="Times New Roman" w:ascii="Times New Roman" w:hAnsi="Times New Roman"/>
          <w:bCs/>
          <w:sz w:val="28"/>
          <w:szCs w:val="28"/>
        </w:rPr>
        <w:t>Строк розгляду справи Верховним Судом України не може перевищувати одного місяця з дня призначення справи до розгля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25</w:t>
      </w:r>
      <w:r>
        <w:rPr>
          <w:rFonts w:cs="Times New Roman" w:ascii="Times New Roman" w:hAnsi="Times New Roman"/>
          <w:sz w:val="28"/>
          <w:szCs w:val="28"/>
        </w:rPr>
        <w:t>. Постанова Верховного Суду України про задоволення заяв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Суд задовольняє заяву за наявності однієї з підстав, передбачених частиною першою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w:t>
      </w:r>
    </w:p>
    <w:p>
      <w:pPr>
        <w:pStyle w:val="Normal"/>
        <w:spacing w:lineRule="auto" w:line="240" w:before="0" w:after="0"/>
        <w:ind w:firstLine="709"/>
        <w:jc w:val="both"/>
        <w:rPr/>
      </w:pPr>
      <w:r>
        <w:rPr>
          <w:rFonts w:cs="Times New Roman" w:ascii="Times New Roman" w:hAnsi="Times New Roman"/>
          <w:sz w:val="28"/>
          <w:szCs w:val="28"/>
        </w:rPr>
        <w:t>За наявності підстав, передбачених пунктами 1 – 3 частини першої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суд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і порушення судом (судами) норми процесуального права, що перешкоджає подальшому провадженню у справі або полягає у порушенні правил підвідомчості (предметної підсуд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касувати судове рішення повністю або частково і передати справу на розгляд до відповідного суду першої, апеляційної чи касаційної інстанції  а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асувати судове рішення повністю або частково і припинити провадження у справі повністю або в певній част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і неправильного застосування судом (судами) норми матеріального права, що призвело до неправильного вирішення сп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касувати судове рішення (судові рішення) та ухвалити нове судове рішення чи змінити судове рішення 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асувати судове рішення (судові рішення) та  залишити в силі судове рішення (судові рішення), що було помилково скасовано судом апеляційної та/або касаційної інстанції.</w:t>
      </w:r>
    </w:p>
    <w:p>
      <w:pPr>
        <w:pStyle w:val="Normal"/>
        <w:spacing w:lineRule="auto" w:line="240" w:before="0" w:after="0"/>
        <w:ind w:firstLine="709"/>
        <w:jc w:val="both"/>
        <w:rPr/>
      </w:pPr>
      <w:r>
        <w:rPr>
          <w:rFonts w:cs="Times New Roman" w:ascii="Times New Roman" w:hAnsi="Times New Roman"/>
          <w:sz w:val="28"/>
          <w:szCs w:val="28"/>
        </w:rPr>
        <w:t>За наявності підстави, передбаченої пунктом 4 частини першої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суд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асувати судове рішення (судові рішення) повністю або частково і прийняти нове судове рішення чи змінити судове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сувати судове рішення (судові рішення) повністю або частково і передати справу на новий розгляд до суду, який ухвалив оскаржуване судове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касувати судові рішення і припинити провадження у справі або залишити позов без розгляду.</w:t>
      </w:r>
    </w:p>
    <w:p>
      <w:pPr>
        <w:pStyle w:val="Normal"/>
        <w:spacing w:lineRule="auto" w:line="240" w:before="0" w:after="0"/>
        <w:ind w:firstLine="709"/>
        <w:jc w:val="both"/>
        <w:rPr/>
      </w:pPr>
      <w:r>
        <w:rPr>
          <w:rFonts w:cs="Times New Roman" w:ascii="Times New Roman" w:hAnsi="Times New Roman"/>
          <w:sz w:val="28"/>
          <w:szCs w:val="28"/>
        </w:rPr>
        <w:t>Суд не має права передавати справу на новий розгляд в інших випадках, ніж зазначені у підпункті "а" пункту 1 частини другої та пункті 2 частини третьої цієї статті.</w:t>
      </w:r>
    </w:p>
    <w:p>
      <w:pPr>
        <w:pStyle w:val="Normal"/>
        <w:spacing w:lineRule="auto" w:line="240" w:before="0" w:after="0"/>
        <w:ind w:firstLine="709"/>
        <w:jc w:val="both"/>
        <w:rPr/>
      </w:pPr>
      <w:r>
        <w:rPr>
          <w:rFonts w:cs="Times New Roman" w:ascii="Times New Roman" w:hAnsi="Times New Roman"/>
          <w:sz w:val="28"/>
          <w:szCs w:val="28"/>
        </w:rPr>
        <w:t>У постанові Верховного Суду України, прийнятій за результатами розгляду заяви про перегляд судового рішення з підстави, передбаченої пунктами 1 і 2 частини першої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має міститися висновок про те, як саме повинна застосовуватися норма права, що була неоднаково застосов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26</w:t>
      </w:r>
      <w:r>
        <w:rPr>
          <w:rFonts w:cs="Times New Roman" w:ascii="Times New Roman" w:hAnsi="Times New Roman"/>
          <w:bCs/>
          <w:sz w:val="28"/>
          <w:szCs w:val="28"/>
        </w:rPr>
        <w:t>.</w:t>
      </w:r>
      <w:r>
        <w:rPr>
          <w:rFonts w:cs="Times New Roman" w:ascii="Times New Roman" w:hAnsi="Times New Roman"/>
          <w:b/>
          <w:bCs/>
          <w:sz w:val="28"/>
          <w:szCs w:val="28"/>
          <w:vertAlign w:val="superscript"/>
        </w:rPr>
        <w:t xml:space="preserve"> </w:t>
      </w:r>
      <w:r>
        <w:rPr>
          <w:rFonts w:cs="Times New Roman" w:ascii="Times New Roman" w:hAnsi="Times New Roman"/>
          <w:sz w:val="28"/>
          <w:szCs w:val="28"/>
        </w:rPr>
        <w:t>Постанова Верховного Суду України про відмову в задоволенні заяв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України відмовляє у задоволенні заяви, якщо обставини, що стали підставою для перегляду справи, не підтвердилися, або </w:t>
      </w:r>
      <w:r>
        <w:rPr>
          <w:rFonts w:cs="Times New Roman" w:ascii="Times New Roman" w:hAnsi="Times New Roman"/>
          <w:bCs/>
          <w:sz w:val="28"/>
          <w:szCs w:val="28"/>
        </w:rPr>
        <w:t>норми права у рішенні, про перегляд якого подана заява, застосовані прави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про відмову в задоволенні заяви має бути вмотивованою.</w:t>
      </w:r>
    </w:p>
    <w:p>
      <w:pPr>
        <w:pStyle w:val="Normal"/>
        <w:spacing w:lineRule="auto" w:line="240" w:before="0" w:after="0"/>
        <w:ind w:firstLine="709"/>
        <w:jc w:val="both"/>
        <w:rPr/>
      </w:pPr>
      <w:r>
        <w:rPr>
          <w:rFonts w:cs="Times New Roman" w:ascii="Times New Roman" w:hAnsi="Times New Roman"/>
          <w:sz w:val="28"/>
          <w:szCs w:val="28"/>
        </w:rPr>
        <w:t>У постанові Верховного Суду України про відмову у задоволенні заяви, прийнятій за результатами розгляду заяви про перегляд судового рішення з підстав, передбачених пунктами 1 і 2 частини першої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у зв'язку з правильністю застосування норми права, має міститися висновок про те, як саме повинна застосовуватися відповідна норма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111</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Обов'язковість судових рішень Верховного Суду України </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ок Верховного Суду України щодо застосування норми права, викладений в його постанові, прийнятій за результатами розгляду справи з підстав, передбачених пунктами 1 і 2 частини першої статті 111</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цього Кодексу, є обов'язковим для всіх суб'єктів владних повноважень, які застосовують у своїй діяльності нормативно-правовий акт, що містить відповідну норму права. Висновок щодо застосування норм права, викладений у постанові Верховного Суду України, має враховуватися іншими судами загальної юрисдикції при застосуванні таких норм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иконання судових рішень Верховного Суду України тягне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и Верховного Суду України, прийняті за результатами розгляду заяв про перегляд судового рішення, підлягають опублікуванню на офіційному веб-сайті Верховного Суду України не пізніш як через п’ятнадцять днів з дня їх прийн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У Цивільному процесуальному кодексі України (Відомості Верховної Ради України, 2004 р., №№ 40 – 41, 42, ст. 492 із наступними змінами):</w:t>
      </w:r>
    </w:p>
    <w:p>
      <w:pPr>
        <w:pStyle w:val="Style24"/>
        <w:spacing w:before="0" w:after="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ч</w:t>
      </w:r>
      <w:r>
        <w:rPr>
          <w:rFonts w:cs="Times New Roman" w:ascii="Times New Roman" w:hAnsi="Times New Roman"/>
          <w:sz w:val="28"/>
          <w:szCs w:val="28"/>
        </w:rPr>
        <w:t>астину п'яту статті 88</w:t>
      </w:r>
      <w:r>
        <w:rPr>
          <w:rFonts w:cs="Times New Roman" w:ascii="Times New Roman" w:hAnsi="Times New Roman"/>
          <w:sz w:val="28"/>
          <w:szCs w:val="28"/>
          <w:vertAlign w:val="superscript"/>
        </w:rPr>
        <w:t xml:space="preserve"> </w:t>
      </w:r>
      <w:r>
        <w:rPr>
          <w:rFonts w:cs="Times New Roman" w:ascii="Times New Roman" w:hAnsi="Times New Roman"/>
          <w:b/>
          <w:bCs/>
          <w:sz w:val="28"/>
          <w:szCs w:val="28"/>
          <w:vertAlign w:val="superscript"/>
        </w:rPr>
        <w:t xml:space="preserve"> </w:t>
      </w:r>
      <w:r>
        <w:rPr>
          <w:rFonts w:cs="Times New Roman" w:ascii="Times New Roman" w:hAnsi="Times New Roman"/>
          <w:color w:val="000000"/>
          <w:sz w:val="28"/>
          <w:szCs w:val="28"/>
        </w:rPr>
        <w:t>після слів "касаційної інстанції" доповнити словами "чи Верховний Суд Україн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частину другу статті 214 викласти в такій редакц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 xml:space="preserve">При виборі і застосуванні правової норми до спірних правовідносин, суд враховує висновки Верховного Суду України, викладені у постановах, прийнятих за результатами розгляду заяв про перегляд судового рішення з підстави, передбаченої пунктом 1 частини першої статті 355 цього Кодексу. </w:t>
      </w:r>
    </w:p>
    <w:p>
      <w:pPr>
        <w:pStyle w:val="Normal"/>
        <w:spacing w:lineRule="auto" w:line="240" w:before="0" w:after="0"/>
        <w:ind w:firstLine="709"/>
        <w:jc w:val="both"/>
        <w:rPr/>
      </w:pPr>
      <w:r>
        <w:rPr>
          <w:rFonts w:cs="Times New Roman" w:ascii="Times New Roman" w:hAnsi="Times New Roman"/>
          <w:sz w:val="28"/>
          <w:szCs w:val="28"/>
        </w:rPr>
        <w:t>Суд має право відступити від правової позиції, викладеної у висновках Верховного Суду України, з одночасним наведенням відповідних мотивів</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3) статті 355 – 360</w:t>
      </w:r>
      <w:r>
        <w:rPr>
          <w:rFonts w:cs="Times New Roman" w:ascii="Times New Roman" w:hAnsi="Times New Roman"/>
          <w:sz w:val="28"/>
          <w:szCs w:val="28"/>
          <w:vertAlign w:val="superscript"/>
        </w:rPr>
        <w:t>2</w:t>
      </w:r>
      <w:r>
        <w:rPr>
          <w:rFonts w:cs="Times New Roman" w:ascii="Times New Roman" w:hAnsi="Times New Roman"/>
          <w:bCs/>
          <w:sz w:val="28"/>
          <w:szCs w:val="28"/>
        </w:rPr>
        <w:t>, 360</w:t>
      </w:r>
      <w:r>
        <w:rPr>
          <w:rFonts w:cs="Times New Roman" w:ascii="Times New Roman" w:hAnsi="Times New Roman"/>
          <w:sz w:val="28"/>
          <w:szCs w:val="28"/>
          <w:vertAlign w:val="superscript"/>
        </w:rPr>
        <w:t>4</w:t>
      </w:r>
      <w:r>
        <w:rPr>
          <w:rFonts w:cs="Times New Roman" w:ascii="Times New Roman" w:hAnsi="Times New Roman"/>
          <w:bCs/>
          <w:sz w:val="28"/>
          <w:szCs w:val="28"/>
        </w:rPr>
        <w:t>, 360</w:t>
      </w:r>
      <w:r>
        <w:rPr>
          <w:rFonts w:cs="Times New Roman" w:ascii="Times New Roman" w:hAnsi="Times New Roman"/>
          <w:sz w:val="28"/>
          <w:szCs w:val="28"/>
          <w:vertAlign w:val="superscript"/>
        </w:rPr>
        <w:t>5</w:t>
      </w:r>
      <w:r>
        <w:rPr>
          <w:rFonts w:cs="Times New Roman" w:ascii="Times New Roman" w:hAnsi="Times New Roman"/>
          <w:bCs/>
          <w:sz w:val="28"/>
          <w:szCs w:val="28"/>
        </w:rPr>
        <w:t>,</w:t>
      </w:r>
      <w:r>
        <w:rPr>
          <w:rFonts w:cs="Times New Roman" w:ascii="Times New Roman" w:hAnsi="Times New Roman"/>
          <w:sz w:val="28"/>
          <w:szCs w:val="28"/>
          <w:vertAlign w:val="superscript"/>
        </w:rPr>
        <w:t xml:space="preserve"> </w:t>
      </w:r>
      <w:r>
        <w:rPr>
          <w:rFonts w:cs="Times New Roman" w:ascii="Times New Roman" w:hAnsi="Times New Roman"/>
          <w:bCs/>
          <w:sz w:val="28"/>
          <w:szCs w:val="28"/>
        </w:rPr>
        <w:t>360</w:t>
      </w:r>
      <w:r>
        <w:rPr>
          <w:rFonts w:cs="Times New Roman" w:ascii="Times New Roman" w:hAnsi="Times New Roman"/>
          <w:sz w:val="28"/>
          <w:szCs w:val="28"/>
          <w:vertAlign w:val="superscript"/>
        </w:rPr>
        <w:t>7</w:t>
      </w:r>
      <w:r>
        <w:rPr>
          <w:rFonts w:cs="Times New Roman" w:ascii="Times New Roman" w:hAnsi="Times New Roman"/>
          <w:bCs/>
          <w:sz w:val="28"/>
          <w:szCs w:val="28"/>
        </w:rPr>
        <w:t xml:space="preserve"> викласти відповідно в такій редакції:</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тя 355. Підстави для подання заяви про перегляд судових рішень</w:t>
      </w:r>
    </w:p>
    <w:p>
      <w:pPr>
        <w:pStyle w:val="Normal"/>
        <w:tabs>
          <w:tab w:val="clear" w:pos="708"/>
          <w:tab w:val="left" w:pos="4839"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ява про перегляд судових рішень у цивільних справах може бути подана виключно з підстав: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еоднакового застосування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еоднакового застосування судом касаційної інстанції одних і тих самих норм процесуального права – при оскарженні судового рішення, яке перешкоджає </w:t>
      </w:r>
      <w:r>
        <w:rPr>
          <w:rFonts w:cs="Times New Roman" w:ascii="Times New Roman" w:hAnsi="Times New Roman"/>
          <w:sz w:val="28"/>
          <w:szCs w:val="28"/>
        </w:rPr>
        <w:t>по</w:t>
      </w:r>
      <w:r>
        <w:rPr>
          <w:rFonts w:cs="Times New Roman" w:ascii="Times New Roman" w:hAnsi="Times New Roman"/>
          <w:bCs/>
          <w:sz w:val="28"/>
          <w:szCs w:val="28"/>
        </w:rPr>
        <w:t xml:space="preserve">дальшому провадженню у справі або яке прийнято з порушенням правил </w:t>
      </w:r>
      <w:r>
        <w:rPr>
          <w:rFonts w:cs="Times New Roman" w:ascii="Times New Roman" w:hAnsi="Times New Roman"/>
          <w:sz w:val="28"/>
          <w:szCs w:val="28"/>
        </w:rPr>
        <w:t>підсудності або встановленої законом компетенції судів щодо розгляду цивільних справ;</w:t>
      </w:r>
      <w:r>
        <w:rPr>
          <w:rFonts w:cs="Times New Roman" w:ascii="Times New Roman" w:hAnsi="Times New Roman"/>
          <w:bCs/>
          <w:sz w:val="28"/>
          <w:szCs w:val="28"/>
        </w:rPr>
        <w:t xml:space="preserve"> </w:t>
      </w:r>
    </w:p>
    <w:p>
      <w:pPr>
        <w:pStyle w:val="Normal"/>
        <w:tabs>
          <w:tab w:val="clear" w:pos="708"/>
          <w:tab w:val="left" w:pos="4839" w:leader="none"/>
        </w:tabs>
        <w:spacing w:lineRule="auto" w:line="240" w:before="0" w:after="0"/>
        <w:ind w:firstLine="709"/>
        <w:jc w:val="both"/>
        <w:rPr>
          <w:rStyle w:val="Fontstyle111"/>
          <w:rFonts w:ascii="Times New Roman" w:hAnsi="Times New Roman" w:cs="Times New Roman"/>
          <w:sz w:val="28"/>
          <w:szCs w:val="28"/>
        </w:rPr>
      </w:pPr>
      <w:r>
        <w:rPr>
          <w:rStyle w:val="Fontstyle111"/>
          <w:rFonts w:cs="Times New Roman" w:ascii="Times New Roman" w:hAnsi="Times New Roman"/>
          <w:sz w:val="28"/>
          <w:szCs w:val="28"/>
        </w:rPr>
        <w:t xml:space="preserve">3) </w:t>
      </w:r>
      <w:r>
        <w:rPr>
          <w:rFonts w:cs="Times New Roman" w:ascii="Times New Roman" w:hAnsi="Times New Roman"/>
          <w:bCs/>
          <w:sz w:val="28"/>
          <w:szCs w:val="28"/>
        </w:rPr>
        <w:t>встановлення міжнародною судовою установою, юрисдикція якої визнана Україною, порушення Україною міжнародних зобов'язань при вирішенні даної справи судом;</w:t>
      </w:r>
    </w:p>
    <w:p>
      <w:pPr>
        <w:pStyle w:val="Normal"/>
        <w:tabs>
          <w:tab w:val="clear" w:pos="708"/>
          <w:tab w:val="left" w:pos="4839" w:leader="none"/>
        </w:tabs>
        <w:spacing w:lineRule="auto" w:line="240" w:before="0" w:after="0"/>
        <w:ind w:firstLine="709"/>
        <w:jc w:val="both"/>
        <w:rPr/>
      </w:pPr>
      <w:r>
        <w:rPr>
          <w:rFonts w:cs="Times New Roman" w:ascii="Times New Roman" w:hAnsi="Times New Roman"/>
          <w:sz w:val="28"/>
          <w:szCs w:val="28"/>
        </w:rPr>
        <w:t>4) невідповідності судового рішення суду касаційної інстанції</w:t>
      </w:r>
      <w:r>
        <w:rPr>
          <w:rFonts w:cs="Times New Roman" w:ascii="Times New Roman" w:hAnsi="Times New Roman"/>
          <w:b/>
          <w:sz w:val="28"/>
          <w:szCs w:val="28"/>
        </w:rPr>
        <w:t xml:space="preserve"> </w:t>
      </w:r>
      <w:r>
        <w:rPr>
          <w:rFonts w:cs="Times New Roman" w:ascii="Times New Roman" w:hAnsi="Times New Roman"/>
          <w:sz w:val="28"/>
          <w:szCs w:val="28"/>
        </w:rPr>
        <w:t>викладеному у постанові Верховного Суду України висновку щодо застосування у подібних правовідносинах норм матеріального права.</w:t>
      </w:r>
    </w:p>
    <w:p>
      <w:pPr>
        <w:pStyle w:val="Normal"/>
        <w:tabs>
          <w:tab w:val="clear" w:pos="708"/>
          <w:tab w:val="left" w:pos="4839" w:leader="none"/>
        </w:tabs>
        <w:spacing w:lineRule="auto" w:line="240" w:before="0" w:after="0"/>
        <w:ind w:firstLine="709"/>
        <w:jc w:val="both"/>
        <w:rPr>
          <w:rStyle w:val="Fontstyle11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Стаття 356. Строк подання заяви про перегляд судових рішень</w:t>
      </w:r>
    </w:p>
    <w:p>
      <w:pPr>
        <w:pStyle w:val="Normal"/>
        <w:tabs>
          <w:tab w:val="clear" w:pos="708"/>
          <w:tab w:val="left" w:pos="4839"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а про перегляд судових рішень подається протягом трьох місяців з дня ухвалення судового рішення, щодо якого подано заяву про перегляд, або з дня ухвалення судового рішення, на яке здійснюється посилання, на підтвердження підстав, передбачених пунктами 1 і 2 частини першої статті 355 цього Кодексу, якщо воно ухвалено пізніше, але не пізніше одного року з дня ухвалення судового рішення, про перегляд якого подається заява.</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2. Заява про перегляд судових рішень з підстави, передбаченої         пунктом 3 частини першої статті 355 цього Кодексу, подається не пізніше одного місяця з дня, коли особі, на користь якої постановлено рішення міжнародною судовою установою, юрисдикція якої визнана Україною, стало </w:t>
      </w:r>
      <w:r>
        <w:rPr>
          <w:rFonts w:cs="Times New Roman" w:ascii="Times New Roman" w:hAnsi="Times New Roman"/>
          <w:sz w:val="28"/>
          <w:szCs w:val="28"/>
          <w:lang w:eastAsia="ru-RU"/>
        </w:rPr>
        <w:t>або повинно було стати</w:t>
      </w:r>
      <w:r>
        <w:rPr>
          <w:rFonts w:cs="Times New Roman" w:ascii="Times New Roman" w:hAnsi="Times New Roman"/>
          <w:bCs/>
          <w:sz w:val="28"/>
          <w:szCs w:val="28"/>
        </w:rPr>
        <w:t xml:space="preserve"> відомо про набуття цим рішенням статусу остаточного. </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3. Заява про перегляд судових рішень з підстави, передбаченої     пунктом 4 частини першої статті 355 цього Кодексу, </w:t>
      </w:r>
      <w:r>
        <w:rPr>
          <w:rFonts w:cs="Times New Roman" w:ascii="Times New Roman" w:hAnsi="Times New Roman"/>
          <w:sz w:val="28"/>
          <w:szCs w:val="28"/>
          <w:lang w:eastAsia="ru-RU"/>
        </w:rPr>
        <w:t>подається протягом трьох місяці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 дня ухвалення судового рішення, щодо якого подається заява про перегляд, або з дня прийняття постанови Верховного Суду України, на яку здійснюється посилання на підтвердження підстави, передбаченої пунктом 4 частини першої статті 355 цього Кодексу, але не пізніше одного року з дня ухвалення судового рішення, про перегляд якого подається заява.</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 разі пропущення строку, встановленого частинами першою –  третьою цієї статті, з причин, визнаних поважними, суд за клопотанням особи, яка подала заяву про перегляд судового рішення, може поновити цей строк. Питання про поновлення строку вирішується колегією суддів під час вирішення питання допуску справи до провадже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тя 357. Вимоги до заяви про перегляд судових рішень</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а про перегляд судових рішень подається у письмовій форм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 заяві про перегляд судових рішень зазначаютьс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йменування суду, до якого подається зая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ім'я (найменування), поштова адреса особи, від імені якої діє представник, та осіб, які беруть участь у справі, а також їхні номери засобу зв'язку, адреса електронної пошти, якщо такі є; </w:t>
      </w:r>
    </w:p>
    <w:p>
      <w:pPr>
        <w:pStyle w:val="Normal"/>
        <w:spacing w:lineRule="auto" w:line="240" w:before="0" w:after="0"/>
        <w:ind w:firstLine="709"/>
        <w:jc w:val="both"/>
        <w:rPr/>
      </w:pPr>
      <w:r>
        <w:rPr>
          <w:rFonts w:cs="Times New Roman" w:ascii="Times New Roman" w:hAnsi="Times New Roman"/>
          <w:bCs/>
          <w:sz w:val="28"/>
          <w:szCs w:val="28"/>
        </w:rPr>
        <w:t xml:space="preserve">3) обгрунтування підстав для перегляду судового рішення, передбачених статтею 355 цього Кодек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моги особи, яка подає зая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разі необхідності – клопо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лік матеріалів, які додаю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а підписується представником, який додає оформлений належним чином документ про свої повноваже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Стаття </w:t>
      </w:r>
      <w:r>
        <w:rPr>
          <w:rFonts w:cs="Times New Roman" w:ascii="Times New Roman" w:hAnsi="Times New Roman"/>
          <w:sz w:val="28"/>
          <w:szCs w:val="28"/>
          <w:lang w:eastAsia="ru-RU"/>
        </w:rPr>
        <w:t xml:space="preserve">358. </w:t>
      </w:r>
      <w:r>
        <w:rPr>
          <w:rFonts w:cs="Times New Roman" w:ascii="Times New Roman" w:hAnsi="Times New Roman"/>
          <w:sz w:val="28"/>
          <w:szCs w:val="28"/>
        </w:rPr>
        <w:t>Порядок подання заяви про перегляд судових ріше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а про перегляд судових рішень подається до Верховного Суд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заяви повинні бути дода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ії заяви відповідно до кількості осіб, які беруть участь у спра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ії судових рішень, про перегляд яких подано заяву; </w:t>
      </w:r>
    </w:p>
    <w:p>
      <w:pPr>
        <w:pStyle w:val="Normal"/>
        <w:spacing w:lineRule="auto" w:line="240" w:before="0" w:after="0"/>
        <w:ind w:firstLine="709"/>
        <w:jc w:val="both"/>
        <w:rPr/>
      </w:pPr>
      <w:r>
        <w:rPr>
          <w:rFonts w:cs="Times New Roman" w:ascii="Times New Roman" w:hAnsi="Times New Roman"/>
          <w:sz w:val="28"/>
          <w:szCs w:val="28"/>
        </w:rPr>
        <w:t>3) копії різних за змістом судових рішень, якщо заява подається з підстав, передбачених пунктами 1 і 2 частини першої статті 355</w:t>
      </w:r>
      <w:r>
        <w:rPr>
          <w:rFonts w:cs="Times New Roman" w:ascii="Times New Roman" w:hAnsi="Times New Roman"/>
          <w:sz w:val="28"/>
          <w:szCs w:val="28"/>
          <w:vertAlign w:val="superscript"/>
        </w:rPr>
        <w:t xml:space="preserve"> </w:t>
      </w:r>
      <w:r>
        <w:rPr>
          <w:rFonts w:cs="Times New Roman" w:ascii="Times New Roman" w:hAnsi="Times New Roman"/>
          <w:sz w:val="28"/>
          <w:szCs w:val="28"/>
        </w:rPr>
        <w:t>цього Кодексу;</w:t>
      </w:r>
    </w:p>
    <w:p>
      <w:pPr>
        <w:pStyle w:val="Normal"/>
        <w:spacing w:lineRule="auto" w:line="240" w:before="0" w:after="0"/>
        <w:ind w:firstLine="709"/>
        <w:jc w:val="both"/>
        <w:rPr/>
      </w:pPr>
      <w:r>
        <w:rPr>
          <w:rFonts w:cs="Times New Roman" w:ascii="Times New Roman" w:hAnsi="Times New Roman"/>
          <w:sz w:val="28"/>
          <w:szCs w:val="28"/>
        </w:rPr>
        <w:t>4) копія постанови Верховного Суду України, якщо заява подається з  підстави, передбаченої пунктом 4 частини першої статті 355</w:t>
      </w:r>
      <w:r>
        <w:rPr>
          <w:rFonts w:cs="Times New Roman" w:ascii="Times New Roman" w:hAnsi="Times New Roman"/>
          <w:sz w:val="28"/>
          <w:szCs w:val="28"/>
          <w:vertAlign w:val="superscript"/>
        </w:rPr>
        <w:t xml:space="preserve"> </w:t>
      </w:r>
      <w:r>
        <w:rPr>
          <w:rFonts w:cs="Times New Roman" w:ascii="Times New Roman" w:hAnsi="Times New Roman"/>
          <w:sz w:val="28"/>
          <w:szCs w:val="28"/>
        </w:rPr>
        <w:t>ць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я рішення міжнародної судової установи, юрисдикція якої визнана Україною, або клопотання особи про витребування копії такого рішення в органу, відповідального за координацію виконання рішень міжнародної судової установи, якщо її немає у розпорядженні особи, яка подала заяву, – у разі подання заяви про перегляд судових рішень з підстави, передбаченої пунктом 3 частини першої статті 355 цього Кодек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Стаття 359. Перевірка відповідності заяви вимогам цього Кодексу</w:t>
      </w:r>
    </w:p>
    <w:p>
      <w:pPr>
        <w:pStyle w:val="Normal"/>
        <w:tabs>
          <w:tab w:val="clear" w:pos="708"/>
          <w:tab w:val="left" w:pos="4839"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ява про перегляд судового рішення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lang w:eastAsia="ru-RU"/>
        </w:rPr>
        <w:t xml:space="preserve">Суддя-доповідач </w:t>
      </w:r>
      <w:r>
        <w:rPr>
          <w:rFonts w:cs="Times New Roman" w:ascii="Times New Roman" w:hAnsi="Times New Roman"/>
          <w:bCs/>
          <w:sz w:val="28"/>
          <w:szCs w:val="28"/>
        </w:rPr>
        <w:t>протягом трьох днів здійснює перевірку відповідності заяви вимогам цього Кодексу. У разі встановлення, що заяву подано без додержання вимог статей 357 та 358 цього Кодексу, заявник письмово повідомляється про недоліки заяви та строк, протягом якого він зобов'язаний їх усунут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Якщо заявник усунув недоліки заяви в установлений строк, вона вважається поданою у день первинного її подання до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Заява повертається заявнику, якщо: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у подано без додержання вимог статей 357 та 358 цього Кодексу і заявник не усунув недоліки протягом установленого строк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аяву подано особою, яка не має права на подання такої заяв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яву від імені заявника підписано особою, яка не має повноважень на ведення справ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є ухвала Верховного Суду України про відмову у прийнятті справи до провадження за наслідками її розгляду, винесена у цій же справі з аналогічних підстав.</w:t>
      </w:r>
    </w:p>
    <w:p>
      <w:pPr>
        <w:pStyle w:val="Normal"/>
        <w:tabs>
          <w:tab w:val="clear" w:pos="708"/>
          <w:tab w:val="left" w:pos="4839" w:leader="none"/>
        </w:tabs>
        <w:spacing w:lineRule="auto" w:line="240" w:before="0" w:after="0"/>
        <w:ind w:firstLine="709"/>
        <w:jc w:val="both"/>
        <w:rPr/>
      </w:pPr>
      <w:r>
        <w:rPr>
          <w:rStyle w:val="St42"/>
          <w:sz w:val="28"/>
          <w:szCs w:val="28"/>
        </w:rPr>
        <w:t>5. Повернення заяви з підстав, передбачених частиною четвертою цієї статті, не перешкоджає повторному зверненню у випадку належного оформлення заяви або з інших підстав ніж ті, що були предметом розгляду.</w:t>
      </w:r>
    </w:p>
    <w:p>
      <w:pPr>
        <w:pStyle w:val="Normal"/>
        <w:tabs>
          <w:tab w:val="clear" w:pos="708"/>
          <w:tab w:val="left" w:pos="4839" w:leader="none"/>
        </w:tabs>
        <w:spacing w:lineRule="auto" w:line="240" w:before="0" w:after="0"/>
        <w:ind w:firstLine="709"/>
        <w:jc w:val="both"/>
        <w:rPr/>
      </w:pPr>
      <w:r>
        <w:rPr>
          <w:rStyle w:val="St42"/>
          <w:sz w:val="28"/>
          <w:szCs w:val="28"/>
        </w:rPr>
        <w:t>6. За відсутності підстав для повернення заяви, в якій міститься клопотання особи про витребування копії рішення міжнародної судової установи, юрисдикція якої визнана Україною, суддя-доповідач невідкладно постановляє ухвалу про витребування такої копії рішення разом з її автентичним перекладом від  органу, відповідального за координацію виконання рішень міжнародної судової установи.</w:t>
      </w:r>
    </w:p>
    <w:p>
      <w:pPr>
        <w:pStyle w:val="Normal"/>
        <w:tabs>
          <w:tab w:val="clear" w:pos="708"/>
          <w:tab w:val="left" w:pos="4839" w:leader="none"/>
        </w:tabs>
        <w:spacing w:lineRule="auto" w:line="240" w:before="0" w:after="0"/>
        <w:ind w:firstLine="709"/>
        <w:jc w:val="both"/>
        <w:rPr>
          <w:rStyle w:val="St42"/>
          <w:sz w:val="28"/>
          <w:szCs w:val="28"/>
        </w:rPr>
      </w:pPr>
      <w:r>
        <w:rPr/>
      </w:r>
    </w:p>
    <w:p>
      <w:pPr>
        <w:pStyle w:val="Normal"/>
        <w:autoSpaceDE w:val="false"/>
        <w:spacing w:lineRule="auto" w:line="240" w:before="0" w:after="0"/>
        <w:ind w:firstLine="709"/>
        <w:jc w:val="both"/>
        <w:rPr/>
      </w:pPr>
      <w:r>
        <w:rPr>
          <w:rFonts w:cs="Times New Roman" w:ascii="Times New Roman" w:hAnsi="Times New Roman"/>
          <w:bCs/>
          <w:sz w:val="28"/>
          <w:szCs w:val="28"/>
        </w:rPr>
        <w:t>Стаття 360. Допуск справи до провадження</w:t>
      </w:r>
    </w:p>
    <w:p>
      <w:pPr>
        <w:pStyle w:val="Normal"/>
        <w:spacing w:lineRule="auto" w:line="240" w:before="120" w:after="0"/>
        <w:ind w:firstLine="709"/>
        <w:jc w:val="both"/>
        <w:rPr/>
      </w:pPr>
      <w:r>
        <w:rPr>
          <w:rFonts w:cs="Times New Roman" w:ascii="Times New Roman" w:hAnsi="Times New Roman"/>
          <w:bCs/>
          <w:sz w:val="28"/>
          <w:szCs w:val="28"/>
        </w:rPr>
        <w:t>1. Питання про допуск справи до провадження вирішується суддею-доповідачем, визначеним у порядку, встановленому частиною третьою      статті 11</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цього Кодекс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У разі якщо суддя-доповідач дійде  висновку, що подана заява є обгрунтованою, він відкриває провадження.</w:t>
      </w:r>
    </w:p>
    <w:p>
      <w:pPr>
        <w:pStyle w:val="Normal"/>
        <w:spacing w:lineRule="auto" w:line="240" w:before="0" w:after="0"/>
        <w:ind w:firstLine="709"/>
        <w:jc w:val="both"/>
        <w:rPr/>
      </w:pPr>
      <w:r>
        <w:rPr>
          <w:rFonts w:cs="Times New Roman" w:ascii="Times New Roman" w:hAnsi="Times New Roman"/>
          <w:sz w:val="28"/>
          <w:szCs w:val="28"/>
          <w:lang w:eastAsia="ru-RU"/>
        </w:rPr>
        <w:t xml:space="preserve">У разі якщо суддя-доповідач дійде  висновку, що подана заява є необгрунтованою, </w:t>
      </w:r>
      <w:r>
        <w:rPr>
          <w:rFonts w:cs="Times New Roman" w:ascii="Times New Roman" w:hAnsi="Times New Roman"/>
          <w:bCs/>
          <w:sz w:val="28"/>
          <w:szCs w:val="28"/>
        </w:rPr>
        <w:t xml:space="preserve">вирішення питання про допуск справи до провадження здійснюється </w:t>
      </w:r>
      <w:r>
        <w:rPr>
          <w:rFonts w:cs="Times New Roman" w:ascii="Times New Roman" w:hAnsi="Times New Roman"/>
          <w:sz w:val="28"/>
          <w:szCs w:val="28"/>
          <w:lang w:eastAsia="ru-RU"/>
        </w:rPr>
        <w:t>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w:t>
      </w:r>
      <w:r>
        <w:rPr>
          <w:rFonts w:cs="Times New Roman" w:ascii="Times New Roman" w:hAnsi="Times New Roman"/>
          <w:sz w:val="28"/>
          <w:szCs w:val="28"/>
        </w:rPr>
        <w:t xml:space="preserve"> один суддя із складу колегії дійшов висновку про необхідність його відкриття.</w:t>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2. Ухвала про відкриття провадження або ухвала про відмову у допуску справи до провадження </w:t>
      </w:r>
      <w:r>
        <w:rPr>
          <w:rFonts w:cs="Times New Roman" w:ascii="Times New Roman" w:hAnsi="Times New Roman"/>
          <w:bCs/>
          <w:sz w:val="28"/>
          <w:szCs w:val="28"/>
        </w:rPr>
        <w:t>виноситься</w:t>
      </w:r>
      <w:r>
        <w:rPr>
          <w:rFonts w:cs="Times New Roman" w:ascii="Times New Roman" w:hAnsi="Times New Roman"/>
          <w:sz w:val="28"/>
          <w:szCs w:val="28"/>
        </w:rPr>
        <w:t xml:space="preserve"> протягом п'ятнадцяти днів з дня надходження заяви або з дня усунення заявником недоліків, а в разі витребування копії рішення міжнародної судової установи, юрисдикція якої визнана Україною, – з дня надходження такої копії.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Розгляд питання про допуск справи до провадження відбувається без повідомлення осіб, які беруть участь у справі.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опія ухвали про відкриття провадження або про відмову у допуску справи до провадження надсилається разом із копією заяви особам, які беруть участь у справі.</w:t>
      </w:r>
    </w:p>
    <w:p>
      <w:pPr>
        <w:pStyle w:val="Normal"/>
        <w:autoSpaceDE w:val="false"/>
        <w:spacing w:lineRule="auto" w:line="240" w:before="0" w:after="0"/>
        <w:ind w:firstLine="709"/>
        <w:jc w:val="both"/>
        <w:rPr/>
      </w:pPr>
      <w:r>
        <w:rPr>
          <w:rFonts w:cs="Times New Roman" w:ascii="Times New Roman" w:hAnsi="Times New Roman"/>
          <w:bCs/>
          <w:sz w:val="28"/>
          <w:szCs w:val="28"/>
        </w:rPr>
        <w:t>Стаття 360</w:t>
      </w:r>
      <w:r>
        <w:rPr>
          <w:rFonts w:cs="Times New Roman" w:ascii="Times New Roman" w:hAnsi="Times New Roman"/>
          <w:bCs/>
          <w:sz w:val="28"/>
          <w:szCs w:val="28"/>
          <w:vertAlign w:val="superscript"/>
        </w:rPr>
        <w:t>1</w:t>
      </w:r>
      <w:r>
        <w:rPr>
          <w:rFonts w:cs="Times New Roman" w:ascii="Times New Roman" w:hAnsi="Times New Roman"/>
          <w:bCs/>
          <w:sz w:val="28"/>
          <w:szCs w:val="28"/>
        </w:rPr>
        <w:t>. Підготовка справи до розгляду у Верховному Суді України</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Суддя-доповідач протягом п'ятнадцяти днів з дня відкриття провадження здійснює підготовку справи до розгляду Верховним Судом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дсилає ухвалу про відкриття провадження та витребування матеріалів справи до відповідного суду, який не пізніше трьох робочих днів з дня її надходження надсилає справу до Верховного Суду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є питання про зупинення виконання відповідних судових рішень;</w:t>
      </w:r>
    </w:p>
    <w:p>
      <w:pPr>
        <w:pStyle w:val="Normal"/>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bCs/>
          <w:sz w:val="28"/>
          <w:szCs w:val="28"/>
        </w:rPr>
        <w:t xml:space="preserve"> звертається до відповідних фахівців Науково-консультативної ради при Верховному Суді України стосовно підготовки наукового висновку щодо норми права, яка неоднаково застосована судом (судами) касаційної інстанції, крім випадків, коли висновок щодо застосування цієї норми права у подібних правовідносинах</w:t>
      </w:r>
      <w:r>
        <w:rPr>
          <w:rFonts w:cs="Times New Roman" w:ascii="Times New Roman" w:hAnsi="Times New Roman"/>
          <w:b/>
          <w:bCs/>
          <w:sz w:val="28"/>
          <w:szCs w:val="28"/>
        </w:rPr>
        <w:t xml:space="preserve"> </w:t>
      </w:r>
      <w:r>
        <w:rPr>
          <w:rFonts w:cs="Times New Roman" w:ascii="Times New Roman" w:hAnsi="Times New Roman"/>
          <w:bCs/>
          <w:sz w:val="28"/>
          <w:szCs w:val="28"/>
        </w:rPr>
        <w:t>був раніше отриманий Верховним Судом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необхідності визначає органи державної влади, представники яких можуть дати пояснення в суді щодо застосування норми права, та викликає цих представників до суду;</w:t>
      </w:r>
    </w:p>
    <w:p>
      <w:pPr>
        <w:pStyle w:val="Normal"/>
        <w:tabs>
          <w:tab w:val="clear" w:pos="708"/>
          <w:tab w:val="left" w:pos="4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ює інші заходи, необхідні для розгляду справи.</w:t>
      </w:r>
    </w:p>
    <w:p>
      <w:pPr>
        <w:pStyle w:val="Normal"/>
        <w:autoSpaceDE w:val="false"/>
        <w:spacing w:lineRule="auto" w:line="240" w:before="0" w:after="0"/>
        <w:ind w:firstLine="709"/>
        <w:jc w:val="both"/>
        <w:rPr/>
      </w:pPr>
      <w:r>
        <w:rPr>
          <w:rFonts w:cs="Times New Roman" w:ascii="Times New Roman" w:hAnsi="Times New Roman"/>
          <w:sz w:val="28"/>
          <w:szCs w:val="28"/>
        </w:rPr>
        <w:t>2. Після надходження витребуваних матеріалів справи та завершення інших підготовчих дій, суддя-доповідач виносить ухвалу про призначення справи до розгляду Верховним Судом Україн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sz w:val="28"/>
          <w:szCs w:val="28"/>
        </w:rPr>
        <w:t>Стаття 360</w:t>
      </w:r>
      <w:r>
        <w:rPr>
          <w:rFonts w:cs="Times New Roman" w:ascii="Times New Roman" w:hAnsi="Times New Roman"/>
          <w:sz w:val="28"/>
          <w:szCs w:val="28"/>
          <w:vertAlign w:val="superscript"/>
        </w:rPr>
        <w:t>2</w:t>
      </w:r>
      <w:r>
        <w:rPr>
          <w:rFonts w:cs="Times New Roman" w:ascii="Times New Roman" w:hAnsi="Times New Roman"/>
          <w:sz w:val="28"/>
          <w:szCs w:val="28"/>
        </w:rPr>
        <w:t>. Порядок розгляду справи Верховним Судом України</w:t>
      </w:r>
    </w:p>
    <w:p>
      <w:pPr>
        <w:pStyle w:val="Normal"/>
        <w:tabs>
          <w:tab w:val="clear" w:pos="708"/>
          <w:tab w:val="left" w:pos="4839" w:leader="none"/>
        </w:tabs>
        <w:spacing w:lineRule="auto" w:line="240" w:before="120" w:after="0"/>
        <w:ind w:firstLine="709"/>
        <w:jc w:val="both"/>
        <w:rPr/>
      </w:pPr>
      <w:r>
        <w:rPr>
          <w:rFonts w:cs="Times New Roman" w:ascii="Times New Roman" w:hAnsi="Times New Roman"/>
          <w:bCs/>
          <w:sz w:val="28"/>
          <w:szCs w:val="28"/>
        </w:rPr>
        <w:t>1. Справи розглядаються Верховним Судом України за правилами, встановленими главами 2 і 3 розділу V</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цього Кодексу.</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2. У Верховному Суді України справа про перегляд судового рішення з підстав, передбачених пунктами 1, 2, 4 частини першої статті 355</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цього Кодексу,  розглядається Судовою палатою у цивільних справах Верховного Суду України. Засідання Судової палати є правомочним за умови присутності на ньому не менше двох третин суддів від загального складу Судової палати у цивільних справах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кщо судове рішення оскаржується з підстав неоднакового застосування однієї і тієї самої норми права судами касаційної інстанції різної юрисдикції, справа розглядається на спільному засіданні відповідни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 разі якщо під час розгляду справи Верховний Суд України встановить необхідність відійти від висновку про застосування норми права, викладеного у постанові Верховного Суду України, яка була прийнята іншим складом суду (іншою палатою чи палатами, які брали участь у спільному засіданні), справа передається на розгляд спільного засідання палат Верховного Суду України, яке проводиться за участю палати (палат), що розглядала справу до моменту її передання, та палати (палат), яка приймала відповідну постанову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4. Справа про перегляд судового рішення з підстави, передбаченої пунктом 3 частини першої статті 355 цього Кодексу, розглядається на спільному засіданні всіх </w:t>
      </w:r>
      <w:r>
        <w:rPr>
          <w:rStyle w:val="FontStyle13"/>
          <w:bCs/>
          <w:sz w:val="28"/>
          <w:szCs w:val="28"/>
        </w:rPr>
        <w:t xml:space="preserve">судових палат Верховного Суду України. Засідання є правомочним за умови присутності на ньому не менше двох третин суддів від загального складу </w:t>
      </w:r>
      <w:r>
        <w:rPr>
          <w:rFonts w:cs="Times New Roman" w:ascii="Times New Roman" w:hAnsi="Times New Roman"/>
          <w:bCs/>
          <w:sz w:val="28"/>
          <w:szCs w:val="28"/>
        </w:rPr>
        <w:t>кожної з судових палат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засіданнях Судової палати у цивільних справах Верховного Суду України або на спільному засіданні судових палат головує  суддя-доповідач. </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5. Строк розгляду справи Верховним Судом України не може перевищувати одного місяця </w:t>
      </w:r>
      <w:r>
        <w:rPr>
          <w:rStyle w:val="FontStyle13"/>
          <w:bCs/>
          <w:sz w:val="28"/>
          <w:szCs w:val="28"/>
        </w:rPr>
        <w:t>з дня призначення справи до розгляду;</w:t>
      </w:r>
    </w:p>
    <w:p>
      <w:pPr>
        <w:pStyle w:val="Normal"/>
        <w:tabs>
          <w:tab w:val="clear" w:pos="708"/>
          <w:tab w:val="left" w:pos="4839" w:leader="none"/>
        </w:tabs>
        <w:spacing w:lineRule="auto" w:line="240" w:before="0" w:after="0"/>
        <w:ind w:firstLine="709"/>
        <w:jc w:val="both"/>
        <w:rPr>
          <w:rStyle w:val="FontStyle13"/>
          <w:rFonts w:ascii="Times New Roman" w:hAnsi="Times New Roman" w:cs="Times New Roman"/>
          <w:bCs/>
          <w:sz w:val="28"/>
          <w:szCs w:val="28"/>
        </w:rPr>
      </w:pPr>
      <w:r>
        <w:rPr/>
      </w:r>
    </w:p>
    <w:p>
      <w:pPr>
        <w:pStyle w:val="Normal"/>
        <w:autoSpaceDE w:val="false"/>
        <w:spacing w:lineRule="auto" w:line="240" w:before="0" w:after="0"/>
        <w:ind w:firstLine="709"/>
        <w:jc w:val="both"/>
        <w:rPr/>
      </w:pPr>
      <w:r>
        <w:rPr>
          <w:rStyle w:val="FontStyle13"/>
          <w:sz w:val="28"/>
          <w:szCs w:val="28"/>
          <w:lang w:eastAsia="uk-UA"/>
        </w:rPr>
        <w:t>Стаття 360</w:t>
      </w:r>
      <w:r>
        <w:rPr>
          <w:rStyle w:val="FontStyle13"/>
          <w:sz w:val="28"/>
          <w:szCs w:val="28"/>
          <w:vertAlign w:val="superscript"/>
          <w:lang w:eastAsia="uk-UA"/>
        </w:rPr>
        <w:t>4</w:t>
      </w:r>
      <w:r>
        <w:rPr>
          <w:rStyle w:val="FontStyle13"/>
          <w:sz w:val="28"/>
          <w:szCs w:val="28"/>
          <w:lang w:eastAsia="uk-UA"/>
        </w:rPr>
        <w:t>. Постанова Верховного Суду України про задоволення заяви</w:t>
      </w:r>
    </w:p>
    <w:p>
      <w:pPr>
        <w:pStyle w:val="Normal"/>
        <w:spacing w:lineRule="auto" w:line="240" w:before="120" w:after="0"/>
        <w:ind w:firstLine="709"/>
        <w:jc w:val="both"/>
        <w:rPr/>
      </w:pPr>
      <w:r>
        <w:rPr>
          <w:rFonts w:cs="Times New Roman" w:ascii="Times New Roman" w:hAnsi="Times New Roman"/>
          <w:sz w:val="28"/>
          <w:szCs w:val="28"/>
        </w:rPr>
        <w:t xml:space="preserve">1. Суд задовольняє заяву за наявності однієї з підстав, передбачених частиною першою статті 355 цього Кодексу. </w:t>
      </w:r>
    </w:p>
    <w:p>
      <w:pPr>
        <w:pStyle w:val="Normal"/>
        <w:spacing w:lineRule="auto" w:line="240" w:before="0" w:after="0"/>
        <w:ind w:firstLine="709"/>
        <w:jc w:val="both"/>
        <w:rPr/>
      </w:pPr>
      <w:r>
        <w:rPr>
          <w:rStyle w:val="FontStyle13"/>
          <w:sz w:val="28"/>
          <w:szCs w:val="28"/>
        </w:rPr>
        <w:t>2. За наявності підстав, передбачених пунктами 1, 2, 4 частини першої статті 355 цього Кодексу, суд має право:</w:t>
      </w:r>
    </w:p>
    <w:p>
      <w:pPr>
        <w:pStyle w:val="Normal"/>
        <w:spacing w:lineRule="auto" w:line="240" w:before="0" w:after="0"/>
        <w:ind w:firstLine="709"/>
        <w:jc w:val="both"/>
        <w:rPr/>
      </w:pPr>
      <w:r>
        <w:rPr>
          <w:rStyle w:val="FontStyle13"/>
          <w:sz w:val="28"/>
          <w:szCs w:val="28"/>
        </w:rPr>
        <w:t>1) у разі порушення судом (судами) норми процесуального права, що перешкоджає подальшому провадженню у справі або полягає у порушенні правил підсудності справ або встановленої законом компетенції судів щодо розгляду цивільних справ:</w:t>
      </w:r>
    </w:p>
    <w:p>
      <w:pPr>
        <w:pStyle w:val="Normal"/>
        <w:spacing w:lineRule="auto" w:line="240" w:before="0" w:after="0"/>
        <w:ind w:firstLine="709"/>
        <w:jc w:val="both"/>
        <w:rPr/>
      </w:pPr>
      <w:r>
        <w:rPr>
          <w:rStyle w:val="FontStyle13"/>
          <w:sz w:val="28"/>
          <w:szCs w:val="28"/>
        </w:rPr>
        <w:t xml:space="preserve">а) скасувати судове рішення повністю або частково і передати справу на розгляд до відповідного суду першої, апеляційної чи касаційної інстанції;  або </w:t>
      </w:r>
    </w:p>
    <w:p>
      <w:pPr>
        <w:pStyle w:val="Normal"/>
        <w:spacing w:lineRule="auto" w:line="240" w:before="0" w:after="0"/>
        <w:ind w:firstLine="709"/>
        <w:jc w:val="both"/>
        <w:rPr/>
      </w:pPr>
      <w:r>
        <w:rPr>
          <w:rStyle w:val="FontStyle13"/>
          <w:sz w:val="28"/>
          <w:szCs w:val="28"/>
        </w:rPr>
        <w:t>б) скасувати судове рішення повністю або частково і закрити провадження у справі повністю або в певній частині;</w:t>
      </w:r>
    </w:p>
    <w:p>
      <w:pPr>
        <w:pStyle w:val="Normal"/>
        <w:spacing w:lineRule="auto" w:line="240" w:before="0" w:after="0"/>
        <w:ind w:firstLine="709"/>
        <w:jc w:val="both"/>
        <w:rPr/>
      </w:pPr>
      <w:r>
        <w:rPr>
          <w:rStyle w:val="FontStyle13"/>
          <w:sz w:val="28"/>
          <w:szCs w:val="28"/>
        </w:rPr>
        <w:t>2) у разі неправильного застосування судом (судами) норми матеріального права, що призвело до неправильного вирішення спору:</w:t>
      </w:r>
    </w:p>
    <w:p>
      <w:pPr>
        <w:pStyle w:val="Normal"/>
        <w:spacing w:lineRule="auto" w:line="240" w:before="0" w:after="0"/>
        <w:ind w:firstLine="709"/>
        <w:jc w:val="both"/>
        <w:rPr/>
      </w:pPr>
      <w:r>
        <w:rPr>
          <w:rStyle w:val="FontStyle13"/>
          <w:sz w:val="28"/>
          <w:szCs w:val="28"/>
        </w:rPr>
        <w:t>а) скасувати судове рішення (судові рішення) та ухвалити нове судове рішення чи змінити судове рішення; або</w:t>
      </w:r>
    </w:p>
    <w:p>
      <w:pPr>
        <w:pStyle w:val="Normal"/>
        <w:spacing w:lineRule="auto" w:line="240" w:before="0" w:after="0"/>
        <w:ind w:firstLine="709"/>
        <w:jc w:val="both"/>
        <w:rPr>
          <w:rStyle w:val="FontStyle13"/>
          <w:b/>
          <w:b/>
          <w:sz w:val="28"/>
          <w:szCs w:val="28"/>
        </w:rPr>
      </w:pPr>
      <w:r>
        <w:rPr>
          <w:rStyle w:val="FontStyle13"/>
          <w:sz w:val="28"/>
          <w:szCs w:val="28"/>
        </w:rPr>
        <w:t>б) скасувати судове рішення (судові рішення) та  залишити в силі судове рішення (судові рішення), що було помилково скасовано судом апеляційної та/або касаційної інстанції.</w:t>
      </w:r>
    </w:p>
    <w:p>
      <w:pPr>
        <w:pStyle w:val="Normal"/>
        <w:spacing w:lineRule="auto" w:line="240" w:before="0" w:after="0"/>
        <w:ind w:firstLine="709"/>
        <w:jc w:val="both"/>
        <w:rPr/>
      </w:pPr>
      <w:r>
        <w:rPr>
          <w:rStyle w:val="FontStyle13"/>
          <w:sz w:val="28"/>
          <w:szCs w:val="28"/>
        </w:rPr>
        <w:t>3. За наявності підстави, передбаченої пунктом 3 частини першої               статті 355 цього Кодексу, суд має право:</w:t>
      </w:r>
    </w:p>
    <w:p>
      <w:pPr>
        <w:pStyle w:val="Normal"/>
        <w:spacing w:lineRule="auto" w:line="240" w:before="0" w:after="0"/>
        <w:ind w:firstLine="709"/>
        <w:jc w:val="both"/>
        <w:rPr/>
      </w:pPr>
      <w:r>
        <w:rPr>
          <w:rStyle w:val="FontStyle13"/>
          <w:sz w:val="28"/>
          <w:szCs w:val="28"/>
        </w:rPr>
        <w:t>1) скасувати судове рішення (судові рішення) повністю або частково і прийняти нове судове рішення чи змінити судове рішення;</w:t>
      </w:r>
    </w:p>
    <w:p>
      <w:pPr>
        <w:pStyle w:val="Normal"/>
        <w:spacing w:lineRule="auto" w:line="240" w:before="0" w:after="0"/>
        <w:ind w:firstLine="709"/>
        <w:jc w:val="both"/>
        <w:rPr/>
      </w:pPr>
      <w:r>
        <w:rPr>
          <w:rStyle w:val="FontStyle13"/>
          <w:sz w:val="28"/>
          <w:szCs w:val="28"/>
        </w:rPr>
        <w:t>2) скасувати судове рішення (судові рішення) повністю або частково і передати справу на новий розгляд до суду, який ухвалив оскаржуване судове рішення;</w:t>
      </w:r>
    </w:p>
    <w:p>
      <w:pPr>
        <w:pStyle w:val="Normal"/>
        <w:spacing w:lineRule="auto" w:line="240" w:before="0" w:after="0"/>
        <w:ind w:firstLine="709"/>
        <w:jc w:val="both"/>
        <w:rPr/>
      </w:pPr>
      <w:r>
        <w:rPr>
          <w:rStyle w:val="FontStyle13"/>
          <w:sz w:val="28"/>
          <w:szCs w:val="28"/>
        </w:rPr>
        <w:t>3) скасувати судові рішення і закрити провадження у справі або залишити позов без розгляду.</w:t>
      </w:r>
    </w:p>
    <w:p>
      <w:pPr>
        <w:pStyle w:val="Normal"/>
        <w:spacing w:lineRule="auto" w:line="240" w:before="0" w:after="0"/>
        <w:ind w:firstLine="709"/>
        <w:jc w:val="both"/>
        <w:rPr/>
      </w:pPr>
      <w:r>
        <w:rPr>
          <w:rStyle w:val="FontStyle13"/>
          <w:sz w:val="28"/>
          <w:szCs w:val="28"/>
        </w:rPr>
        <w:t>4. Суд не має права передати справу на новий розгляд в інших випадках, ніж зазначені у підпункті "а" пункту 1 частини другої та у пункті 2 частини третьої цієї статті.</w:t>
      </w:r>
    </w:p>
    <w:p>
      <w:pPr>
        <w:pStyle w:val="Normal"/>
        <w:spacing w:lineRule="auto" w:line="240" w:before="0" w:after="0"/>
        <w:ind w:firstLine="709"/>
        <w:jc w:val="both"/>
        <w:rPr/>
      </w:pPr>
      <w:r>
        <w:rPr>
          <w:rStyle w:val="FontStyle13"/>
          <w:sz w:val="28"/>
          <w:szCs w:val="28"/>
        </w:rPr>
        <w:t>5. У постанові Верховного Суду України, прийнятій за результатами розгляду заяви про перегляд судового рішення з підстав, передбачених пунктами 1 і 2 частини першої статті 355 цього Кодексу, має міститися висновок про те, як саме повинна застосовуватися норма права, що була неоднаково застосована.</w:t>
      </w:r>
    </w:p>
    <w:p>
      <w:pPr>
        <w:pStyle w:val="Normal"/>
        <w:spacing w:lineRule="auto" w:line="240" w:before="0" w:after="0"/>
        <w:ind w:firstLine="709"/>
        <w:jc w:val="both"/>
        <w:rPr>
          <w:rStyle w:val="FontStyle13"/>
          <w:sz w:val="28"/>
          <w:szCs w:val="28"/>
        </w:rPr>
      </w:pPr>
      <w:r>
        <w:rPr/>
      </w:r>
    </w:p>
    <w:p>
      <w:pPr>
        <w:pStyle w:val="Normal"/>
        <w:spacing w:lineRule="auto" w:line="240" w:before="0" w:after="0"/>
        <w:ind w:firstLine="709"/>
        <w:jc w:val="both"/>
        <w:rPr/>
      </w:pPr>
      <w:r>
        <w:rPr>
          <w:rFonts w:cs="Times New Roman" w:ascii="Times New Roman" w:hAnsi="Times New Roman"/>
          <w:bCs/>
          <w:sz w:val="28"/>
          <w:szCs w:val="28"/>
        </w:rPr>
        <w:t>Стаття 360</w:t>
      </w:r>
      <w:r>
        <w:rPr>
          <w:rFonts w:cs="Times New Roman" w:ascii="Times New Roman" w:hAnsi="Times New Roman"/>
          <w:bCs/>
          <w:sz w:val="28"/>
          <w:szCs w:val="28"/>
          <w:vertAlign w:val="superscript"/>
        </w:rPr>
        <w:t>5</w:t>
      </w:r>
      <w:r>
        <w:rPr>
          <w:rFonts w:cs="Times New Roman" w:ascii="Times New Roman" w:hAnsi="Times New Roman"/>
          <w:bCs/>
          <w:sz w:val="28"/>
          <w:szCs w:val="28"/>
        </w:rPr>
        <w:t>. Постанова Верховного Суду України про відмову у задоволенні заяви</w:t>
      </w:r>
    </w:p>
    <w:p>
      <w:pPr>
        <w:pStyle w:val="Normal"/>
        <w:spacing w:lineRule="auto" w:line="240" w:before="120" w:after="0"/>
        <w:ind w:firstLine="709"/>
        <w:jc w:val="both"/>
        <w:rPr/>
      </w:pPr>
      <w:r>
        <w:rPr>
          <w:rStyle w:val="FontStyle15"/>
          <w:b w:val="false"/>
          <w:bCs/>
          <w:sz w:val="28"/>
          <w:szCs w:val="28"/>
        </w:rPr>
        <w:t>1. Верховний Суд України відмовляє у задоволенні заяви, якщо обставини, які стали підставою для перегляду справи, не підтвердилися, або норми права у рішенні, про перегляд якого подана заява, були застосовані правильно.</w:t>
      </w:r>
    </w:p>
    <w:p>
      <w:pPr>
        <w:pStyle w:val="Normal"/>
        <w:spacing w:lineRule="auto" w:line="240" w:before="0" w:after="0"/>
        <w:ind w:firstLine="709"/>
        <w:jc w:val="both"/>
        <w:rPr/>
      </w:pPr>
      <w:r>
        <w:rPr>
          <w:rFonts w:cs="Times New Roman" w:ascii="Times New Roman" w:hAnsi="Times New Roman"/>
          <w:sz w:val="28"/>
          <w:szCs w:val="28"/>
        </w:rPr>
        <w:t>2. У постанові Верховного Суду України про відмову у задоволенні заяви, прийнятій за результатами розгляду заяви про перегляд судового рішення з підстав, передбачених пунктами 1 і 2 частини першої статті 355 цього Кодексу, у зв'язку з правильністю застосування норми права, має міститися висновок про те, як саме повинна застосовуватися норма прав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Стаття 360</w:t>
      </w:r>
      <w:r>
        <w:rPr>
          <w:rFonts w:cs="Times New Roman" w:ascii="Times New Roman" w:hAnsi="Times New Roman"/>
          <w:bCs/>
          <w:sz w:val="28"/>
          <w:szCs w:val="28"/>
          <w:vertAlign w:val="superscript"/>
        </w:rPr>
        <w:t>7</w:t>
      </w:r>
      <w:r>
        <w:rPr>
          <w:rFonts w:cs="Times New Roman" w:ascii="Times New Roman" w:hAnsi="Times New Roman"/>
          <w:bCs/>
          <w:sz w:val="28"/>
          <w:szCs w:val="28"/>
        </w:rPr>
        <w:t>. Обов'язковість судових рішень Верховного Суду України</w:t>
      </w:r>
    </w:p>
    <w:p>
      <w:pPr>
        <w:pStyle w:val="Normal"/>
        <w:autoSpaceDE w:val="false"/>
        <w:spacing w:lineRule="auto" w:line="240" w:before="12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Висновок Верховного Суду України щодо застосування норми права, викладений в його постанові, прийнятій за результатами розгляду справи з підстав, передбачених пунктами 1 і 2 частини першої статті 355 цього Кодексу, є обов'язковим для всіх суб'єктів владних повноважень, які застосовують у своїй діяльності нормативно-правовий акт, що містить відповідну норму права.</w:t>
      </w:r>
    </w:p>
    <w:p>
      <w:pPr>
        <w:pStyle w:val="Normal"/>
        <w:autoSpaceDE w:val="false"/>
        <w:spacing w:lineRule="auto" w:line="240" w:before="0" w:after="0"/>
        <w:ind w:firstLine="709"/>
        <w:jc w:val="both"/>
        <w:rPr/>
      </w:pPr>
      <w:r>
        <w:rPr>
          <w:rFonts w:cs="Times New Roman" w:ascii="Times New Roman" w:hAnsi="Times New Roman"/>
          <w:sz w:val="28"/>
          <w:szCs w:val="28"/>
        </w:rPr>
        <w:t>Висновок щодо застосування норм права, викладений у постанові Верховного Суду України, має враховуватися іншими судами загальної юрисдикції при застосуванні таких норм прав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иконання судових рішень тягне за собою відповідальність, установлену законом.</w:t>
      </w:r>
    </w:p>
    <w:p>
      <w:pPr>
        <w:pStyle w:val="Normal"/>
        <w:spacing w:lineRule="auto" w:line="240" w:before="0" w:after="0"/>
        <w:ind w:firstLine="709"/>
        <w:jc w:val="both"/>
        <w:rPr/>
      </w:pPr>
      <w:r>
        <w:rPr>
          <w:rFonts w:cs="Times New Roman" w:ascii="Times New Roman" w:hAnsi="Times New Roman"/>
          <w:sz w:val="28"/>
          <w:szCs w:val="28"/>
        </w:rPr>
        <w:t>3. Постанови Верховного Суду України, прийняті за результатами розгляду заяв про перегляд судового рішення, підлягають опублікуванню на офіційному веб-сайті Верховного Суду України не пізніш як через п’ятнадцять днів з дня їх прийнятт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 Кодексі адміністративного судочинства України (Відомості Верховної Ради України, 2005 р., № 35 – 36, № 37, ст. 446 із наступними змінами):</w:t>
      </w:r>
    </w:p>
    <w:p>
      <w:pPr>
        <w:pStyle w:val="Normal"/>
        <w:tabs>
          <w:tab w:val="clear" w:pos="708"/>
          <w:tab w:val="left" w:pos="483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ч</w:t>
      </w:r>
      <w:r>
        <w:rPr>
          <w:rFonts w:cs="Times New Roman" w:ascii="Times New Roman" w:hAnsi="Times New Roman"/>
          <w:color w:val="000000"/>
          <w:sz w:val="28"/>
          <w:szCs w:val="28"/>
        </w:rPr>
        <w:t>астину шосту статті 94 після слів "касаційної інстанції" доповнити словами "або Верховний Суд України";</w:t>
      </w:r>
    </w:p>
    <w:p>
      <w:pPr>
        <w:pStyle w:val="Normal"/>
        <w:spacing w:lineRule="auto" w:line="240" w:before="0" w:after="0"/>
        <w:ind w:firstLine="709"/>
        <w:jc w:val="both"/>
        <w:rPr/>
      </w:pPr>
      <w:r>
        <w:rPr>
          <w:rFonts w:cs="Times New Roman" w:ascii="Times New Roman" w:hAnsi="Times New Roman"/>
          <w:color w:val="000000"/>
          <w:sz w:val="28"/>
          <w:szCs w:val="28"/>
        </w:rPr>
        <w:t>2) частину другу статті 161 викласти в такій редакції:</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При виборі і застосуванні правової норми до спірних правовідносин суд враховує висновки Верховного Суду України, викладені у постановах, прийнятих за результатами розгляду заяв про перегляд судового рішення з підстави, передбаченої пунктом 1 частини першої статті 237 ць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таттю 237 викласти в такій редакц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тя 237. Підстави для подання заяви про перегляд судових рішень</w:t>
      </w:r>
    </w:p>
    <w:p>
      <w:pPr>
        <w:pStyle w:val="Normal"/>
        <w:tabs>
          <w:tab w:val="clear" w:pos="708"/>
          <w:tab w:val="left" w:pos="4839"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а про перегляд судових рішень в адміністративних справах може бути подана виключно з підстав:</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1) неоднакового застосування судом (судами) касаційної інстанції </w:t>
      </w:r>
      <w:r>
        <w:rPr>
          <w:rStyle w:val="St42"/>
          <w:sz w:val="28"/>
          <w:szCs w:val="28"/>
        </w:rPr>
        <w:t>одних і тих самих норм м</w:t>
      </w:r>
      <w:r>
        <w:rPr>
          <w:rFonts w:cs="Times New Roman" w:ascii="Times New Roman" w:hAnsi="Times New Roman"/>
          <w:bCs/>
          <w:sz w:val="28"/>
          <w:szCs w:val="28"/>
        </w:rPr>
        <w:t>атеріального права, що спричинило ухвалення різних за змістом судових рішень у подібних правовідносин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еоднакового застосування судом касаційної інстанції </w:t>
      </w:r>
      <w:r>
        <w:rPr>
          <w:rStyle w:val="St42"/>
          <w:sz w:val="28"/>
          <w:szCs w:val="28"/>
        </w:rPr>
        <w:t xml:space="preserve">одних і тих самих норм </w:t>
      </w:r>
      <w:r>
        <w:rPr>
          <w:rFonts w:cs="Times New Roman" w:ascii="Times New Roman" w:hAnsi="Times New Roman"/>
          <w:bCs/>
          <w:sz w:val="28"/>
          <w:szCs w:val="28"/>
        </w:rPr>
        <w:t xml:space="preserve">процесуального права – при оскарженні судового рішення, яке перешкоджає подальшому провадженню у справі або яке прийнято з порушенням правил </w:t>
      </w:r>
      <w:r>
        <w:rPr>
          <w:rFonts w:cs="Times New Roman" w:ascii="Times New Roman" w:hAnsi="Times New Roman"/>
          <w:sz w:val="28"/>
          <w:szCs w:val="28"/>
        </w:rPr>
        <w:t>підсудності справ або встановленої законом юрисдикції адміністративних судів;</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3) встановлення міжнародною судовою установою, юрисдикція якої визнана Україною, порушення Україною міжнародних зобов'язань при вирішенні даної</w:t>
      </w:r>
      <w:r>
        <w:rPr>
          <w:rFonts w:cs="Times New Roman" w:ascii="Times New Roman" w:hAnsi="Times New Roman"/>
          <w:b/>
          <w:bCs/>
          <w:sz w:val="28"/>
          <w:szCs w:val="28"/>
        </w:rPr>
        <w:t xml:space="preserve"> </w:t>
      </w:r>
      <w:r>
        <w:rPr>
          <w:rFonts w:cs="Times New Roman" w:ascii="Times New Roman" w:hAnsi="Times New Roman"/>
          <w:bCs/>
          <w:sz w:val="28"/>
          <w:szCs w:val="28"/>
        </w:rPr>
        <w:t>справи судом;</w:t>
      </w:r>
    </w:p>
    <w:p>
      <w:pPr>
        <w:pStyle w:val="Normal"/>
        <w:spacing w:lineRule="auto" w:line="240" w:before="0" w:after="0"/>
        <w:ind w:firstLine="709"/>
        <w:jc w:val="both"/>
        <w:rPr>
          <w:rFonts w:ascii="Times New Roman" w:hAnsi="Times New Roman" w:cs="Times New Roman"/>
          <w:sz w:val="28"/>
          <w:szCs w:val="28"/>
        </w:rPr>
      </w:pPr>
      <w:r>
        <w:rPr>
          <w:rStyle w:val="St42"/>
          <w:sz w:val="28"/>
          <w:szCs w:val="28"/>
        </w:rPr>
        <w:t>4) порушення норм матеріального чи процесуального права, що призвело до ухвалення Вищим адміністративним судом України незаконного судового рішення з питань, передбачених статтею 171</w:t>
      </w:r>
      <w:r>
        <w:rPr>
          <w:rStyle w:val="St42"/>
          <w:sz w:val="28"/>
          <w:szCs w:val="28"/>
          <w:vertAlign w:val="superscript"/>
        </w:rPr>
        <w:t>1</w:t>
      </w:r>
      <w:r>
        <w:rPr>
          <w:rStyle w:val="St42"/>
          <w:sz w:val="28"/>
          <w:szCs w:val="28"/>
        </w:rPr>
        <w:t xml:space="preserve"> цього Кодекс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евідповідність судового рішення суду касаційної інстанції викладеному у постанові Верховного Суду України висновку щодо застосування у подібних правовідносинах норм матеріального права";</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 статті 238:</w:t>
      </w:r>
    </w:p>
    <w:p>
      <w:pPr>
        <w:pStyle w:val="Normal"/>
        <w:spacing w:lineRule="auto" w:line="240" w:before="120" w:after="0"/>
        <w:ind w:firstLine="709"/>
        <w:jc w:val="both"/>
        <w:rPr/>
      </w:pPr>
      <w:r>
        <w:rPr>
          <w:rFonts w:cs="Times New Roman" w:ascii="Times New Roman" w:hAnsi="Times New Roman"/>
          <w:bCs/>
          <w:sz w:val="28"/>
          <w:szCs w:val="28"/>
        </w:rPr>
        <w:t>а) у частині першій слова і цифри "</w:t>
      </w:r>
      <w:r>
        <w:rPr>
          <w:rFonts w:cs="Times New Roman" w:ascii="Times New Roman" w:hAnsi="Times New Roman"/>
          <w:sz w:val="28"/>
          <w:szCs w:val="28"/>
        </w:rPr>
        <w:t>пунктом 1 частини першої статті 237</w:t>
      </w:r>
      <w:r>
        <w:rPr>
          <w:rFonts w:cs="Times New Roman" w:ascii="Times New Roman" w:hAnsi="Times New Roman"/>
          <w:bCs/>
          <w:sz w:val="28"/>
          <w:szCs w:val="28"/>
        </w:rPr>
        <w:t>" замінити словами і цифрами "</w:t>
      </w:r>
      <w:r>
        <w:rPr>
          <w:rFonts w:cs="Times New Roman" w:ascii="Times New Roman" w:hAnsi="Times New Roman"/>
          <w:sz w:val="28"/>
          <w:szCs w:val="28"/>
        </w:rPr>
        <w:t>пунктами 1 і 2 частини першої статті 237</w:t>
      </w:r>
      <w:r>
        <w:rPr>
          <w:rFonts w:cs="Times New Roman" w:ascii="Times New Roman" w:hAnsi="Times New Roman"/>
          <w:bCs/>
          <w:sz w:val="28"/>
          <w:szCs w:val="28"/>
        </w:rPr>
        <w:t>";</w:t>
      </w:r>
    </w:p>
    <w:p>
      <w:pPr>
        <w:pStyle w:val="Normal"/>
        <w:spacing w:lineRule="auto" w:line="240" w:before="120" w:after="0"/>
        <w:ind w:firstLine="709"/>
        <w:jc w:val="both"/>
        <w:rPr/>
      </w:pPr>
      <w:r>
        <w:rPr>
          <w:rFonts w:cs="Times New Roman" w:ascii="Times New Roman" w:hAnsi="Times New Roman"/>
          <w:bCs/>
          <w:sz w:val="28"/>
          <w:szCs w:val="28"/>
        </w:rPr>
        <w:t>б) частину другу викласти в такій редакції:</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Заява про перегляд судових рішень з підстави, передбаченої пунктом 3 частини першої статті 237 цього Кодексу, подається не пізніше одного місяця з дня, коли особі, на користь якої постановлено рішення міжнародною судовою установою, юрисдикція якої визнана Україною, стало або повинно було стати відомо про набуття цим рішенням статусу остаточного";</w:t>
      </w:r>
    </w:p>
    <w:p>
      <w:pPr>
        <w:pStyle w:val="Normal"/>
        <w:spacing w:lineRule="auto" w:line="240" w:before="120" w:after="0"/>
        <w:ind w:firstLine="709"/>
        <w:jc w:val="both"/>
        <w:rPr/>
      </w:pPr>
      <w:r>
        <w:rPr>
          <w:rFonts w:cs="Times New Roman" w:ascii="Times New Roman" w:hAnsi="Times New Roman"/>
          <w:bCs/>
          <w:sz w:val="28"/>
          <w:szCs w:val="28"/>
        </w:rPr>
        <w:t>в) у частині третій слова і цифри "пунктом 3</w:t>
      </w:r>
      <w:r>
        <w:rPr>
          <w:rFonts w:cs="Times New Roman" w:ascii="Times New Roman" w:hAnsi="Times New Roman"/>
          <w:sz w:val="28"/>
          <w:szCs w:val="28"/>
        </w:rPr>
        <w:t xml:space="preserve"> частини першої статті 237</w:t>
      </w:r>
      <w:r>
        <w:rPr>
          <w:rFonts w:cs="Times New Roman" w:ascii="Times New Roman" w:hAnsi="Times New Roman"/>
          <w:bCs/>
          <w:sz w:val="28"/>
          <w:szCs w:val="28"/>
        </w:rPr>
        <w:t>" замінити словами і цифрами "пунктом 4 частини першої статті 237";</w:t>
      </w:r>
    </w:p>
    <w:p>
      <w:pPr>
        <w:pStyle w:val="HTML1"/>
        <w:spacing w:before="120" w:after="0"/>
        <w:ind w:firstLine="709"/>
        <w:jc w:val="both"/>
        <w:rPr/>
      </w:pPr>
      <w:r>
        <w:rPr>
          <w:rFonts w:cs="Times New Roman" w:ascii="Times New Roman" w:hAnsi="Times New Roman"/>
          <w:sz w:val="28"/>
          <w:szCs w:val="28"/>
          <w:lang w:val="uk-UA"/>
        </w:rPr>
        <w:t>г) частину четверту замінити двома частинами такого зміст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4. Заява про перегляд судового рішення на підставі, передбаченій пунктом 5 частини першої статті 237</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цього Кодексу, подається протягом трьох місяців з дня ухвалення судового рішення,  щодо якого подається заява про перегляд, або з дня прийняття постанови Верховного Суду України, на яку здійснюється посилання на підтвердження підстави, передбаченої пунктом 5 частини першої статті 237 цього Кодексу, але не пізніше одного року з дня ухвалення судового рішення, про перегляд якого подається заява.</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 разі пропущення строку, встановленого частинами першою –  четвертою цієї статті, з причин, визнаних поважними, суд за клопотанням особи, яка подала заяву про перегляд судового рішення, може поновити цей строк у межах одного року з дня ухвалення судового рішення, про перегляд якого подається заява. Питання про поновлення строку вирішується колегією суддів під час вирішення питання про допуск справи до проваджен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 статті 239:</w:t>
      </w:r>
    </w:p>
    <w:p>
      <w:pPr>
        <w:pStyle w:val="Normal"/>
        <w:spacing w:lineRule="auto" w:line="240" w:before="120" w:after="0"/>
        <w:ind w:firstLine="709"/>
        <w:jc w:val="both"/>
        <w:rPr/>
      </w:pPr>
      <w:r>
        <w:rPr>
          <w:rFonts w:cs="Times New Roman" w:ascii="Times New Roman" w:hAnsi="Times New Roman"/>
          <w:bCs/>
          <w:sz w:val="28"/>
          <w:szCs w:val="28"/>
        </w:rPr>
        <w:t>а) у частині другій:</w:t>
      </w:r>
    </w:p>
    <w:p>
      <w:pPr>
        <w:pStyle w:val="Normal"/>
        <w:spacing w:lineRule="auto" w:line="240" w:before="0" w:after="0"/>
        <w:ind w:firstLine="709"/>
        <w:jc w:val="both"/>
        <w:rPr/>
      </w:pPr>
      <w:r>
        <w:rPr>
          <w:rFonts w:cs="Times New Roman" w:ascii="Times New Roman" w:hAnsi="Times New Roman"/>
          <w:bCs/>
          <w:sz w:val="28"/>
          <w:szCs w:val="28"/>
        </w:rPr>
        <w:t>у пункті 2 слова "яка подає заяву" замінити словами "від імені якої діє представни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 3 викласти в такій редакції:</w:t>
      </w:r>
    </w:p>
    <w:p>
      <w:pPr>
        <w:pStyle w:val="Normal"/>
        <w:spacing w:lineRule="auto" w:line="240" w:before="0" w:after="0"/>
        <w:ind w:firstLine="709"/>
        <w:jc w:val="both"/>
        <w:rPr/>
      </w:pPr>
      <w:r>
        <w:rPr>
          <w:rFonts w:cs="Times New Roman" w:ascii="Times New Roman" w:hAnsi="Times New Roman"/>
          <w:bCs/>
          <w:sz w:val="28"/>
          <w:szCs w:val="28"/>
        </w:rPr>
        <w:t xml:space="preserve">"3) обгрунтування підстав для перегляду судових рішень, передбачених статтею 237 цього Кодексу"; </w:t>
      </w:r>
    </w:p>
    <w:p>
      <w:pPr>
        <w:pStyle w:val="Normal"/>
        <w:spacing w:lineRule="auto" w:line="240" w:before="0" w:after="0"/>
        <w:ind w:firstLine="709"/>
        <w:jc w:val="both"/>
        <w:rPr/>
      </w:pPr>
      <w:r>
        <w:rPr>
          <w:rFonts w:cs="Times New Roman" w:ascii="Times New Roman" w:hAnsi="Times New Roman"/>
          <w:bCs/>
          <w:sz w:val="28"/>
          <w:szCs w:val="28"/>
        </w:rPr>
        <w:t>пункти 4, 4</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виключити;</w:t>
      </w:r>
    </w:p>
    <w:p>
      <w:pPr>
        <w:pStyle w:val="Normal"/>
        <w:spacing w:lineRule="auto" w:line="240" w:before="120" w:after="0"/>
        <w:ind w:firstLine="709"/>
        <w:jc w:val="both"/>
        <w:rPr/>
      </w:pPr>
      <w:r>
        <w:rPr>
          <w:rFonts w:cs="Times New Roman" w:ascii="Times New Roman" w:hAnsi="Times New Roman"/>
          <w:bCs/>
          <w:sz w:val="28"/>
          <w:szCs w:val="28"/>
        </w:rPr>
        <w:t>б) у частині третій слова "</w:t>
      </w:r>
      <w:r>
        <w:rPr>
          <w:rStyle w:val="St42"/>
          <w:sz w:val="28"/>
          <w:szCs w:val="28"/>
        </w:rPr>
        <w:t>особою, яка її подає, або" виключити;</w:t>
      </w:r>
    </w:p>
    <w:p>
      <w:pPr>
        <w:pStyle w:val="Normal"/>
        <w:spacing w:lineRule="auto" w:line="240" w:before="0" w:after="0"/>
        <w:ind w:firstLine="709"/>
        <w:jc w:val="both"/>
        <w:rPr>
          <w:rStyle w:val="St42"/>
          <w:sz w:val="28"/>
          <w:szCs w:val="28"/>
        </w:rPr>
      </w:pPr>
      <w:r>
        <w:rPr/>
      </w:r>
    </w:p>
    <w:p>
      <w:pPr>
        <w:pStyle w:val="Normal"/>
        <w:spacing w:lineRule="auto" w:line="240" w:before="0" w:after="0"/>
        <w:ind w:firstLine="709"/>
        <w:jc w:val="both"/>
        <w:rPr/>
      </w:pPr>
      <w:r>
        <w:rPr>
          <w:rFonts w:cs="Times New Roman" w:ascii="Times New Roman" w:hAnsi="Times New Roman"/>
          <w:bCs/>
          <w:sz w:val="28"/>
          <w:szCs w:val="28"/>
        </w:rPr>
        <w:t>6) ч</w:t>
      </w:r>
      <w:r>
        <w:rPr>
          <w:rStyle w:val="St42"/>
          <w:sz w:val="28"/>
          <w:szCs w:val="28"/>
        </w:rPr>
        <w:t>астину першу статті 239</w:t>
      </w:r>
      <w:r>
        <w:rPr>
          <w:rStyle w:val="St42"/>
          <w:sz w:val="28"/>
          <w:szCs w:val="28"/>
          <w:vertAlign w:val="superscript"/>
        </w:rPr>
        <w:t xml:space="preserve">1 </w:t>
      </w:r>
      <w:r>
        <w:rPr>
          <w:rStyle w:val="St42"/>
          <w:sz w:val="28"/>
          <w:szCs w:val="28"/>
        </w:rPr>
        <w:t>викласти в такій редакції:</w:t>
      </w:r>
    </w:p>
    <w:p>
      <w:pPr>
        <w:pStyle w:val="Normal"/>
        <w:tabs>
          <w:tab w:val="clear" w:pos="708"/>
          <w:tab w:val="left" w:pos="4839" w:leader="none"/>
        </w:tabs>
        <w:spacing w:lineRule="auto" w:line="240" w:before="0" w:after="0"/>
        <w:ind w:firstLine="709"/>
        <w:jc w:val="both"/>
        <w:rPr/>
      </w:pPr>
      <w:r>
        <w:rPr>
          <w:rStyle w:val="St42"/>
          <w:sz w:val="28"/>
          <w:szCs w:val="28"/>
        </w:rPr>
        <w:t>"</w:t>
      </w:r>
      <w:r>
        <w:rPr>
          <w:rFonts w:cs="Times New Roman" w:ascii="Times New Roman" w:hAnsi="Times New Roman"/>
          <w:bCs/>
          <w:sz w:val="28"/>
          <w:szCs w:val="28"/>
        </w:rPr>
        <w:t xml:space="preserve">1. Заява про перегляд судових рішень подається до Верховного Суду України. До заяви мають бути додані: </w:t>
      </w:r>
    </w:p>
    <w:p>
      <w:pPr>
        <w:pStyle w:val="Normal"/>
        <w:tabs>
          <w:tab w:val="clear" w:pos="708"/>
          <w:tab w:val="left" w:pos="4839" w:leader="none"/>
        </w:tabs>
        <w:spacing w:lineRule="auto" w:line="240" w:before="0" w:after="0"/>
        <w:ind w:firstLine="709"/>
        <w:jc w:val="both"/>
        <w:rPr>
          <w:rStyle w:val="St42"/>
          <w:sz w:val="28"/>
          <w:szCs w:val="28"/>
        </w:rPr>
      </w:pPr>
      <w:r>
        <w:rPr>
          <w:rFonts w:cs="Times New Roman" w:ascii="Times New Roman" w:hAnsi="Times New Roman"/>
          <w:sz w:val="28"/>
          <w:szCs w:val="28"/>
        </w:rPr>
        <w:t>1) копії заяви відповідно до кількості осіб, які беруть участь у справі;</w:t>
      </w:r>
    </w:p>
    <w:p>
      <w:pPr>
        <w:pStyle w:val="Normal"/>
        <w:tabs>
          <w:tab w:val="clear" w:pos="708"/>
          <w:tab w:val="left" w:pos="4839" w:leader="none"/>
        </w:tabs>
        <w:spacing w:lineRule="auto" w:line="240" w:before="0" w:after="0"/>
        <w:ind w:firstLine="709"/>
        <w:jc w:val="both"/>
        <w:rPr/>
      </w:pPr>
      <w:r>
        <w:rPr>
          <w:rFonts w:cs="Times New Roman" w:ascii="Times New Roman" w:hAnsi="Times New Roman"/>
          <w:sz w:val="28"/>
          <w:szCs w:val="28"/>
        </w:rPr>
        <w:t>2) копії судових рішень, про перегляд яких подано заяву;</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копії різних за змістом судових рішень, якщо заява подається з підстав, передбачених пунктами 1, 2, 4 частини першої статті 237</w:t>
      </w:r>
      <w:r>
        <w:rPr>
          <w:rFonts w:cs="Times New Roman" w:ascii="Times New Roman" w:hAnsi="Times New Roman"/>
          <w:sz w:val="28"/>
          <w:szCs w:val="28"/>
          <w:vertAlign w:val="superscript"/>
        </w:rPr>
        <w:t xml:space="preserve"> </w:t>
      </w:r>
      <w:r>
        <w:rPr>
          <w:rFonts w:cs="Times New Roman" w:ascii="Times New Roman" w:hAnsi="Times New Roman"/>
          <w:sz w:val="28"/>
          <w:szCs w:val="28"/>
        </w:rPr>
        <w:t>цього Кодексу;</w:t>
      </w:r>
    </w:p>
    <w:p>
      <w:pPr>
        <w:pStyle w:val="Normal"/>
        <w:spacing w:lineRule="auto" w:line="240" w:before="0" w:after="0"/>
        <w:ind w:firstLine="709"/>
        <w:jc w:val="both"/>
        <w:rPr/>
      </w:pPr>
      <w:r>
        <w:rPr>
          <w:rFonts w:cs="Times New Roman" w:ascii="Times New Roman" w:hAnsi="Times New Roman"/>
          <w:sz w:val="28"/>
          <w:szCs w:val="28"/>
        </w:rPr>
        <w:t>4) копія постанови Верховного Суду України, якщо заява подається з підстави, передбаченої пунктом 5 частини першої статті 237</w:t>
      </w:r>
      <w:r>
        <w:rPr>
          <w:rFonts w:cs="Times New Roman" w:ascii="Times New Roman" w:hAnsi="Times New Roman"/>
          <w:sz w:val="28"/>
          <w:szCs w:val="28"/>
          <w:vertAlign w:val="superscript"/>
        </w:rPr>
        <w:t xml:space="preserve"> </w:t>
      </w:r>
      <w:r>
        <w:rPr>
          <w:rFonts w:cs="Times New Roman" w:ascii="Times New Roman" w:hAnsi="Times New Roman"/>
          <w:sz w:val="28"/>
          <w:szCs w:val="28"/>
        </w:rPr>
        <w:t>цього Кодексу;</w:t>
      </w:r>
    </w:p>
    <w:p>
      <w:pPr>
        <w:pStyle w:val="Normal"/>
        <w:spacing w:lineRule="auto" w:line="240" w:before="0" w:after="0"/>
        <w:ind w:firstLine="709"/>
        <w:jc w:val="both"/>
        <w:rPr/>
      </w:pPr>
      <w:r>
        <w:rPr>
          <w:rFonts w:cs="Times New Roman" w:ascii="Times New Roman" w:hAnsi="Times New Roman"/>
          <w:sz w:val="28"/>
          <w:szCs w:val="28"/>
        </w:rPr>
        <w:t>5) копія рішення міжнародної судової установи, юрисдикція якої визнана Україною, або клопотання особи про витребування копії такого рішення в органу, відповідального за координацію виконання рішень міжнародної судової установи, якщо її немає у розпорядженні особи, яка подала заяву, – у разі подання заяви про перегляд судових рішень з підстави, передбаченої пунктом 3 частини першої статті 237 цього Кодекс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7)</w:t>
      </w:r>
      <w:r>
        <w:rPr>
          <w:rStyle w:val="3"/>
          <w:rFonts w:eastAsia="Calibri"/>
          <w:sz w:val="28"/>
          <w:szCs w:val="28"/>
          <w:lang w:val="uk-UA"/>
        </w:rPr>
        <w:t xml:space="preserve"> </w:t>
      </w:r>
      <w:r>
        <w:rPr>
          <w:rStyle w:val="3"/>
          <w:rFonts w:eastAsia="Calibri"/>
          <w:b w:val="false"/>
          <w:sz w:val="28"/>
          <w:szCs w:val="28"/>
          <w:lang w:val="uk-UA"/>
        </w:rPr>
        <w:t>у</w:t>
      </w:r>
      <w:r>
        <w:rPr>
          <w:rStyle w:val="St42"/>
          <w:sz w:val="28"/>
          <w:szCs w:val="28"/>
        </w:rPr>
        <w:t xml:space="preserve"> статті 239</w:t>
      </w:r>
      <w:r>
        <w:rPr>
          <w:rStyle w:val="St42"/>
          <w:sz w:val="28"/>
          <w:szCs w:val="28"/>
          <w:vertAlign w:val="superscript"/>
        </w:rPr>
        <w:t>2</w:t>
      </w:r>
      <w:r>
        <w:rPr>
          <w:rStyle w:val="St42"/>
          <w:sz w:val="28"/>
          <w:szCs w:val="28"/>
        </w:rPr>
        <w:t>:</w:t>
      </w:r>
    </w:p>
    <w:p>
      <w:pPr>
        <w:pStyle w:val="Normal"/>
        <w:spacing w:lineRule="auto" w:line="240" w:before="120" w:after="0"/>
        <w:ind w:firstLine="709"/>
        <w:jc w:val="both"/>
        <w:rPr/>
      </w:pPr>
      <w:r>
        <w:rPr>
          <w:rFonts w:cs="Times New Roman" w:ascii="Times New Roman" w:hAnsi="Times New Roman"/>
          <w:bCs/>
          <w:sz w:val="28"/>
          <w:szCs w:val="28"/>
        </w:rPr>
        <w:t>а) у назві статті слова "Вищим адміністративним судом України" виключити;</w:t>
      </w:r>
    </w:p>
    <w:p>
      <w:pPr>
        <w:pStyle w:val="Normal"/>
        <w:spacing w:lineRule="auto" w:line="240" w:before="120" w:after="0"/>
        <w:ind w:firstLine="709"/>
        <w:jc w:val="both"/>
        <w:rPr/>
      </w:pPr>
      <w:r>
        <w:rPr>
          <w:rStyle w:val="St42"/>
          <w:sz w:val="28"/>
          <w:szCs w:val="28"/>
        </w:rPr>
        <w:t>б) у частині першій слова "</w:t>
      </w:r>
      <w:r>
        <w:rPr>
          <w:rFonts w:cs="Times New Roman" w:ascii="Times New Roman" w:hAnsi="Times New Roman"/>
          <w:bCs/>
          <w:sz w:val="28"/>
          <w:szCs w:val="28"/>
        </w:rPr>
        <w:t>яка надійшла до Вищого адміністративного суду України" виключити;</w:t>
      </w:r>
    </w:p>
    <w:p>
      <w:pPr>
        <w:pStyle w:val="Normal"/>
        <w:spacing w:lineRule="auto" w:line="240" w:before="120" w:after="0"/>
        <w:ind w:firstLine="709"/>
        <w:jc w:val="both"/>
        <w:rPr/>
      </w:pPr>
      <w:r>
        <w:rPr>
          <w:rFonts w:cs="Times New Roman" w:ascii="Times New Roman" w:hAnsi="Times New Roman"/>
          <w:bCs/>
          <w:sz w:val="28"/>
          <w:szCs w:val="28"/>
        </w:rPr>
        <w:t xml:space="preserve">в) у частині третій слова "Вищого адміністративного суду України" замінити словами "Верховного Суду України"; </w:t>
      </w:r>
    </w:p>
    <w:p>
      <w:pPr>
        <w:pStyle w:val="Normal"/>
        <w:spacing w:lineRule="auto" w:line="240" w:before="120" w:after="0"/>
        <w:ind w:firstLine="709"/>
        <w:jc w:val="both"/>
        <w:rPr/>
      </w:pPr>
      <w:r>
        <w:rPr>
          <w:rFonts w:cs="Times New Roman" w:ascii="Times New Roman" w:hAnsi="Times New Roman"/>
          <w:bCs/>
          <w:sz w:val="28"/>
          <w:szCs w:val="28"/>
        </w:rPr>
        <w:t>г) у частині четверті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нкти 1, 2 викласти в такій редакції:</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заяву подано без додержання вимог статей 239 та 239</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цього Кодексу і заявник не усунув її недоліки протягом установленого ст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у від імені заявника підписано особою, яка не має повноважень на її підписання";</w:t>
      </w:r>
    </w:p>
    <w:p>
      <w:pPr>
        <w:pStyle w:val="Normal"/>
        <w:spacing w:lineRule="auto" w:line="240" w:before="0" w:after="0"/>
        <w:ind w:firstLine="709"/>
        <w:jc w:val="both"/>
        <w:rPr/>
      </w:pPr>
      <w:r>
        <w:rPr>
          <w:rFonts w:cs="Times New Roman" w:ascii="Times New Roman" w:hAnsi="Times New Roman"/>
          <w:sz w:val="28"/>
          <w:szCs w:val="28"/>
        </w:rPr>
        <w:t>у пункті 4 слова "Вищого адміністративного суду України" замінити словами "Верховного Суду України";</w:t>
      </w:r>
    </w:p>
    <w:p>
      <w:pPr>
        <w:pStyle w:val="Normal"/>
        <w:spacing w:lineRule="auto" w:line="240" w:before="120" w:after="0"/>
        <w:ind w:firstLine="709"/>
        <w:jc w:val="both"/>
        <w:rPr/>
      </w:pPr>
      <w:r>
        <w:rPr>
          <w:rFonts w:cs="Times New Roman" w:ascii="Times New Roman" w:hAnsi="Times New Roman"/>
          <w:sz w:val="28"/>
          <w:szCs w:val="28"/>
        </w:rPr>
        <w:t>д) частину сьому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8) статті 240, 240</w:t>
      </w:r>
      <w:r>
        <w:rPr>
          <w:rFonts w:cs="Times New Roman" w:ascii="Times New Roman" w:hAnsi="Times New Roman"/>
          <w:bCs/>
          <w:color w:val="000000"/>
          <w:sz w:val="28"/>
          <w:szCs w:val="28"/>
          <w:vertAlign w:val="superscript"/>
        </w:rPr>
        <w:t>1</w:t>
      </w:r>
      <w:r>
        <w:rPr>
          <w:rFonts w:cs="Times New Roman" w:ascii="Times New Roman" w:hAnsi="Times New Roman"/>
          <w:bCs/>
          <w:sz w:val="28"/>
          <w:szCs w:val="28"/>
        </w:rPr>
        <w:t>, 241, 243, 244, 244</w:t>
      </w:r>
      <w:r>
        <w:rPr>
          <w:rFonts w:cs="Times New Roman" w:ascii="Times New Roman" w:hAnsi="Times New Roman"/>
          <w:bCs/>
          <w:color w:val="000000"/>
          <w:sz w:val="28"/>
          <w:szCs w:val="28"/>
          <w:vertAlign w:val="superscript"/>
        </w:rPr>
        <w:t xml:space="preserve">2 </w:t>
      </w:r>
      <w:r>
        <w:rPr>
          <w:rFonts w:cs="Times New Roman" w:ascii="Times New Roman" w:hAnsi="Times New Roman"/>
          <w:bCs/>
          <w:sz w:val="28"/>
          <w:szCs w:val="28"/>
        </w:rPr>
        <w:t>викласти відповідно в такій редакції:</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тя 240. Допуск справи до провадження</w:t>
      </w:r>
    </w:p>
    <w:p>
      <w:pPr>
        <w:pStyle w:val="Normal"/>
        <w:spacing w:lineRule="auto" w:line="240" w:before="120" w:after="0"/>
        <w:ind w:firstLine="709"/>
        <w:jc w:val="both"/>
        <w:rPr/>
      </w:pPr>
      <w:r>
        <w:rPr>
          <w:rFonts w:cs="Times New Roman" w:ascii="Times New Roman" w:hAnsi="Times New Roman"/>
          <w:sz w:val="28"/>
          <w:szCs w:val="28"/>
          <w:lang w:eastAsia="ru-RU"/>
        </w:rPr>
        <w:t xml:space="preserve">1. Питання про допуск справи до провадження вирішується суддею-доповідачем, визначеним у порядку, встановленому частиною третьою                   </w:t>
      </w:r>
      <w:r>
        <w:rPr>
          <w:rFonts w:cs="Times New Roman" w:ascii="Times New Roman" w:hAnsi="Times New Roman"/>
          <w:color w:val="000000"/>
          <w:sz w:val="28"/>
          <w:szCs w:val="28"/>
          <w:lang w:eastAsia="ru-RU"/>
        </w:rPr>
        <w:t>статті</w:t>
      </w:r>
      <w:r>
        <w:rPr>
          <w:rFonts w:cs="Times New Roman" w:ascii="Times New Roman" w:hAnsi="Times New Roman"/>
          <w:bCs/>
          <w:color w:val="000000"/>
          <w:sz w:val="28"/>
          <w:szCs w:val="28"/>
        </w:rPr>
        <w:t xml:space="preserve"> 15</w:t>
      </w:r>
      <w:r>
        <w:rPr>
          <w:rFonts w:cs="Times New Roman" w:ascii="Times New Roman" w:hAnsi="Times New Roman"/>
          <w:bCs/>
          <w:color w:val="000000"/>
          <w:sz w:val="28"/>
          <w:szCs w:val="28"/>
          <w:vertAlign w:val="superscript"/>
        </w:rPr>
        <w:t xml:space="preserve">1 </w:t>
      </w:r>
      <w:r>
        <w:rPr>
          <w:rFonts w:cs="Times New Roman" w:ascii="Times New Roman" w:hAnsi="Times New Roman"/>
          <w:bCs/>
          <w:color w:val="000000"/>
          <w:sz w:val="28"/>
          <w:szCs w:val="28"/>
        </w:rPr>
        <w:t xml:space="preserve">цього Кодексу. </w:t>
      </w:r>
    </w:p>
    <w:p>
      <w:pPr>
        <w:pStyle w:val="Normal"/>
        <w:spacing w:lineRule="auto" w:line="240" w:before="0" w:after="0"/>
        <w:ind w:firstLine="709"/>
        <w:jc w:val="both"/>
        <w:rPr/>
      </w:pPr>
      <w:r>
        <w:rPr>
          <w:rFonts w:cs="Times New Roman" w:ascii="Times New Roman" w:hAnsi="Times New Roman"/>
          <w:color w:val="000000"/>
          <w:sz w:val="28"/>
          <w:szCs w:val="28"/>
          <w:lang w:eastAsia="ru-RU"/>
        </w:rPr>
        <w:t>У разі якщо суддя-доповідач дійде  висновку, що подана заява є обгрунтованою, він відкриває провадження.</w:t>
      </w:r>
    </w:p>
    <w:p>
      <w:pPr>
        <w:pStyle w:val="Normal"/>
        <w:spacing w:lineRule="auto" w:line="240" w:before="0" w:after="0"/>
        <w:ind w:firstLine="709"/>
        <w:jc w:val="both"/>
        <w:rPr/>
      </w:pPr>
      <w:r>
        <w:rPr>
          <w:rFonts w:cs="Times New Roman" w:ascii="Times New Roman" w:hAnsi="Times New Roman"/>
          <w:color w:val="000000"/>
          <w:sz w:val="28"/>
          <w:szCs w:val="28"/>
          <w:lang w:eastAsia="ru-RU"/>
        </w:rPr>
        <w:t>У разі якщо суддя-доповідач дійде  висновку, що подана заява є необгрунтованою, вирішення питання про допуск справи до провадження здійснюється 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 один суддя із складу колегії дійшов висновку про необхідність його відкриття.</w:t>
      </w:r>
    </w:p>
    <w:p>
      <w:pPr>
        <w:pStyle w:val="Normal"/>
        <w:spacing w:lineRule="auto" w:line="240" w:before="0" w:after="0"/>
        <w:ind w:firstLine="709"/>
        <w:jc w:val="both"/>
        <w:rPr/>
      </w:pPr>
      <w:r>
        <w:rPr>
          <w:rFonts w:cs="Times New Roman" w:ascii="Times New Roman" w:hAnsi="Times New Roman"/>
          <w:bCs/>
          <w:sz w:val="28"/>
          <w:szCs w:val="28"/>
        </w:rPr>
        <w:t xml:space="preserve">2. Ухвала про відкриття провадження або ухвала про відмову у допуску справи до провадження виноситься протягом п'ятнадцяти днів з дня надходження заяви </w:t>
      </w:r>
      <w:r>
        <w:rPr>
          <w:rFonts w:cs="Times New Roman" w:ascii="Times New Roman" w:hAnsi="Times New Roman"/>
          <w:sz w:val="28"/>
          <w:szCs w:val="28"/>
        </w:rPr>
        <w:t>або з дня усунення заявником недоліків</w:t>
      </w:r>
      <w:r>
        <w:rPr>
          <w:rFonts w:cs="Times New Roman" w:ascii="Times New Roman" w:hAnsi="Times New Roman"/>
          <w:bCs/>
          <w:sz w:val="28"/>
          <w:szCs w:val="28"/>
        </w:rPr>
        <w:t>, а в разі витребування копії рішення міжнародної судової установи, юрисдикція якої визнана Україною, – з дня надходження такої коп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Розгляд питання про допуск справи до провадження відбувається без виклику осіб, які беруть участь у справі.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опія ухвали про відкриття провадження або про відмову у допуску справи до провадження надсилається разом із копією заяви особам, які беруть участь у справі.</w:t>
      </w:r>
    </w:p>
    <w:p>
      <w:pPr>
        <w:pStyle w:val="Normal"/>
        <w:spacing w:lineRule="auto" w:line="240" w:before="0" w:after="0"/>
        <w:ind w:firstLine="709"/>
        <w:jc w:val="both"/>
        <w:rPr/>
      </w:pPr>
      <w:r>
        <w:rPr>
          <w:rFonts w:cs="Times New Roman" w:ascii="Times New Roman" w:hAnsi="Times New Roman"/>
          <w:bCs/>
          <w:sz w:val="28"/>
          <w:szCs w:val="28"/>
        </w:rPr>
        <w:t>Стаття 240</w:t>
      </w:r>
      <w:r>
        <w:rPr>
          <w:rFonts w:cs="Times New Roman" w:ascii="Times New Roman" w:hAnsi="Times New Roman"/>
          <w:bCs/>
          <w:sz w:val="28"/>
          <w:szCs w:val="28"/>
          <w:vertAlign w:val="superscript"/>
        </w:rPr>
        <w:t>1</w:t>
      </w:r>
      <w:r>
        <w:rPr>
          <w:rFonts w:cs="Times New Roman" w:ascii="Times New Roman" w:hAnsi="Times New Roman"/>
          <w:bCs/>
          <w:sz w:val="28"/>
          <w:szCs w:val="28"/>
        </w:rPr>
        <w:t>. Підготовка справи до розгляду</w:t>
      </w:r>
    </w:p>
    <w:p>
      <w:pPr>
        <w:pStyle w:val="Normal"/>
        <w:tabs>
          <w:tab w:val="clear" w:pos="708"/>
          <w:tab w:val="left" w:pos="4839" w:leader="none"/>
        </w:tabs>
        <w:spacing w:lineRule="auto" w:line="240" w:before="120" w:after="0"/>
        <w:ind w:firstLine="709"/>
        <w:jc w:val="both"/>
        <w:rPr/>
      </w:pPr>
      <w:r>
        <w:rPr>
          <w:rFonts w:cs="Times New Roman" w:ascii="Times New Roman" w:hAnsi="Times New Roman"/>
          <w:bCs/>
          <w:sz w:val="28"/>
          <w:szCs w:val="28"/>
        </w:rPr>
        <w:t xml:space="preserve">1. Суддя-доповідач протягом п'ятнадцяти днів з дня відкриття провадження здійснює підготовку справи до розгляду Верховним Судом України, для чого: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дсилає ухвалу про відкриття провадження та витребування матеріалів справи до відповідного суду, який не пізніше трьох робочих днів з дня надходження справи надсилає її до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ирішує питання про зупинення виконання відповідних судових рішень;</w:t>
      </w:r>
    </w:p>
    <w:p>
      <w:pPr>
        <w:pStyle w:val="Normal"/>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bCs/>
          <w:sz w:val="28"/>
          <w:szCs w:val="28"/>
        </w:rPr>
        <w:t xml:space="preserve"> звертається до відповідних фахівців Науково-консультативної ради при Верховному Суді України стосовно підготовки наукового висновку щодо норми права, яка неоднаково застосована судом (судами) касаційної інстанції, крім випадків, коли висновок щодо застосування цієї норми права у цих правовідносинах</w:t>
      </w:r>
      <w:r>
        <w:rPr>
          <w:rFonts w:cs="Times New Roman" w:ascii="Times New Roman" w:hAnsi="Times New Roman"/>
          <w:b/>
          <w:bCs/>
          <w:sz w:val="28"/>
          <w:szCs w:val="28"/>
        </w:rPr>
        <w:t xml:space="preserve"> </w:t>
      </w:r>
      <w:r>
        <w:rPr>
          <w:rFonts w:cs="Times New Roman" w:ascii="Times New Roman" w:hAnsi="Times New Roman"/>
          <w:bCs/>
          <w:sz w:val="28"/>
          <w:szCs w:val="28"/>
        </w:rPr>
        <w:t>був раніше отриманий Верховним Судом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 разі необхідності визначає органи державної влади, представники яких можуть дати пояснення в суді щодо застосування норми права, та викликає цих представників до суд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здійснює інші заходи, необхідні для розгляду справи.</w:t>
      </w:r>
    </w:p>
    <w:p>
      <w:pPr>
        <w:pStyle w:val="Normal"/>
        <w:tabs>
          <w:tab w:val="clear" w:pos="708"/>
          <w:tab w:val="left" w:pos="4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сля надходження витребуваних матеріалів справи та завершення інших підготовчих дій суддя-доповідач виносить ухвалу про призначення справи до розгляду Верховним Судом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41. Порядок розгляду справи Верховним Судом України</w:t>
      </w:r>
    </w:p>
    <w:p>
      <w:pPr>
        <w:pStyle w:val="Normal"/>
        <w:tabs>
          <w:tab w:val="clear" w:pos="708"/>
          <w:tab w:val="left" w:pos="4839" w:leader="none"/>
        </w:tabs>
        <w:spacing w:lineRule="auto" w:line="240" w:before="120" w:after="0"/>
        <w:ind w:firstLine="709"/>
        <w:jc w:val="both"/>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Справи розглядаються Верховним Судом України за правилами, встановленими главами 2 і 3 розділу ІV</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цього Кодексу.</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2. У Верховному Суді України справа про перегляд судового рішення з підстав, передбачених пунктами 1, 2, 4 частини першої статті 237</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цього Кодексу, розглядається Судовою палатою в адміністративних справах Верховного Суду України. Засідання Судової палати є правомочним за умови присутності на ньому не менше двох третин суддів від складу Судової палати в адміністративних справах Верховного Суду України.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кщо судове рішення в адміністративній справі оскаржується з підстав неоднакового застосування однієї і тієї самої норми права судами касаційної інстанції різної юрисдикції, справа розглядається на спільному засіданні відповідни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 разі якщо під час розгляду справи Верховний Суд України встановить, що існує необхідність відійти від висновку про застосування норми права, викладеного у постанові Верховного Суду України, яка була прийнята іншим складом суду (іншою палатою чи палатами, які брали участь у спільному засіданні), справа передається на розгляд спільного засідання судових палат Верховного Суду України, яке проводиться за участю палати (палат), яка розглядала справу до моменту її передання, та палати (палат), яка приймала відповідну постанову Верховного Суду України. Засідання є правомочним за умови присутності на ньому не менше двох третин суддів від загального складу кожної з відповідних судових палат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права про перегляд судового рішення з підстави, передбаченої пунктом 3 частини першої статті 237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судових палат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 засіданнях Судової палати в адміністративних справах Верховного Суду України або на спільному засіданні судових палат головує на засіданні суддя-доповідач. </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6. Строк розгляду справи Верховним Судом України не може перевищувати одного місяця з дня призначення справи до розгляд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Стаття 243. Постанова Верховного Суду України про задоволення заяв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д задовольняє заяву за наявності однієї з підстав, передбачених частиною першою статті 237 цього Кодек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аявності підстав, передбачених пунктами 1, 2, 4 частини першої статті 237 цього Кодексу, суд має пра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 разі порушення судом (судами) норми процесуального права, що перешкоджає </w:t>
      </w:r>
      <w:r>
        <w:rPr>
          <w:rFonts w:cs="Times New Roman" w:ascii="Times New Roman" w:hAnsi="Times New Roman"/>
          <w:bCs/>
          <w:sz w:val="28"/>
          <w:szCs w:val="28"/>
        </w:rPr>
        <w:t xml:space="preserve">подальшому провадженню у справі або полягає у порушенні правил </w:t>
      </w:r>
      <w:r>
        <w:rPr>
          <w:rFonts w:cs="Times New Roman" w:ascii="Times New Roman" w:hAnsi="Times New Roman"/>
          <w:sz w:val="28"/>
          <w:szCs w:val="28"/>
        </w:rPr>
        <w:t>підсудності справ або встановленої законом юрисдикції адміністративних судів:</w:t>
      </w:r>
    </w:p>
    <w:p>
      <w:pPr>
        <w:pStyle w:val="Normal"/>
        <w:spacing w:lineRule="auto" w:line="240" w:before="0" w:after="0"/>
        <w:ind w:firstLine="709"/>
        <w:jc w:val="both"/>
        <w:rPr/>
      </w:pPr>
      <w:r>
        <w:rPr>
          <w:rFonts w:cs="Times New Roman" w:ascii="Times New Roman" w:hAnsi="Times New Roman"/>
          <w:bCs/>
          <w:sz w:val="28"/>
          <w:szCs w:val="28"/>
        </w:rPr>
        <w:t xml:space="preserve">а) </w:t>
      </w:r>
      <w:r>
        <w:rPr>
          <w:rFonts w:cs="Times New Roman" w:ascii="Times New Roman" w:hAnsi="Times New Roman"/>
          <w:sz w:val="28"/>
          <w:szCs w:val="28"/>
        </w:rPr>
        <w:t xml:space="preserve">скасувати судове рішення повністю або частково і передати справу на розгляд до відповідного суду першої, апеляційної чи касаційної інстанції;  або </w:t>
      </w:r>
    </w:p>
    <w:p>
      <w:pPr>
        <w:pStyle w:val="Normal"/>
        <w:spacing w:lineRule="auto" w:line="240" w:before="0" w:after="0"/>
        <w:ind w:firstLine="709"/>
        <w:jc w:val="both"/>
        <w:rPr>
          <w:rFonts w:ascii="Times New Roman" w:hAnsi="Times New Roman" w:cs="Times New Roman"/>
          <w:bCs/>
          <w:color w:val="2F5496"/>
          <w:sz w:val="28"/>
          <w:szCs w:val="28"/>
        </w:rPr>
      </w:pPr>
      <w:r>
        <w:rPr>
          <w:rFonts w:cs="Times New Roman" w:ascii="Times New Roman" w:hAnsi="Times New Roman"/>
          <w:sz w:val="28"/>
          <w:szCs w:val="28"/>
        </w:rPr>
        <w:t>б) скасувати судове рішення повністю або частково і закрити провадження у справі повністю або в певній частині</w:t>
      </w:r>
      <w:r>
        <w:rPr>
          <w:rFonts w:cs="Times New Roman" w:ascii="Times New Roman" w:hAnsi="Times New Roman"/>
          <w:color w:val="2F5496"/>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неправильного застосування судом (судами) норми матеріального права, що призвело до неправильного вирішення сп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касувати судове рішення (судові рішення) та  ухвалити нове судове рішення чи змінити судове рішення; 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асувати судове рішення (судові рішення) та  залишити в силі судове рішення (судові рішення), що було помилково скасовано судом апеляційної та/або касаційної інстан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За наявності підстави, передбаченої пунктом 3 частини першої                статті 237 цього Кодексу, суд має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асувати судове рішення (судові рішення) повністю або частково і прийняти нове судове рішення чи змінити судове ріше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сувати судове рішення (судові рішення) повністю або частково і передати справу на новий розгляд до суду, який ухвалив оскаржуване судове ріше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касувати судові рішення і закрити провадження у справі або залишити позов без розгля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уд не має права передати справу на новий розгляд в інших випадках, ніж зазначені в підпункті "а" пункту 1 частини другої та у пункті 2 частини третьої цієї статті. </w:t>
      </w:r>
    </w:p>
    <w:p>
      <w:pPr>
        <w:pStyle w:val="Normal"/>
        <w:autoSpaceDE w:val="false"/>
        <w:spacing w:lineRule="auto" w:line="240" w:before="0" w:after="0"/>
        <w:ind w:firstLine="709"/>
        <w:jc w:val="both"/>
        <w:rPr/>
      </w:pPr>
      <w:r>
        <w:rPr>
          <w:rFonts w:cs="Times New Roman" w:ascii="Times New Roman" w:hAnsi="Times New Roman"/>
          <w:sz w:val="28"/>
          <w:szCs w:val="28"/>
        </w:rPr>
        <w:t>5. У постанові Верховного Суду України, прийнятій за результатами розгляду заяви про перегляд судового рішення з підстав, передбачених пунктами 1 і 2 частини першої статті 237 цього Кодексу, має міститися висновок про те, як саме повинна застосовуватися норма права, що була неоднаково застосов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44. Постанова Верховного Суду України про відмову у задоволенні заяв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Верховний Суд України відмовляє у задоволенні заяви, якщо обставини, які стали підставою для перегляду справи, не підтвердилися, або норма права у рішенні, про перегляд якого подана заява, застосована прави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станові Верховного Суду України про відмову у задоволенні заяви, прийнятій за результатами розгляду заяви про перегляд судового рішення з підстав, передбачених пунктами 1 і 2 частини першої статті 237 цього Кодексу, має міститися висновок про те, як саме має застосовуватися норма права, що була неоднаково застосов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sz w:val="28"/>
          <w:szCs w:val="28"/>
        </w:rPr>
        <w:t>"Стаття 244</w:t>
      </w:r>
      <w:r>
        <w:rPr>
          <w:rFonts w:cs="Times New Roman" w:ascii="Times New Roman" w:hAnsi="Times New Roman"/>
          <w:sz w:val="28"/>
          <w:szCs w:val="28"/>
          <w:vertAlign w:val="superscript"/>
        </w:rPr>
        <w:t>2</w:t>
      </w:r>
      <w:r>
        <w:rPr>
          <w:rFonts w:cs="Times New Roman" w:ascii="Times New Roman" w:hAnsi="Times New Roman"/>
          <w:sz w:val="28"/>
          <w:szCs w:val="28"/>
        </w:rPr>
        <w:t>. Обов'язковість судових рішень Верховного Суду України</w:t>
      </w:r>
    </w:p>
    <w:p>
      <w:pPr>
        <w:pStyle w:val="Normal"/>
        <w:tabs>
          <w:tab w:val="clear" w:pos="708"/>
          <w:tab w:val="left" w:pos="4839" w:leader="none"/>
        </w:tabs>
        <w:spacing w:lineRule="auto" w:line="240" w:before="120" w:after="0"/>
        <w:ind w:firstLine="709"/>
        <w:jc w:val="both"/>
        <w:rPr/>
      </w:pPr>
      <w:r>
        <w:rPr>
          <w:rFonts w:cs="Times New Roman" w:ascii="Times New Roman" w:hAnsi="Times New Roman"/>
          <w:bCs/>
          <w:sz w:val="28"/>
          <w:szCs w:val="28"/>
        </w:rPr>
        <w:t xml:space="preserve">1. Висновок Верховного Суду України щодо застосування норми права, викладений в його постанові, прийнятій за результатами розгляду справи з підстав, передбачених </w:t>
      </w:r>
      <w:r>
        <w:rPr>
          <w:rFonts w:cs="Times New Roman" w:ascii="Times New Roman" w:hAnsi="Times New Roman"/>
          <w:sz w:val="28"/>
          <w:szCs w:val="28"/>
        </w:rPr>
        <w:t>пунктами 1 і 2 частини першої статті 237 цього Кодексу</w:t>
      </w:r>
      <w:r>
        <w:rPr>
          <w:rFonts w:cs="Times New Roman" w:ascii="Times New Roman" w:hAnsi="Times New Roman"/>
          <w:bCs/>
          <w:sz w:val="28"/>
          <w:szCs w:val="28"/>
        </w:rPr>
        <w:t>, є обов'язковим для всіх суб'єктів владних повноважень, які застосовують у своїй діяльності нормативно-правовий акт, що містить відповідну норму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ок щодо застосування норм права, викладений у постанові Верховного Суду України, має враховуватися іншими судами загальної юрисдикції при застосуванні таких норм пр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евиконання судових рішень тягне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3. Постанови Верховного Суду України, прийняті за результатами розгляду заяв про перегляд судового рішення</w:t>
      </w:r>
      <w:r>
        <w:rPr>
          <w:rFonts w:cs="Times New Roman" w:ascii="Times New Roman" w:hAnsi="Times New Roman"/>
          <w:sz w:val="28"/>
          <w:szCs w:val="28"/>
        </w:rPr>
        <w:t xml:space="preserve">, </w:t>
      </w:r>
      <w:r>
        <w:rPr>
          <w:rFonts w:cs="Times New Roman" w:ascii="Times New Roman" w:hAnsi="Times New Roman"/>
          <w:bCs/>
          <w:sz w:val="28"/>
          <w:szCs w:val="28"/>
        </w:rPr>
        <w:t>підлягають опублікуванню на офіційному веб-сайті Верховного Суду України не пізніш як через п’ятнадцять днів з дня їх прийнятт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sz w:val="28"/>
          <w:szCs w:val="28"/>
        </w:rPr>
        <w:t>5. У Кримінальному процесуальному кодексі України (Відомості Верховної Ради України, 2013 р., № 9 –10, № 11 – 12, № 13, ст. 88):</w:t>
      </w:r>
    </w:p>
    <w:p>
      <w:pPr>
        <w:pStyle w:val="Normal"/>
        <w:tabs>
          <w:tab w:val="clear" w:pos="708"/>
          <w:tab w:val="left" w:pos="483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астину шосту статті 31 викласти в такій редакції:</w:t>
      </w:r>
    </w:p>
    <w:p>
      <w:pPr>
        <w:pStyle w:val="Normal"/>
        <w:tabs>
          <w:tab w:val="clear" w:pos="708"/>
          <w:tab w:val="left" w:pos="720" w:leader="none"/>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римінальне провадження у Верховному Суді України здійснюється колегіально";</w:t>
      </w:r>
    </w:p>
    <w:p>
      <w:pPr>
        <w:pStyle w:val="Normal"/>
        <w:tabs>
          <w:tab w:val="clear" w:pos="708"/>
          <w:tab w:val="left" w:pos="720" w:leader="none"/>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2) частину четверту статті 33 </w:t>
      </w:r>
      <w:r>
        <w:rPr>
          <w:rFonts w:cs="Times New Roman" w:ascii="Times New Roman" w:hAnsi="Times New Roman"/>
          <w:sz w:val="28"/>
          <w:szCs w:val="28"/>
        </w:rPr>
        <w:t>викласти в такій редакції:</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дові рішення переглядаються Верховним Судом України з підстав, передбачених частиною першою статті 445 цього Кодексу";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bCs/>
          <w:sz w:val="28"/>
          <w:szCs w:val="28"/>
        </w:rPr>
        <w:t xml:space="preserve">частину п'яту </w:t>
      </w:r>
      <w:r>
        <w:rPr>
          <w:rFonts w:cs="Times New Roman" w:ascii="Times New Roman" w:hAnsi="Times New Roman"/>
          <w:bCs/>
          <w:sz w:val="28"/>
          <w:szCs w:val="28"/>
          <w:lang w:eastAsia="ru-RU"/>
        </w:rPr>
        <w:t xml:space="preserve">статті 76 </w:t>
      </w:r>
      <w:r>
        <w:rPr>
          <w:rFonts w:cs="Times New Roman" w:ascii="Times New Roman" w:hAnsi="Times New Roman"/>
          <w:bCs/>
          <w:sz w:val="28"/>
          <w:szCs w:val="28"/>
        </w:rPr>
        <w:t>виключи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частину другу статті 110 після слова "ухвали" доповнити словом "постанов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частину шосту статті 368 викласти в такій редакції:</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lang w:eastAsia="ru-RU"/>
        </w:rPr>
        <w:t>Обираючи і застосовуючи норму закону України про кримінальну відповідальність до суспільно небезпечних діянь при ухваленні вироку, суд враховує висновки Верховного Суду України, викладені в його постановах, у випадках, передбачених частиною четвертою статті 455 і частиною другою статті 456 цього Кодексу.</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6) статтю 445 </w:t>
      </w:r>
      <w:r>
        <w:rPr>
          <w:rFonts w:cs="Times New Roman" w:ascii="Times New Roman" w:hAnsi="Times New Roman"/>
          <w:bCs/>
          <w:sz w:val="28"/>
          <w:szCs w:val="28"/>
        </w:rPr>
        <w:t>викласти в такій редакції:</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9" w:leader="none"/>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тя 445. Підстави для перегляду судових рішень Верховним Судом України</w:t>
      </w:r>
    </w:p>
    <w:p>
      <w:pPr>
        <w:pStyle w:val="Normal"/>
        <w:tabs>
          <w:tab w:val="clear" w:pos="708"/>
          <w:tab w:val="left" w:pos="179" w:leader="none"/>
          <w:tab w:val="left" w:pos="72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Підставами для перегляду судових рішень Верховним Судом України, що набрали законної сили, є:</w:t>
      </w:r>
    </w:p>
    <w:p>
      <w:pPr>
        <w:pStyle w:val="Normal"/>
        <w:tabs>
          <w:tab w:val="clear" w:pos="708"/>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неоднакове застосування судом касаційної інстанції однієї і тієї самої норми права, передбаченої законом України про кримінальну відповідальність, у подібних правовідносинах, що зумовило ухвалення різних за змістом судових рішень (окрім питань      неоднакового застосування санкцій кримінально-правових норм, звільнення від кримінальної відповідальності чи покарання);</w:t>
      </w:r>
    </w:p>
    <w:p>
      <w:pPr>
        <w:pStyle w:val="Normal"/>
        <w:tabs>
          <w:tab w:val="clear" w:pos="708"/>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днакове застосування судом касаційної інстанції однієї і тієї самої норми права, передбаченої цим Кодексом, що зумовило ухвалення різних за змістом судових рішень;</w:t>
      </w:r>
    </w:p>
    <w:p>
      <w:pPr>
        <w:pStyle w:val="Normal"/>
        <w:tabs>
          <w:tab w:val="clear" w:pos="708"/>
          <w:tab w:val="left" w:pos="179" w:leader="none"/>
        </w:tabs>
        <w:spacing w:lineRule="auto" w:line="240" w:before="0" w:after="0"/>
        <w:ind w:firstLine="709"/>
        <w:jc w:val="both"/>
        <w:rPr/>
      </w:pPr>
      <w:r>
        <w:rPr>
          <w:rFonts w:cs="Times New Roman" w:ascii="Times New Roman" w:hAnsi="Times New Roman"/>
          <w:sz w:val="28"/>
          <w:szCs w:val="28"/>
        </w:rPr>
        <w:t>3) невідповідність судового рішення суду касаційної інстанції висновку щодо застосування норм права, викладеному в постанові Верховного Суду України;</w:t>
      </w:r>
    </w:p>
    <w:p>
      <w:pPr>
        <w:pStyle w:val="St2"/>
        <w:tabs>
          <w:tab w:val="clear" w:pos="708"/>
          <w:tab w:val="left" w:pos="179" w:leader="none"/>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частини першу і другу </w:t>
      </w:r>
      <w:r>
        <w:rPr>
          <w:rFonts w:cs="Times New Roman" w:ascii="Times New Roman" w:hAnsi="Times New Roman"/>
          <w:bCs/>
          <w:sz w:val="28"/>
          <w:szCs w:val="28"/>
        </w:rPr>
        <w:t xml:space="preserve">статті 446 </w:t>
      </w:r>
      <w:r>
        <w:rPr>
          <w:rFonts w:cs="Times New Roman" w:ascii="Times New Roman" w:hAnsi="Times New Roman"/>
          <w:sz w:val="28"/>
          <w:szCs w:val="28"/>
        </w:rPr>
        <w:t>викласти в такій редакції:</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соби, визначені у статті 425 цього Кодексу, мають право подати заяву про перегляд судового рішення з підстав, передбачених пунктами 1 – 3 частини першої статті 445 цього Кодексу, після його перегляду в касаційному порядку. </w:t>
      </w:r>
    </w:p>
    <w:p>
      <w:pPr>
        <w:pStyle w:val="Normal"/>
        <w:tabs>
          <w:tab w:val="clear" w:pos="708"/>
          <w:tab w:val="left" w:pos="720" w:leader="none"/>
        </w:tabs>
        <w:spacing w:lineRule="auto" w:line="240" w:before="0" w:after="0"/>
        <w:ind w:firstLine="709"/>
        <w:jc w:val="both"/>
        <w:rPr/>
      </w:pPr>
      <w:r>
        <w:rPr>
          <w:rStyle w:val="FontStyle11"/>
          <w:rFonts w:cs="Times New Roman" w:ascii="Times New Roman" w:hAnsi="Times New Roman"/>
          <w:sz w:val="28"/>
          <w:szCs w:val="28"/>
          <w:lang w:eastAsia="uk-UA"/>
        </w:rPr>
        <w:t>2. Заяву про перегляд судового рішення з підстави, передбаченої пунктом 4 частини першої статті 445 цього Кодексу, вправі подати особа, на користь якої ухвалено рішення міжнародною судовою установою, юрисдикція якої визнана Україною, а також її захисник, законний представник чи представник юридичної особи";</w:t>
      </w:r>
    </w:p>
    <w:p>
      <w:pPr>
        <w:pStyle w:val="Normal"/>
        <w:tabs>
          <w:tab w:val="clear" w:pos="708"/>
          <w:tab w:val="left" w:pos="720" w:leader="none"/>
        </w:tabs>
        <w:spacing w:lineRule="auto" w:line="240" w:before="0" w:after="0"/>
        <w:ind w:firstLine="709"/>
        <w:jc w:val="both"/>
        <w:rPr>
          <w:rStyle w:val="FontStyle11"/>
          <w:rFonts w:ascii="Times New Roman" w:hAnsi="Times New Roman" w:cs="Times New Roman"/>
          <w:sz w:val="28"/>
          <w:szCs w:val="28"/>
          <w:lang w:eastAsia="uk-UA"/>
        </w:rPr>
      </w:pPr>
      <w:r>
        <w:rPr/>
      </w:r>
    </w:p>
    <w:p>
      <w:pPr>
        <w:pStyle w:val="Normal"/>
        <w:tabs>
          <w:tab w:val="clear" w:pos="708"/>
          <w:tab w:val="left" w:pos="483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8</w:t>
      </w:r>
      <w:r>
        <w:rPr>
          <w:rFonts w:cs="Times New Roman" w:ascii="Times New Roman" w:hAnsi="Times New Roman"/>
          <w:sz w:val="28"/>
          <w:szCs w:val="28"/>
        </w:rPr>
        <w:t>)</w:t>
      </w:r>
      <w:r>
        <w:rPr>
          <w:rFonts w:cs="Times New Roman" w:ascii="Times New Roman" w:hAnsi="Times New Roman"/>
          <w:bCs/>
          <w:sz w:val="28"/>
          <w:szCs w:val="28"/>
        </w:rPr>
        <w:t> у статті 447:</w:t>
      </w:r>
    </w:p>
    <w:p>
      <w:pPr>
        <w:pStyle w:val="Normal"/>
        <w:tabs>
          <w:tab w:val="clear" w:pos="708"/>
          <w:tab w:val="left" w:pos="0" w:leader="none"/>
          <w:tab w:val="left" w:pos="179" w:leader="none"/>
        </w:tabs>
        <w:spacing w:lineRule="auto" w:line="240" w:before="120" w:after="0"/>
        <w:ind w:firstLine="709"/>
        <w:jc w:val="both"/>
        <w:rPr/>
      </w:pPr>
      <w:r>
        <w:rPr>
          <w:rFonts w:cs="Times New Roman" w:ascii="Times New Roman" w:hAnsi="Times New Roman"/>
          <w:bCs/>
          <w:sz w:val="28"/>
          <w:szCs w:val="28"/>
        </w:rPr>
        <w:t>а) у частині першій слова і цифри "пунктом 1 частини першої статті 445" замінити словами і цифрами  "пунктом 1 або 2 частини першої статті 445";</w:t>
      </w:r>
    </w:p>
    <w:p>
      <w:pPr>
        <w:pStyle w:val="Normal"/>
        <w:tabs>
          <w:tab w:val="clear" w:pos="708"/>
          <w:tab w:val="left" w:pos="0" w:leader="none"/>
          <w:tab w:val="left" w:pos="179" w:leader="none"/>
        </w:tabs>
        <w:spacing w:lineRule="auto" w:line="240" w:before="120" w:after="0"/>
        <w:ind w:firstLine="709"/>
        <w:jc w:val="both"/>
        <w:rPr/>
      </w:pPr>
      <w:r>
        <w:rPr>
          <w:rFonts w:cs="Times New Roman" w:ascii="Times New Roman" w:hAnsi="Times New Roman"/>
          <w:bCs/>
          <w:sz w:val="28"/>
          <w:szCs w:val="28"/>
        </w:rPr>
        <w:t>б) частину другу замінити двома частинами такого змісту:</w:t>
      </w:r>
    </w:p>
    <w:p>
      <w:pPr>
        <w:pStyle w:val="Normal"/>
        <w:tabs>
          <w:tab w:val="clear" w:pos="708"/>
          <w:tab w:val="left" w:pos="0" w:leader="none"/>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аява про перегляд судового рішення з підстави, передбаченої пунктом 3 частини першої статті 445 цього Кодексу, подається протягом трьох місяців з дня ухвалення судового рішення, щодо якого подається заява про перегляд, або з дня прийняття постанови Верховного Суду України, на яку здійснюється посилання на підтвердження підстави, передбаченої пунктом 3 частини першої статті 445 цього Кодексу.</w:t>
      </w:r>
    </w:p>
    <w:p>
      <w:pPr>
        <w:pStyle w:val="Normal"/>
        <w:tabs>
          <w:tab w:val="clear" w:pos="708"/>
          <w:tab w:val="left" w:pos="0" w:leader="none"/>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ява про перегляд судового рішення з підстави, передбаченої пунктом 4 частини першої статті 445 цього Кодексу, може бути подана протягом трьох місяців з дня, коли особі, на користь якої ухвалено рішення міжнародною судовою установою, юрисдикція якої визнана Україною, стало або повинно було стати відомо про набуття цим рішенням статусу остаточного".</w:t>
      </w:r>
    </w:p>
    <w:p>
      <w:pPr>
        <w:pStyle w:val="Normal"/>
        <w:tabs>
          <w:tab w:val="clear" w:pos="708"/>
          <w:tab w:val="left" w:pos="0" w:leader="none"/>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зв'язку з цим частини третю – п'яту вважати відповідно частинами четвертою – шостою;</w:t>
      </w:r>
    </w:p>
    <w:p>
      <w:pPr>
        <w:pStyle w:val="Normal"/>
        <w:tabs>
          <w:tab w:val="clear" w:pos="708"/>
          <w:tab w:val="left" w:pos="0" w:leader="none"/>
          <w:tab w:val="left" w:pos="179" w:leader="none"/>
        </w:tabs>
        <w:spacing w:lineRule="auto" w:line="240" w:before="120" w:after="0"/>
        <w:ind w:firstLine="709"/>
        <w:jc w:val="both"/>
        <w:rPr/>
      </w:pPr>
      <w:r>
        <w:rPr>
          <w:rFonts w:cs="Times New Roman" w:ascii="Times New Roman" w:hAnsi="Times New Roman"/>
          <w:bCs/>
          <w:sz w:val="28"/>
          <w:szCs w:val="28"/>
        </w:rPr>
        <w:t>в) у частині четвертій слова і цифри "з підстави, передбаченої                  пунктом 1 частини першої статті 445" замінити словами і цифрами "з підстав, передбачених пунктами 1 – 3 частини першої статті 445";</w:t>
      </w:r>
    </w:p>
    <w:p>
      <w:pPr>
        <w:pStyle w:val="Normal"/>
        <w:tabs>
          <w:tab w:val="clear" w:pos="708"/>
          <w:tab w:val="left" w:pos="0" w:leader="none"/>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9) у частині другій статті 448:</w:t>
      </w:r>
    </w:p>
    <w:p>
      <w:pPr>
        <w:pStyle w:val="Normal"/>
        <w:tabs>
          <w:tab w:val="clear" w:pos="708"/>
          <w:tab w:val="left" w:pos="4839" w:leader="none"/>
        </w:tabs>
        <w:spacing w:lineRule="auto" w:line="240" w:before="120" w:after="0"/>
        <w:ind w:firstLine="709"/>
        <w:jc w:val="both"/>
        <w:rPr/>
      </w:pPr>
      <w:r>
        <w:rPr>
          <w:rFonts w:cs="Times New Roman" w:ascii="Times New Roman" w:hAnsi="Times New Roman"/>
          <w:bCs/>
          <w:sz w:val="28"/>
          <w:szCs w:val="28"/>
        </w:rPr>
        <w:t xml:space="preserve">а) пункт 3 викласти в такій редакції: </w:t>
      </w:r>
    </w:p>
    <w:p>
      <w:pPr>
        <w:pStyle w:val="Normal"/>
        <w:tabs>
          <w:tab w:val="clear" w:pos="708"/>
          <w:tab w:val="left" w:pos="4839" w:leader="none"/>
        </w:tabs>
        <w:spacing w:lineRule="auto" w:line="240" w:before="0" w:after="0"/>
        <w:ind w:firstLine="709"/>
        <w:jc w:val="both"/>
        <w:rPr/>
      </w:pPr>
      <w:r>
        <w:rPr>
          <w:rFonts w:cs="Times New Roman" w:ascii="Times New Roman" w:hAnsi="Times New Roman"/>
          <w:bCs/>
          <w:sz w:val="28"/>
          <w:szCs w:val="28"/>
        </w:rPr>
        <w:t>"3) обгрунтування підстав для перегляду судового рішення, передбачених статтею 445 цього Кодексу";</w:t>
      </w:r>
    </w:p>
    <w:p>
      <w:pPr>
        <w:pStyle w:val="Normal"/>
        <w:tabs>
          <w:tab w:val="clear" w:pos="708"/>
          <w:tab w:val="left" w:pos="0" w:leader="none"/>
        </w:tabs>
        <w:spacing w:lineRule="auto" w:line="240" w:before="120" w:after="0"/>
        <w:ind w:firstLine="709"/>
        <w:jc w:val="both"/>
        <w:rPr/>
      </w:pPr>
      <w:r>
        <w:rPr>
          <w:rFonts w:cs="Times New Roman" w:ascii="Times New Roman" w:hAnsi="Times New Roman"/>
          <w:bCs/>
          <w:sz w:val="28"/>
          <w:szCs w:val="28"/>
        </w:rPr>
        <w:t>б) пункт 4 виключит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sz w:val="28"/>
          <w:szCs w:val="28"/>
        </w:rPr>
        <w:t>)</w:t>
      </w:r>
      <w:r>
        <w:rPr>
          <w:rFonts w:cs="Times New Roman" w:ascii="Times New Roman" w:hAnsi="Times New Roman"/>
          <w:bCs/>
          <w:sz w:val="28"/>
          <w:szCs w:val="28"/>
        </w:rPr>
        <w:t xml:space="preserve"> статті 449 – 453, 455 – 458 викласти відповідно в такій редакц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тя 449. Порядок подання заяви про перегляд судового рішення </w:t>
      </w:r>
    </w:p>
    <w:p>
      <w:pPr>
        <w:pStyle w:val="Normal"/>
        <w:tabs>
          <w:tab w:val="clear" w:pos="708"/>
          <w:tab w:val="left" w:pos="-1"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ява про перегляд судового рішення подається до Верховного Суду України. До заяви додаються: </w:t>
      </w:r>
    </w:p>
    <w:p>
      <w:pPr>
        <w:pStyle w:val="Normal"/>
        <w:tabs>
          <w:tab w:val="clear" w:pos="708"/>
          <w:tab w:val="left" w:pos="-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копії заяви відповідно до кількості учасників судового провадження (крім випадку, якщо заява подається особою, яка тримається під вартою); </w:t>
      </w:r>
    </w:p>
    <w:p>
      <w:pPr>
        <w:pStyle w:val="Normal"/>
        <w:tabs>
          <w:tab w:val="clear" w:pos="708"/>
          <w:tab w:val="left" w:pos="-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опії судових рішень, про перегляд яких подано заяву; </w:t>
      </w:r>
    </w:p>
    <w:p>
      <w:pPr>
        <w:pStyle w:val="Normal"/>
        <w:tabs>
          <w:tab w:val="clear" w:pos="708"/>
          <w:tab w:val="left" w:pos="-1" w:leader="none"/>
        </w:tabs>
        <w:spacing w:lineRule="auto" w:line="240" w:before="0" w:after="0"/>
        <w:ind w:firstLine="709"/>
        <w:jc w:val="both"/>
        <w:rPr/>
      </w:pPr>
      <w:r>
        <w:rPr>
          <w:rFonts w:cs="Times New Roman" w:ascii="Times New Roman" w:hAnsi="Times New Roman"/>
          <w:bCs/>
          <w:sz w:val="28"/>
          <w:szCs w:val="28"/>
        </w:rPr>
        <w:t>3) копії різних за змістом судових рішень</w:t>
      </w:r>
      <w:r>
        <w:rPr>
          <w:rFonts w:cs="Times New Roman" w:ascii="Times New Roman" w:hAnsi="Times New Roman"/>
          <w:sz w:val="28"/>
          <w:szCs w:val="28"/>
        </w:rPr>
        <w:t>,</w:t>
      </w:r>
      <w:r>
        <w:rPr>
          <w:rFonts w:cs="Times New Roman" w:ascii="Times New Roman" w:hAnsi="Times New Roman"/>
          <w:bCs/>
          <w:sz w:val="28"/>
          <w:szCs w:val="28"/>
        </w:rPr>
        <w:t xml:space="preserve"> якщо заява подається з підстав, передбачених пунктами 1 і 2 частини першої статті 445 цього Кодексу; </w:t>
      </w:r>
    </w:p>
    <w:p>
      <w:pPr>
        <w:pStyle w:val="Normal"/>
        <w:tabs>
          <w:tab w:val="clear" w:pos="708"/>
          <w:tab w:val="left" w:pos="-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копія постанови Верховного Суду України, якщо заява подається з підстави, передбаченої пунктом 3 частини першої статті 445 цього Кодексу; </w:t>
      </w:r>
    </w:p>
    <w:p>
      <w:pPr>
        <w:pStyle w:val="Normal"/>
        <w:tabs>
          <w:tab w:val="clear" w:pos="708"/>
          <w:tab w:val="left" w:pos="-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опія рішення міжнародної судової установи, юрисдикція якої визнана Україною, або клопотання про витребування такої копії рішення, якщо її немає у розпорядженні особи, яка подає заяву, – якщо заява про перегляд судових рішень подається з підстави, передбаченої пунктом 4 частини першої статті 445 цього Кодексу.</w:t>
      </w:r>
    </w:p>
    <w:p>
      <w:pPr>
        <w:pStyle w:val="Normal"/>
        <w:tabs>
          <w:tab w:val="clear" w:pos="708"/>
          <w:tab w:val="left" w:pos="-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ття 450. Перевірка відповідності заяви вимогам цього Кодексу</w:t>
      </w:r>
    </w:p>
    <w:p>
      <w:pPr>
        <w:pStyle w:val="Normal"/>
        <w:tabs>
          <w:tab w:val="clear" w:pos="708"/>
          <w:tab w:val="left" w:pos="4839"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а про перегляд судового рішення реєструється в день її надходження та не пізніше наступного дня передається судді-доповідач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Суддя-доповідач протягом трьох днів здійснює перевірку відповідності заяви вимогам цього Кодексу. У разі якщо заяву подано без додержання вимог статей 448 і 449 цього Кодексу, заявник письмово повідомляється про недоліки заяви та строк, протягом якого він зобов'язаний їх усунут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Якщо заявник усунув недоліки заяви в установлений строк, вона вважається поданою у день первинного її подання до Верховного Суду України.</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ява повертається заявнику у разі якщ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заяву подано без додержання вимог статей 448 та 449 цього Кодексу і заявник не усунув її недоліки протягом установленого строк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у подано особою, яка не наділена правом на подання такої заяв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у від імені заявника підписано особою, яка не має повноважень підписувати заяв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є ухвала Верховного Суду України про відмову у допуску справи до провадження за наслідками її розгляду, постановлена з аналогічних під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ернення заяви з підстав, передбачених частиною четвертою цієї статті, не перешкоджає повторному зверненню у разі належного оформлення заяви або з інших підстав, ніж ті, які були предметом роз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1. Допуск справи до провадження</w:t>
      </w:r>
    </w:p>
    <w:p>
      <w:pPr>
        <w:pStyle w:val="Normal"/>
        <w:spacing w:lineRule="auto" w:line="24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итання про допуск справи до провадження вирішується суддею-доповідачем, визначеним у порядку, встановленому статтею 35 цього Кодексу.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У разі якщо суддя-доповідач дійде  висновку, що подана заява є обгрунтованою, він відкриває провадженн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У разі якщо суддя-доповідач дійде  висновку, що подана заява є необгрунтованою, </w:t>
      </w:r>
      <w:r>
        <w:rPr>
          <w:rFonts w:cs="Times New Roman" w:ascii="Times New Roman" w:hAnsi="Times New Roman"/>
          <w:bCs/>
          <w:color w:val="000000"/>
          <w:sz w:val="28"/>
          <w:szCs w:val="28"/>
        </w:rPr>
        <w:t xml:space="preserve">вирішення питання про допуск справи до провадження здійснюється </w:t>
      </w:r>
      <w:r>
        <w:rPr>
          <w:rFonts w:cs="Times New Roman" w:ascii="Times New Roman" w:hAnsi="Times New Roman"/>
          <w:color w:val="000000"/>
          <w:sz w:val="28"/>
          <w:szCs w:val="28"/>
          <w:lang w:eastAsia="ru-RU"/>
        </w:rPr>
        <w:t>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w:t>
      </w:r>
      <w:r>
        <w:rPr>
          <w:rFonts w:cs="Times New Roman" w:ascii="Times New Roman" w:hAnsi="Times New Roman"/>
          <w:color w:val="000000"/>
          <w:sz w:val="28"/>
          <w:szCs w:val="28"/>
        </w:rPr>
        <w:t xml:space="preserve"> один суддя із складу колегії дійшов висновку про необхідність його відкр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про відкриття провадження або про відмову у допуску виноситься без повідомлення учасників судового провадження протягом п'ятнадцяти днів з дня надходження заяви або з дня усунення заявником недоліків, а в разі витребування копії рішення міжнародної судової  установи, юрисдикція якої визнана Україною, – з дня надходження такої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3. Копія ухвали про відкриття провадження надсилається разом із копією заяви учасникам судового провадження, а в разі відмови у допуску – особі, </w:t>
      </w:r>
      <w:r>
        <w:rPr>
          <w:rFonts w:cs="Times New Roman" w:ascii="Times New Roman" w:hAnsi="Times New Roman"/>
          <w:bCs/>
          <w:sz w:val="28"/>
          <w:szCs w:val="28"/>
        </w:rPr>
        <w:t>яка подала зая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2. Підготовка до перегляду судового рішення у Верховному Суд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Суддя-доповідач протягом п'ятнадцяти днів з дня відкриття провадження здійснює підготовку до перегляду судового рішення Верховним Судом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дсилає ухвалу про відкриття провадження та витребування матеріалів справи до відповідного суду, який не пізніше трьох робочих днів з дня її надходження надсилає справу до Верхов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є порядок розгляду справи (у відкритому або закритому судовому засіданні у випадках, установлених цим Кодексом);</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вертається у разі необхідності до відповідних фахівців Науково-консультативної ради при Верховному Суді України стосовно підготовки наукового висновку щодо відповідної норм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ає у разі необхідності органи державної влади, представники яких можуть дати пояснення в суді щодо застосування відповідної норми права, та викликає цих представників до суду;</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 здійснює інші заходи, необхідні для розгляду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сля надходження витребуваних матеріалів справи та завершення інших підготовчих дій суддя-доповідач готує доповідь і виносить ухвалу про призначення справи до розгляду Верховним Суд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3. Порядок розгляду справи Верховним Судом України</w:t>
      </w:r>
    </w:p>
    <w:p>
      <w:pPr>
        <w:pStyle w:val="Normal"/>
        <w:spacing w:lineRule="auto" w:line="240" w:before="120" w:after="0"/>
        <w:ind w:firstLine="709"/>
        <w:jc w:val="both"/>
        <w:rPr/>
      </w:pPr>
      <w:r>
        <w:rPr>
          <w:rFonts w:cs="Times New Roman" w:ascii="Times New Roman" w:hAnsi="Times New Roman"/>
          <w:bCs/>
          <w:sz w:val="28"/>
          <w:szCs w:val="28"/>
        </w:rPr>
        <w:t>1. Справи розглядаються Верховним Судом України за процедурою, визначеною главою 32, за винятками і особливостями, встановленими                      главою 33 розділу V</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ць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У Верховному Суді України справа про перегляд судового рішення з підстав, передбачених пунктами 1 – 3 частини першої статті 445 цього Кодексу, розглядається Судовою палатою у кримінальних справах Верховного Суду України. Засідання Судової палати є правомочним за умови присутності на ньому не менше двох третин суддів від загального складу Судової палати у кримінальних справах Верховного Суду Украї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права про перегляд судового рішення з підстави, передбаченої пунктом 4 частини першої статті 445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судових палат Верховного Суду України. </w:t>
      </w:r>
    </w:p>
    <w:p>
      <w:pPr>
        <w:pStyle w:val="Normal"/>
        <w:tabs>
          <w:tab w:val="clear" w:pos="708"/>
          <w:tab w:val="left" w:pos="48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и розгляді справи на засіданні головує суддя-доповідач. </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Верховний Суд України переглядає судові рішення у межах поданої заяви. Якщо задоволення заяви дає підстави для прийняття рішення на користь інших засуджених, від яких не надійшли заяви, Верховний Суд України зобов'язаний прийняти таке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рок розгляду заяви про перегляд судового рішення Верховним Судом України не може перевищувати одного місяця з дня призначення справи д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5. Постанова Верховного Суду України про задоволення заяви</w:t>
      </w:r>
    </w:p>
    <w:p>
      <w:pPr>
        <w:pStyle w:val="Normal"/>
        <w:tabs>
          <w:tab w:val="clear" w:pos="708"/>
          <w:tab w:val="left" w:pos="4839"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 Верховний Суд України задовольняє заяву в разі наявності однієї з підстав, передбачених частиною першою статті 445 цього Коде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аявності підстав, передбачених пунктами 1 – 3 частини першої статті 445 цього Кодексу, Верховний Суд України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касувати судове рішення (судові  рішення) повністю або частково й направити справу на новий розгляд до суду першої, апеляційної чи касаційної інстан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сувати судові рішення й закрити провадження у спра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мінити судове рішення (судові рішення), не передаючи справу на новий роз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явності підстави, передбаченої пунктом 4 частини першої      статті 445 цього Кодексу, Верховний Суд України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мінити судове рішення (судові рішення), не передаючи справу на новий розгляд;</w:t>
      </w:r>
    </w:p>
    <w:p>
      <w:pPr>
        <w:pStyle w:val="Normal"/>
        <w:spacing w:lineRule="auto" w:line="240" w:before="0" w:after="0"/>
        <w:ind w:firstLine="709"/>
        <w:jc w:val="both"/>
        <w:rPr/>
      </w:pPr>
      <w:r>
        <w:rPr>
          <w:rFonts w:cs="Times New Roman" w:ascii="Times New Roman" w:hAnsi="Times New Roman"/>
          <w:sz w:val="28"/>
          <w:szCs w:val="28"/>
        </w:rPr>
        <w:t>2) скасувати судове рішення (судові  рішення) повністю або частково та направити справу на новий розгляд до суду, який ухвалив оскаржуване судове рішення;</w:t>
      </w:r>
    </w:p>
    <w:p>
      <w:pPr>
        <w:pStyle w:val="Normal"/>
        <w:spacing w:lineRule="auto" w:line="240" w:before="0" w:after="0"/>
        <w:ind w:firstLine="709"/>
        <w:jc w:val="both"/>
        <w:rPr/>
      </w:pPr>
      <w:r>
        <w:rPr>
          <w:rFonts w:cs="Times New Roman" w:ascii="Times New Roman" w:hAnsi="Times New Roman"/>
          <w:sz w:val="28"/>
          <w:szCs w:val="28"/>
        </w:rPr>
        <w:t>3) скасувати судові рішення й закрити провадження у с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постанові Верховного Суду України, прийнятій за результатами розгляду заяви про перегляд судового рішення з підстав, передбачених пунктами 1 і 2 частини першої статті 445 цього Кодексу, має міститися висновок про те, як саме повинна застосовуватися норма права, що була неоднаково засто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6. Постанова Верховного Суду України про відмову в задоволенні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Верховний Суд України відмовляє в задоволенні заяви, якщо обставини, які стали підставою для перегляду справи, не підтвердилися, або норма права застосована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станові Верховного Суду України, прийнятій за результатами розгляду заяви про перегляд судового рішення з підстав, передбачених пунктами 1 і 2 частини першої статті 445 цього Кодексу, має міститися висновок про те, як саме повинна застосовуватися норма права, що була неоднаково засто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7. Повідомлення про ухвалення рішення та його вигот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а Верховного Суду України повинна бути виготовлена та направлена учасникам судового провадження не пізніше п'яти днів з дня закінчення розгляду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8. Обов'язковість судових рішень Верхов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Висновок Верховного Суду України щодо застосування норми права, викладений в його постанові, прийнятій за результатами розгляду справи з підстав, передбачених пунктами 1 і 2 частини першої статті 445 цього Кодексу, є обов’язковим для всіх суб’єктів владних повноважень, які застосовують у своїй діяльності відповідну норму права, та для всіх судів загальної юрисдикції, які зобов’язані привести свою судову практику у відповідність із судовим рішенням Верхов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иконання судових рішень тягне за собою відповідальність, встановлен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и Верховного Суду України, прийняті за результатами розгляду заяв про перегляд судового рішення, підлягають оприлюдненню на офіційному веб-сайті Верховного Суду України не пізніш як через п'ятнадцять днів з дня їх прийнятт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 У Законі України "Про Вищу раду юстиції" (Відомості Верховної Ради України, 1998 р., № 25, ст. 146 із наступними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статті 1:</w:t>
      </w:r>
    </w:p>
    <w:p>
      <w:pPr>
        <w:pStyle w:val="Normal"/>
        <w:spacing w:lineRule="auto" w:line="240" w:before="120" w:after="0"/>
        <w:ind w:firstLine="709"/>
        <w:jc w:val="both"/>
        <w:rPr/>
      </w:pPr>
      <w:r>
        <w:rPr>
          <w:rFonts w:cs="Times New Roman" w:ascii="Times New Roman" w:hAnsi="Times New Roman"/>
          <w:sz w:val="28"/>
          <w:szCs w:val="28"/>
        </w:rPr>
        <w:t>а) частину першу виключити;</w:t>
      </w:r>
    </w:p>
    <w:p>
      <w:pPr>
        <w:pStyle w:val="Normal"/>
        <w:spacing w:lineRule="auto" w:line="240" w:before="120" w:after="0"/>
        <w:ind w:firstLine="709"/>
        <w:jc w:val="both"/>
        <w:rPr/>
      </w:pPr>
      <w:r>
        <w:rPr>
          <w:rFonts w:cs="Times New Roman" w:ascii="Times New Roman" w:hAnsi="Times New Roman"/>
          <w:sz w:val="28"/>
          <w:szCs w:val="28"/>
        </w:rPr>
        <w:t>б) у частині друг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слова "колегіальним" доповнити  словами "постійно дію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слів "за формування" доповнити словом "незалежного";</w:t>
      </w:r>
    </w:p>
    <w:p>
      <w:pPr>
        <w:pStyle w:val="Normal"/>
        <w:spacing w:lineRule="auto" w:line="240" w:before="120" w:after="0"/>
        <w:ind w:firstLine="709"/>
        <w:jc w:val="both"/>
        <w:rPr/>
      </w:pPr>
      <w:r>
        <w:rPr>
          <w:rFonts w:cs="Times New Roman" w:ascii="Times New Roman" w:hAnsi="Times New Roman"/>
          <w:sz w:val="28"/>
          <w:szCs w:val="28"/>
        </w:rPr>
        <w:t>в) частину третю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ради юстиції, крім тих, які входять до її складу за посадою, призначаються строком на чотири роки і можуть бути призначеними лише на один ст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статті 2:</w:t>
      </w:r>
    </w:p>
    <w:p>
      <w:pPr>
        <w:pStyle w:val="Normal"/>
        <w:spacing w:lineRule="auto" w:line="240" w:before="120" w:after="0"/>
        <w:ind w:firstLine="709"/>
        <w:jc w:val="both"/>
        <w:rPr/>
      </w:pPr>
      <w:r>
        <w:rPr>
          <w:rFonts w:cs="Times New Roman" w:ascii="Times New Roman" w:hAnsi="Times New Roman"/>
          <w:sz w:val="28"/>
          <w:szCs w:val="28"/>
        </w:rPr>
        <w:t>а) у частині першій слова "цим Законом та регламентом Вищої ради юстиції, який затверджується на її засіданні" замінити словами "та цим Законом";</w:t>
      </w:r>
    </w:p>
    <w:p>
      <w:pPr>
        <w:pStyle w:val="Normal"/>
        <w:spacing w:lineRule="auto" w:line="240" w:before="120" w:after="0"/>
        <w:ind w:firstLine="709"/>
        <w:jc w:val="both"/>
        <w:rPr/>
      </w:pPr>
      <w:r>
        <w:rPr>
          <w:rFonts w:cs="Times New Roman" w:ascii="Times New Roman" w:hAnsi="Times New Roman"/>
          <w:sz w:val="28"/>
          <w:szCs w:val="28"/>
        </w:rPr>
        <w:t>б) доповнити частиною другою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юстиції затверджує Регламент, в якому регулюються відповідно до цього Закону процедурні питання ї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ину другу статті 3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аттю 6 викласти в такій реда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 Вимоги до членів Вищої ради юстиції та гарантії їх діяльност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 посаду члена Вищої ради юстиції може бути рекомендований громадянин України, не молодший тридцяти п'яти років, який проживає в Україні не менш як десять останніх років, володіє державною мовою, має вищу юридичну освіту та стаж роботи в галузі права не менше п'ятнадцяти років, є визнаним фахівцем у галузі права та має бездоганну професійну репу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відповідно до цього Закону на посаду члена Вищої ради юстиції має бути призначений суддя, він призначається з числа суддів, обраних на посаду судді безстроково або суддів у відставці, які мають не менше п'ятнадцяти років стажу роботи судд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оги частин першої та другої цієї статті не поширюються на осіб, які входять до складу Вищої ради юстиції за пос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ради юстиції, крім тих, які входять до її складу за посадою, здійснюють свої повноваження на постійній основі. На час виконання цих повноважень члени Вищої ради юстиції з числа суддів та прокурорів відряджаються до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ленів Вищої ради юстиції поширюються вимоги та обмеження, встановлені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ради юстиції повинні у своїй діяльності та поза її межами дотримуватися найвищих стандартів етичної поведінки, в тому числі принципів та правил етики, які застосовуються до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ради юстиції не мають права суміщати свою посаду з будь-якими посадами в органах державної влади та органах місцевого самоврядування (крім осіб, які входять до складу Вищої ради юстиції за посадою), зі статусом народного депутата України, депутата Верховної Ради Автономної Республіки Крим, обласної, районної, міської, районної у місті, сільської, селищної ради, підприємницькою діяльністю, будь-якою іншою оплачуваною роботою або отримувати винагороду (крім здійснення викладацької, наукової і творчої діяльності в позаробочий час та отримання винагороди за неї), а також входити до складу керівного органу чи наглядової ради юридичної особи, що має на меті одержання прибутку. Особи, які є власниками акцій або володіють іншими корпоративними правами чи мають інший майновий інтерес у діяльності будь-якої юридичної особи, що має на меті отримання прибутку, зобов’язані передати такі акції (корпоративні права) в управління незалежній третій особі на час перебування на посаді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лив на членів Вищої ради юстиції у будь-який спосіб заборон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доповнити Закон стаття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6</w:t>
      </w:r>
      <w:r>
        <w:rPr>
          <w:rFonts w:cs="Times New Roman" w:ascii="Times New Roman" w:hAnsi="Times New Roman"/>
          <w:sz w:val="28"/>
          <w:szCs w:val="28"/>
          <w:vertAlign w:val="superscript"/>
        </w:rPr>
        <w:t>1</w:t>
      </w:r>
      <w:r>
        <w:rPr>
          <w:rFonts w:cs="Times New Roman" w:ascii="Times New Roman" w:hAnsi="Times New Roman"/>
          <w:sz w:val="28"/>
          <w:szCs w:val="28"/>
        </w:rPr>
        <w:t>. Принципи добору кандидатів для призначення членами Вищої ради юсти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обір кандидатів для призначення членами Вищої ради юстиції здійснюється в порядку, передбаченому цим Законом, на основі принципів гласності та публічності, політичної нейтр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бір кандидатів для призначення членами Вищої ради юстиції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необхідності призначення нового члена Вищої ради юстиції з'їздом суддів України або з'їздом адвокатів України, або з'їздом представників юридичних вищих навчальних закладів та наукових установ, або всеукраїнською конференцією працівників прокуратури орган, який скликає відповідно з'їзд або конференцію, не пізніше ніж за сорок п'ять днів повідомляє апарат Вищої ради юстиції про дату та місце їх проведення.</w:t>
      </w:r>
    </w:p>
    <w:p>
      <w:pPr>
        <w:pStyle w:val="Normal"/>
        <w:spacing w:lineRule="auto" w:line="240" w:before="0" w:after="0"/>
        <w:ind w:firstLine="709"/>
        <w:jc w:val="both"/>
        <w:rPr/>
      </w:pPr>
      <w:r>
        <w:rPr>
          <w:rFonts w:cs="Times New Roman" w:ascii="Times New Roman" w:hAnsi="Times New Roman"/>
          <w:sz w:val="28"/>
          <w:szCs w:val="28"/>
        </w:rPr>
        <w:t>Не пізніше наступного робочого дня після надходження повідомлення про дату та місце проведення відповідно з'їзду або конференції апарат Вищої ради юстиції оприлюднює на своєму офіційному веб-сайті оголошення, в якому зазнач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і місце проведення  відповідно з'їзду або конфер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формація про відкриття реєстрації кандидатів на посади членів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 яка відповідає вимогам, передбаченим цим Законом до членів Вищої ради юстиції, та має намір бути призначеною членом Вищої ради юстиції з’їздом суддів України або з’їздом адвокатів України, або з'їздом представників юридичних вищих навчальних закладів та наукових установ, або всеукраїнською конференцією працівників прокуратури, звертається до апарату Вищої ради юстиції не пізніше ніж за тридцять днів до дати проведення відповідно з'їзду або конференції із заявою про реєстрацію її кандидатом для призначення членом Вищої ради юстиції відповідно з’їздом або конферен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заявою про реєстрацію кандидатом для призначення членом Вищої ради юстиції претендент по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тобіограф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аційний лист, в якому викладаються мотиви бути призначеним членом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ію документа, що посвідчує особу та підтверджує громадянство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ію трудової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кларацію особи, уповноваженої на виконання функцій держави або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ії документів про освіту, вчені звання та наукові ступ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відку медичної установи про стан здоров'я кандидата із висновком щодо його  придатності до роботи на посаді, пов'язаній із виконанням функцій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ію військового квитка (для військовослужбовців або військовозобов'яз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исьмову згоду на обробку персональних даних та оприлюднення копій документів, визначених цією статтею, окрім копій документів передбачених пунктами 3, 7, 8 цієї час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исьмову заяву про відсутність обмежень щодо членства у Вищій раді юстиції відповідно до статті 7 цього Закону, а також про відповідність вимогам щодо несумісності або зобов'язання виконувати вимоги щодо несумісності у разі призначення членом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у про проведення перевірки, передбаченої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году на проведення спеціальної перевірки відповідно до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пію рішення Вищої кваліфікаційної комісії суддів України про встановлення кваліфікаційного класу (для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арат Вищої ради юстиції здійснює реєстрацію кандидатів за умови подання документів, зазначених у частині четвертій цієї статті. У випадку, якщо особа виявила бажання бути призначеною членом Вищої ради юстиції з’їздом суддів України, апарат Вищої ради юстиції для реєстрації такої особи зобов’язаний також встановити наявність статусу судді або судді у відставці. У разі звернення претендента за реєстрацією про призначення більше ніж одним органом апарат Вищої ради юстиції відмовляє такому претенденту у реєстрації кандидатом на посаду члена Вищої ради юстиції.</w:t>
      </w:r>
    </w:p>
    <w:p>
      <w:pPr>
        <w:pStyle w:val="Normal"/>
        <w:spacing w:lineRule="auto" w:line="240" w:before="0" w:after="0"/>
        <w:ind w:firstLine="709"/>
        <w:jc w:val="both"/>
        <w:rPr/>
      </w:pPr>
      <w:r>
        <w:rPr>
          <w:rFonts w:cs="Times New Roman" w:ascii="Times New Roman" w:hAnsi="Times New Roman"/>
          <w:sz w:val="28"/>
          <w:szCs w:val="28"/>
        </w:rPr>
        <w:t>Апарат Вищої ради юстиції здійснює реєстрацію кандидатів у хронологічному порядку надходження заяв та не пізніше наступного робочого дня оприлюднює інформацію про кандидата разом із копіями поданих документів, крім документів, які передбачені пунктами 3, 7, 8 частини четвертої цієї статті, на своєму офіційному веб-сай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єстрація кандидатів завершується о 24 годині останнього дня строку, передбаченого частиною третьою цієї ста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ізніше наступного дня після завершення реєстрації апарат Вищої ради юстиції форм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лік зареєстрованих кандидатів – суддів та суддів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лік зареєстрованих кандидатів, які не є суддями або суддями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і переліки невідкладно оприлюднюються на офіційному веб-сайті Вищої ради юстиції та публікуються у газеті "Голос України", а також невідкладно надсилаються органу, який скликає відповідний з'їзд або конферен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арат Вищої ради юстиції забезпечує проведення спеціальної перевірки стосовно зареєстрованих кандидатів. У разі встановлення за результатами спеціальної перевірки відомостей про кандидата, які не відповідають установленим законодавством вимогам для зайняття посади члена Вищої ради юстиції, апарат Вищої ради юстиції виключає такого кандидата з переліку зареєстрованих кандидатів на посаду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6</w:t>
      </w:r>
      <w:r>
        <w:rPr>
          <w:rFonts w:cs="Times New Roman" w:ascii="Times New Roman" w:hAnsi="Times New Roman"/>
          <w:sz w:val="28"/>
          <w:szCs w:val="28"/>
          <w:vertAlign w:val="superscript"/>
        </w:rPr>
        <w:t>3</w:t>
      </w:r>
      <w:r>
        <w:rPr>
          <w:rFonts w:cs="Times New Roman" w:ascii="Times New Roman" w:hAnsi="Times New Roman"/>
          <w:sz w:val="28"/>
          <w:szCs w:val="28"/>
        </w:rPr>
        <w:t>. Добір кандидатів для здійснення Президентом України призначення членів Вищої ради юсти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України призначає членів Вищої ради юстиції на підставі результатів конкурсу, положення про проведення якого затверджується Президентом України.</w:t>
      </w:r>
    </w:p>
    <w:p>
      <w:pPr>
        <w:pStyle w:val="Normal"/>
        <w:spacing w:lineRule="auto" w:line="240" w:before="0" w:after="0"/>
        <w:ind w:firstLine="709"/>
        <w:jc w:val="both"/>
        <w:rPr/>
      </w:pPr>
      <w:r>
        <w:rPr>
          <w:rFonts w:cs="Times New Roman" w:ascii="Times New Roman" w:hAnsi="Times New Roman"/>
          <w:sz w:val="28"/>
          <w:szCs w:val="28"/>
        </w:rPr>
        <w:t>Особа, яка претендує на участь у конкурсі, не пізніше ніж за тридцять днів до його проведення подає документи, зазначені у  частині четвертій статті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цього Закону.</w:t>
      </w:r>
    </w:p>
    <w:p>
      <w:pPr>
        <w:pStyle w:val="Normal"/>
        <w:spacing w:lineRule="auto" w:line="240" w:before="0" w:after="0"/>
        <w:ind w:firstLine="709"/>
        <w:jc w:val="both"/>
        <w:rPr/>
      </w:pPr>
      <w:r>
        <w:rPr>
          <w:rFonts w:cs="Times New Roman" w:ascii="Times New Roman" w:hAnsi="Times New Roman"/>
          <w:sz w:val="28"/>
          <w:szCs w:val="28"/>
        </w:rPr>
        <w:t>Інформація про осіб, які претендують на участь у конкурсі, разом із копіями поданих документів, крім документів,  передбачених пунктами 3, 7, 8 частини четвертої статті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цього Закону, невідкладно оприлюднюється на офіційному Інтернет-представництві Президент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6</w:t>
      </w:r>
      <w:r>
        <w:rPr>
          <w:rFonts w:cs="Times New Roman" w:ascii="Times New Roman" w:hAnsi="Times New Roman"/>
          <w:sz w:val="28"/>
          <w:szCs w:val="28"/>
          <w:vertAlign w:val="superscript"/>
        </w:rPr>
        <w:t>4</w:t>
      </w:r>
      <w:r>
        <w:rPr>
          <w:rFonts w:cs="Times New Roman" w:ascii="Times New Roman" w:hAnsi="Times New Roman"/>
          <w:sz w:val="28"/>
          <w:szCs w:val="28"/>
        </w:rPr>
        <w:t>. Добір кандидатів для здійснення Верховною Радою України призначення членів Вищої ради юсти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ерховна Рада України здійснює добір для призначення членів Вищої ради юстиції в порядку, встановленому Регламентом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ттю 7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 Обмеження щодо членства у Вищій раді юсти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е можуть бути членами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и, визнані судом недієздатними або обмежено дієзда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и, які мають судимість, не погашену або не зняту в установленому законом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и, на яких протягом останнього року накладалося адміністративне стягнення за вчинення корупційного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и, які були членами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 крім членів Вищої ради юстиції, які входять до складу Вищої ради юстиції за пос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оби, які перебувають на адміністративних посадах у судах (крім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оби, які не відповідають вимогам цього Закону щодо несумісності з іншими видами діяльності та не усунули таку невідповідність протягом розумного строку, але не більш ніж протягом 30 днів із дня виникнення обставин, які призводять до порушення вимог щодо несуміс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ування особи на посаді члена Вищої ради юстиції також несумісне із наявністю заборони такій особі обіймати посади, щодо яких здійснюється очищення влади в порядку, передбаченому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тті 8 – 13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 Порядок призначення членів Вищої ради юстиції Верховною Радою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ва із трьох членів Вищої ради юстиції, які призначаються Верховною Радою України, повинні бути суддями або суддями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а Рада України здійснює призначення членів Вищої ради юстиції в порядку, встановленому Регламентом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9. Порядок призначення членів Вищої ради юстиції Президентом Україн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України, за результатами проведеного конкурсу, видає указ про призначення членів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із трьох членів Вищої ради юстиції, які призначаються Президентом України, повинні бути суддями або суддями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 Порядок призначення членів Вищої ради юстиції з'їздом суддів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їзд суддів України призначає трьох членів Вищої ради юстиції, кожен з яких є суддею або суддею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проводиться виключно по кандидатах для призначення членами Вищої ради юстиції, зареєстрованих у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із кандидатів для призначення  членом Вищої ради юстиції має право виступити перед делегатами з'їзду до початку голосування. Рішенням з'їзду може бути встановлено розумне обмеження часу для виступу, однакове для всіх кандидатів. Кандидат надає делегатам з'їзду за їх запитом будь-яку інформацію про себе, крім інформації, яка стосується його приватного життя або станови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иступів кандидатів та обговорення кандидатур проводиться голос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им на посаду члена Вищої ради юстиції вважається кандидат, який за результатами таємного голосування отримав більшість голосів обраних делегатів з’їзду суддів України.</w:t>
      </w:r>
    </w:p>
    <w:p>
      <w:pPr>
        <w:pStyle w:val="Normal"/>
        <w:spacing w:lineRule="auto" w:line="240" w:before="0" w:after="0"/>
        <w:ind w:firstLine="709"/>
        <w:jc w:val="both"/>
        <w:rPr/>
      </w:pPr>
      <w:r>
        <w:rPr>
          <w:rFonts w:cs="Times New Roman" w:ascii="Times New Roman" w:hAnsi="Times New Roman"/>
          <w:sz w:val="28"/>
          <w:szCs w:val="28"/>
        </w:rPr>
        <w:t>За результатами голосування головуючим і секретарем з'їзду суддів України підписуються рішення про призначення членів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ликання з'їзду суддів України визначається Законом України "Про судоустрій і статус суддів". Порядок проведення з’їзду суддів України визначається Радою суддів України та рішеннями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11. Порядок призначення членів Вищої ради юстиції з'їздом адвокатів України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їзд адвокатів України призначає трьох членів Вищої ради юстиції, один з яких має бути суддею або суддею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проводиться виключно по кандидатах у члени Вищої ради юстиції, зареєстрованих у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із кандидатів для призначення  членом Вищої ради юстиції має право виступити перед делегатами з’їзду до початку голосування. Рішенням з’їзду адвокатів України може бути встановлено розумне обмеження часу виступу, однакове для всіх кандидатів. Кандидат надає делегатам з'їзду адвокатів України за їх запитом будь-яку інформацію про себе, крім інформації, яка стосується його приватного життя або станови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иступів кандидатів та обговорення кандидатур проводиться голос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им на посаду члена Вищої ради юстиції вважається кандидат, який за результатами таємного голосування отримав більшість голосів від числа обраних делегатів з'їзду адвокатів України.</w:t>
      </w:r>
    </w:p>
    <w:p>
      <w:pPr>
        <w:pStyle w:val="Normal"/>
        <w:spacing w:lineRule="auto" w:line="240" w:before="0" w:after="0"/>
        <w:ind w:firstLine="709"/>
        <w:jc w:val="both"/>
        <w:rPr/>
      </w:pPr>
      <w:r>
        <w:rPr>
          <w:rFonts w:cs="Times New Roman" w:ascii="Times New Roman" w:hAnsi="Times New Roman"/>
          <w:sz w:val="28"/>
          <w:szCs w:val="28"/>
        </w:rPr>
        <w:t>За результатами голосування головуючим і секретарем з'їзду адвокатів  України підписуються рішення про призначення членів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ликання з'їзду адвокатів України визначається Законом України "Про адвокатуру та адвокатську діяльність". Порядок проведення з’їзду адвокатів України визначається Радою адвокатів України та рішеннями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ас здійснення повноважень члена Вищої ради юстиції адвокатом він повинен зупинити адвокатську діяльність у порядку, передбаченому Законом України "Про адвокатуру та адвокатськ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 Порядок призначення членів Вищої ради юстиції з'їздом представників юридичних вищих навчальних закладів та наукових устан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їзд представників юридичних вищих навчальних закладів та наукових установ призначає трьох членів Вищої ради юстиції, один з яких має бути суддею або суддею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проводиться виключно по кандидатах у члени Вищої ради юстиції, зареєстрованих у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із кандидатів для призначення членом Вищої ради юстиції має право виступити перед делегатами з’їзду представників юридичних вищих навчальних закладів та наукових установ до початку голосування. Рішенням з’їзду представників юридичних вищих навчальних закладів та наукових установ може бути встановлено розумне обмеження часу виступу, однакове для всіх кандидатів. Кандидат надає делегатам з'їзду представників юридичних вищих навчальних закладів та наукових установ за їх запитом будь-яку інформацію про себе, крім інформації, яка стосується його приватного життя або станови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иступів кандидатів та обговорення кандидатур проводиться голос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им на посаду члена Вищої ради юстиції вважається кандидат, який за результатами таємного голосування отримав більшість голосів від обраних делегатів з'їзду представників юридичних вищих навчальних закладів та наукових уст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голосування головуючим і секретарем з'їзду представників юридичних вищих навчальних закладів та наукових установ підписується рішення про призначення членів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їзді представників юридичних вищих навчальних закладів та наукових установ беруть участь представники вищих навчальних закладів, які мають у своєму складі  навчальні підрозділи, що на дату проведення з'їзду здійснюють підготовку фахівців зі ступенем вищої освіти "магістр" протягом не менше десяти років, а також науково-дослідних установ, які на дату проведення з'їзду здійснюють наукову діяльність  у галузі права як основну не менше десяти років. У з'їзді беруть участь по три представники від кожного вказаного навчального закладу та наукової установи.</w:t>
      </w:r>
    </w:p>
    <w:p>
      <w:pPr>
        <w:pStyle w:val="Normal"/>
        <w:spacing w:lineRule="auto" w:line="240" w:before="0" w:after="0"/>
        <w:ind w:firstLine="709"/>
        <w:jc w:val="both"/>
        <w:rPr/>
      </w:pPr>
      <w:r>
        <w:rPr>
          <w:rFonts w:cs="Times New Roman" w:ascii="Times New Roman" w:hAnsi="Times New Roman"/>
          <w:sz w:val="28"/>
          <w:szCs w:val="28"/>
        </w:rPr>
        <w:t>Час і місце проведення з'їзду представників юридичних вищих навчальних закладів та наукових установ визначається Вищою радою юстиції, а в разі неможливості прийняття рішення Вищою радою юстиції через відсутність достатньої кількості призначених її членів – центральним органом виконавчої влади у сфері освіти і науки. Повідомлення про час і місце проведення з'їзду не пізніше ніж за сорок п'ять днів до його проведення публікується у газеті "Голос України" та оприлюднюється на веб-сайті Вищої ради юстиції або центрального органу виконавчої влади у сфері освіти і науки, якщо ним визначені час і місце проведення з'їзду, а також невідкладно надсилається навчальним закладам та науковим установам, які делегують своїх представників на з'їзд. З'їзд має проводитися в приміщенні навчального закладу або наукової установи. Порядок проведення з'їзду визначається рішенням з'їзду. Для вирішення організаційно-технічних питань підготовки з’їзду представників юридичних вищих навчальних закладів та наукових установ може бути створено організаційний комітет з їх представників у кількості до десяти осіб. Запрошення до участі в роботі організаційного комітету надсилає орган, який скликає з'ї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 Порядок призначення членів Вищої ради юстиції всеукраїнською конференцією працівників прокуратур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сеукраїнська конференція працівників прокуратури призначає двох членів Вищої ради юстиції, один з яких має бути суддею або суддею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проводиться виключно по кандидатах у члени Вищої ради юстиції, зареєстрованих у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із кандидатів для призначення членом Вищої ради юстиції має право виступити перед делегатами всеукраїнської конференції працівників прокуратури до початку голосування. Рішенням всеукраїнської конференції працівників прокуратури може бути встановлено розумне обмеження часу виступу, однакове для всіх кандидатів. Кандидат надає делегатам всеукраїнської конференції працівників прокуратури за їх запитом будь-яку інформацію про себе, крім інформації, яка стосується його приватного життя або станови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виступів кандидатів та обговорення кандидатур проводиться голос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им на посаду члена Вищої ради юстиції вважається кандидат, який за результатами таємного голосування отримав більшість голосів від числа обраних делегатів всеукраїнської конференції працівників проку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ликання та порядок проведення всеукраїнської конференції працівників прокуратури визначається Законом України "Про проку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ттю 15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 Порядок голосування на з’їзді та конферен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на з’їзді суддів України проводиться одним бюлете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на з’їздах адвокатів України, представників юридичних вищих навчальних закладів та наукових установ, всеукраїнській конференції працівників прокуратури проводиться двома окремими бюлетенями, один з яких – для голосування за кандидатів, які є суддями або суддями у відставці, а інший – для інших кандид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жного бюлетеня заносяться в алфавітному порядку прізвища всіх кандидатів, зареєстрованих у встановленому цим Законом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відбувається шляхом проставлення відмітки навпроти прізвищ кандидатів, за призначення яких голосує відповідний делег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летень, у якому проставлено відмітки навпроти більшої кількості прізвищ кандидатів, ніж ті, які мають бути обрані відповідним з'їздом або конференцією, а також бюлетень невстановленого зразка вважаються недійс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бюлетенів та інші організаційно-технічні питання щодо порядку голосування та підрахунку голосів встановлюються з'їздами суддів України, адвокатів України, представників юридичних вищих навчальних закладів і наукових установ та всеукраїнською конференцією працівників прокура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 статті 16:</w:t>
      </w:r>
    </w:p>
    <w:p>
      <w:pPr>
        <w:pStyle w:val="Normal"/>
        <w:spacing w:lineRule="auto" w:line="240" w:before="120" w:after="0"/>
        <w:ind w:firstLine="709"/>
        <w:jc w:val="both"/>
        <w:rPr/>
      </w:pPr>
      <w:r>
        <w:rPr>
          <w:rFonts w:cs="Times New Roman" w:ascii="Times New Roman" w:hAnsi="Times New Roman"/>
          <w:sz w:val="28"/>
          <w:szCs w:val="28"/>
        </w:rPr>
        <w:t>а) у частині першій слова "трьох четвертих від її конституційного складу" замінити словами "чотирнадцяти членів";</w:t>
      </w:r>
    </w:p>
    <w:p>
      <w:pPr>
        <w:pStyle w:val="Normal"/>
        <w:spacing w:lineRule="auto" w:line="240" w:before="120" w:after="0"/>
        <w:ind w:firstLine="709"/>
        <w:jc w:val="both"/>
        <w:rPr/>
      </w:pPr>
      <w:r>
        <w:rPr>
          <w:rFonts w:cs="Times New Roman" w:ascii="Times New Roman" w:hAnsi="Times New Roman"/>
          <w:sz w:val="28"/>
          <w:szCs w:val="28"/>
        </w:rPr>
        <w:t>б) частину другу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е засідання Вищої ради юстиції скликається не пізніше ніж через тиждень після набуття Вищою радою юстиції повноваж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астину першу статті 17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Вищої ради юстиції невідкладно після призначення на посаду складає перед органом, який його призначив, присягу такого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ягаю сумлінно, чесно і неупереджено здійснювати повноваження члена Вищої ради юстиції для забезпечення формування чесного, високопрофесійного, незалежного корпусу суддів з метою додержання закону та етики в діяльності суддів і прокур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 статті 18:</w:t>
      </w:r>
    </w:p>
    <w:p>
      <w:pPr>
        <w:pStyle w:val="Normal"/>
        <w:spacing w:lineRule="auto" w:line="240" w:before="120" w:after="0"/>
        <w:ind w:firstLine="709"/>
        <w:jc w:val="both"/>
        <w:rPr/>
      </w:pPr>
      <w:r>
        <w:rPr>
          <w:rFonts w:cs="Times New Roman" w:ascii="Times New Roman" w:hAnsi="Times New Roman"/>
          <w:sz w:val="28"/>
          <w:szCs w:val="28"/>
        </w:rPr>
        <w:t>а) у частині перш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пинення громадян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ункті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і першому слова "або скоєння аморального вчинку"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другий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1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коєння аморального вч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внити пунктами 12 – 14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явлення обставин щодо його невідповідності вимогам, визначеним у статті 6 цього Закону, які не були відомі на момент прийняття рішення про призначення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ушення вимог, установлених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вільнення з посади судді з підстав, передбачених Законом України "Про судоустрій та статус суддів" (крім виходу у відставку судді)";</w:t>
      </w:r>
    </w:p>
    <w:p>
      <w:pPr>
        <w:pStyle w:val="Normal"/>
        <w:spacing w:lineRule="auto" w:line="240" w:before="120" w:after="0"/>
        <w:ind w:firstLine="709"/>
        <w:jc w:val="both"/>
        <w:rPr/>
      </w:pPr>
      <w:r>
        <w:rPr>
          <w:rFonts w:cs="Times New Roman" w:ascii="Times New Roman" w:hAnsi="Times New Roman"/>
          <w:sz w:val="28"/>
          <w:szCs w:val="28"/>
        </w:rPr>
        <w:t>б) після частини першої доповнити новою частиною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важення члена Вищої ради юстиції у випадках, передбачених пунктами 1 – 4, 9, 10, 14 частини першої цієї статті, припиняються з настанням відповідної по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частини другу і третю вважати відповідно частинами третьою і четвертою;</w:t>
      </w:r>
    </w:p>
    <w:p>
      <w:pPr>
        <w:pStyle w:val="Normal"/>
        <w:spacing w:lineRule="auto" w:line="240" w:before="120" w:after="0"/>
        <w:ind w:firstLine="709"/>
        <w:jc w:val="both"/>
        <w:rPr/>
      </w:pPr>
      <w:r>
        <w:rPr>
          <w:rFonts w:cs="Times New Roman" w:ascii="Times New Roman" w:hAnsi="Times New Roman"/>
          <w:sz w:val="28"/>
          <w:szCs w:val="28"/>
        </w:rPr>
        <w:t>в) частину третю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припинення повноважень члена Вищої ради юстиції у випадках, передбачених пунктами 6, 7 частини першої цієї статті, приймає Вища рада юстиції. Питання про припинення повноважень члена Вищої ради юстиції та звільнення його з посади з таких підстав розглядається Вищою радою юстиції на найближчому засіданні відповідно після отримання заяви або судового рішення";</w:t>
      </w:r>
    </w:p>
    <w:p>
      <w:pPr>
        <w:pStyle w:val="Normal"/>
        <w:spacing w:lineRule="auto" w:line="240" w:before="120" w:after="0"/>
        <w:ind w:firstLine="709"/>
        <w:jc w:val="both"/>
        <w:rPr/>
      </w:pPr>
      <w:r>
        <w:rPr>
          <w:rFonts w:cs="Times New Roman" w:ascii="Times New Roman" w:hAnsi="Times New Roman"/>
          <w:sz w:val="28"/>
          <w:szCs w:val="28"/>
        </w:rPr>
        <w:t>г) після частини третьої доповнити трьома новими частинами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припинення повноважень члена Вищої ради юстиції у випадках, передбачених пунктами 5, 8, 11 – 13 частини першої цієї статті, приймається органом, що призначив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становлення підстав для припинення повноважень члена Вищої ради юстиції, передбачених пунктами 5, 8, 11 – 13 частини першої цієї статті, Вища рада юстиції може своїм рішенням надіслати до органу, який його призначив, подання щодо припинення повноважень відповідного члена Вищої ради юстиції. З дня надсилання зазначеного подання такий член Вищої ради юстиції відстороняється від посади, а його повноваження зупиняються до прийняття рішення відповідн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Вищої ради юстиції, щодо якого Вищою радою юстиції приймається рішення про припинення повноважень або про подання щодо припинення повноважень, не бере участі у голосуванні щодо так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цим частину четверту вважати частиною сьомою;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д) частину сьому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 статті 19:</w:t>
      </w:r>
    </w:p>
    <w:p>
      <w:pPr>
        <w:pStyle w:val="Normal"/>
        <w:spacing w:lineRule="auto" w:line="240" w:before="120" w:after="0"/>
        <w:ind w:firstLine="709"/>
        <w:jc w:val="both"/>
        <w:rPr/>
      </w:pPr>
      <w:r>
        <w:rPr>
          <w:rFonts w:cs="Times New Roman" w:ascii="Times New Roman" w:hAnsi="Times New Roman"/>
          <w:sz w:val="28"/>
          <w:szCs w:val="28"/>
        </w:rPr>
        <w:t xml:space="preserve">а) після частини першої доповнити новою частиною такого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щій раді юстиції можуть створюватися тимчасові колегіальні органи (комісії), компетенція, склад та порядок діяльності яких визначаються законом. Вища рада юстиції може залучати до своєї діяльності органи суддівського самоврядування, суддів, суддів у відставці, адвокатів, прокурорів для виконання допоміжних функцій на громадських засадах без делегування її повнов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частини другу – п'яту  вважати відповідно частинами третьою – шостою;</w:t>
      </w:r>
    </w:p>
    <w:p>
      <w:pPr>
        <w:pStyle w:val="Normal"/>
        <w:spacing w:lineRule="auto" w:line="240" w:before="120" w:after="0"/>
        <w:ind w:firstLine="709"/>
        <w:jc w:val="both"/>
        <w:rPr/>
      </w:pPr>
      <w:r>
        <w:rPr>
          <w:rFonts w:cs="Times New Roman" w:ascii="Times New Roman" w:hAnsi="Times New Roman"/>
          <w:sz w:val="28"/>
          <w:szCs w:val="28"/>
        </w:rPr>
        <w:t>б) частини четверту – шосту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доповнити Закон статтею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лен Вищої ради юстиції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Член Вищої ради юстиції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тримуватися прися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розголошувати інформацію з обмеженим досту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нувати вимоги та дотримуватися обмежень, установлених законодавством у сфері запобігання корупції, у тому числі подавати декларацію особи, уповноваженої на виконання функцій держави або місцевого самоврядування, в порядку,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Вищої ради юстиції, виконуючи повноваження, визначен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обов'я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сти особистий прийом громад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рати участь у засіданнях Вищої ради юстиції та секції Вищої ради юстиції, до складу якої він в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носити пропозиції щодо вдосконалення роботи Вищої ради юстиції, її апа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лучати відповідно до внутрішніх процедур працівників структурних підрозділів секретаріату для підготовки питань, що виносяться на розгляд Вищої ради юстиції, секції Вищої ради юстиції, до складу якої він в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знайомлюватися з усіма матеріалами, що стосуються питань порядку денного засідань Вищої ради юстиції, секції Вищої ради юстиції, до складу якої він в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водити свої мотиви та міркування, а також подавати додаткові документи з питань, що розгляд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носити пропозиції щодо проектів рішень Вищої ради юстиції з будь-яких питань, брати участь у прийнятті рішень, висловлювати письмово окрему думку щодо рішень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ініціювати скликання засідання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Вищої ради юстиції зобов'язаний відмовитися від проведення перевірки відомостей, викладених у зверненні або рішенні Вищої кваліфікаційної комісії суддів України, у таких вип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кщо він перебуває у дружніх чи інших особистих стосунках із суддею, стосовно якого повинна здійснюватися перевірка, 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якщо він причетний до справ, які розглядав чи розглядає такий суддя, а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явності конфлікту інтересів, 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є інші обставини, що викликають сумнів у його неупередже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 статті 20:</w:t>
      </w:r>
    </w:p>
    <w:p>
      <w:pPr>
        <w:pStyle w:val="Normal"/>
        <w:spacing w:lineRule="auto" w:line="240" w:before="120" w:after="0"/>
        <w:ind w:firstLine="709"/>
        <w:jc w:val="both"/>
        <w:rPr/>
      </w:pPr>
      <w:r>
        <w:rPr>
          <w:rFonts w:cs="Times New Roman" w:ascii="Times New Roman" w:hAnsi="Times New Roman"/>
          <w:sz w:val="28"/>
          <w:szCs w:val="28"/>
        </w:rPr>
        <w:t>а) у частині другій слова "на три роки" замінити словами "на два роки", слова "без права переобрання" доповнити словами "на другий строк поспіль", слово "першому" виключити;</w:t>
      </w:r>
    </w:p>
    <w:p>
      <w:pPr>
        <w:pStyle w:val="Normal"/>
        <w:spacing w:lineRule="auto" w:line="240" w:before="120" w:after="0"/>
        <w:ind w:firstLine="709"/>
        <w:jc w:val="both"/>
        <w:rPr/>
      </w:pPr>
      <w:r>
        <w:rPr>
          <w:rFonts w:cs="Times New Roman" w:ascii="Times New Roman" w:hAnsi="Times New Roman"/>
          <w:sz w:val="28"/>
          <w:szCs w:val="28"/>
        </w:rPr>
        <w:t>б) у частині четвертій слова "Міністр юстиції України" замінити словами "найстарший за віком член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тю 21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1. Повноваження Голови Вищої ради юсти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о повноважень Голови Вищої ради юстиції нале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роботи Вищої ради юстиції, призначення засідань та головуванн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ія роботи секцій Вищої ради юст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я подання Вищої ради юстиції про призначення суддів Президентові України і про звільнення їх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писання прийнятих Вищою радою юстиції актів, протоколів засі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е керівництво апаратом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ня на посади та звільнення з посад працівників секретаріату; застосування до них заходів заохочення, дисциплінарного впливу, вирішення або порушення в установленому порядку питання про присвоєння рангів державного службовця працівникам секретаріату Вищої ради юстиції відповідно до Закону України "Про державну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бюджетними асигнуваннями на утримання і забезпечення діяльності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ництво Вищої ради юстиції у відносинах з органами державної влади та органами місцевого самоврядування України, підприємствами, установами і організаціями, органами влади інших держав та міжнародними організаці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Вищої Ради юстиції здійснює також інші повноваження, передбачені регламентом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Вищої ради юстиції з питань, що належать до його адміністративних повноважень, видає накази і розпоря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 частині першій статті 22 слова "та регламентом Вищої ради юстиції" замінити словами "а також регламентом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у частині другій статті 23 слова "цим Законом і регламентом Вищої ради юстиції" замінити словами "Вищою радою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 статті 24:</w:t>
      </w:r>
    </w:p>
    <w:p>
      <w:pPr>
        <w:pStyle w:val="Normal"/>
        <w:spacing w:lineRule="auto" w:line="240" w:before="120" w:after="0"/>
        <w:ind w:firstLine="709"/>
        <w:jc w:val="both"/>
        <w:rPr/>
      </w:pPr>
      <w:r>
        <w:rPr>
          <w:rFonts w:cs="Times New Roman" w:ascii="Times New Roman" w:hAnsi="Times New Roman"/>
          <w:sz w:val="28"/>
          <w:szCs w:val="28"/>
        </w:rPr>
        <w:t>а) у другому реченні частини другої слова "за рішенням більшості від її конституційного складу" замінити словами "у виняткових випадках, за наявності підстав, передбачених законом для проведення закритих судових засідань. Рішення про проведення закритого засідання приймається більшістю від конституційного складу Вищої ради юстиції";</w:t>
      </w:r>
    </w:p>
    <w:p>
      <w:pPr>
        <w:pStyle w:val="Normal"/>
        <w:spacing w:lineRule="auto" w:line="240" w:before="120" w:after="0"/>
        <w:ind w:firstLine="709"/>
        <w:jc w:val="both"/>
        <w:rPr/>
      </w:pPr>
      <w:r>
        <w:rPr>
          <w:rFonts w:cs="Times New Roman" w:ascii="Times New Roman" w:hAnsi="Times New Roman"/>
          <w:sz w:val="28"/>
          <w:szCs w:val="28"/>
        </w:rPr>
        <w:t>б) у частині четвер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е речення після слів "у приміщенні" доповнити словами "(нарадчій кімнаті)";</w:t>
      </w:r>
    </w:p>
    <w:p>
      <w:pPr>
        <w:pStyle w:val="Normal"/>
        <w:spacing w:lineRule="auto" w:line="240" w:before="0" w:after="0"/>
        <w:ind w:firstLine="709"/>
        <w:jc w:val="both"/>
        <w:rPr/>
      </w:pPr>
      <w:r>
        <w:rPr>
          <w:rFonts w:cs="Times New Roman" w:ascii="Times New Roman" w:hAnsi="Times New Roman"/>
          <w:sz w:val="28"/>
          <w:szCs w:val="28"/>
        </w:rPr>
        <w:t>доповнити реченням такого змісту: "Рішення Вищої ради юстиції оголошується публічно, безпосередньо після його винесення та оприлюднюється на офіційному веб-сайті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 статті 25:</w:t>
      </w:r>
    </w:p>
    <w:p>
      <w:pPr>
        <w:pStyle w:val="Normal"/>
        <w:spacing w:lineRule="auto" w:line="240" w:before="120" w:after="0"/>
        <w:ind w:firstLine="709"/>
        <w:jc w:val="both"/>
        <w:rPr/>
      </w:pPr>
      <w:r>
        <w:rPr>
          <w:rFonts w:cs="Times New Roman" w:ascii="Times New Roman" w:hAnsi="Times New Roman"/>
          <w:sz w:val="28"/>
          <w:szCs w:val="28"/>
        </w:rPr>
        <w:t>а) у частині третій слова "ознайомлюватися з судовими справами, розгляд яких не закінчено" виключити;</w:t>
      </w:r>
    </w:p>
    <w:p>
      <w:pPr>
        <w:pStyle w:val="Normal"/>
        <w:spacing w:lineRule="auto" w:line="240" w:before="120" w:after="0"/>
        <w:ind w:firstLine="709"/>
        <w:jc w:val="both"/>
        <w:rPr/>
      </w:pPr>
      <w:r>
        <w:rPr>
          <w:rFonts w:cs="Times New Roman" w:ascii="Times New Roman" w:hAnsi="Times New Roman"/>
          <w:sz w:val="28"/>
          <w:szCs w:val="28"/>
        </w:rPr>
        <w:t>б) частину четверту доповнити словами "або вимагати ознайомлення з такими справами";</w:t>
      </w:r>
    </w:p>
    <w:p>
      <w:pPr>
        <w:pStyle w:val="Normal"/>
        <w:spacing w:lineRule="auto" w:line="240" w:before="120" w:after="0"/>
        <w:ind w:firstLine="709"/>
        <w:jc w:val="both"/>
        <w:rPr/>
      </w:pPr>
      <w:r>
        <w:rPr>
          <w:rFonts w:cs="Times New Roman" w:ascii="Times New Roman" w:hAnsi="Times New Roman"/>
          <w:sz w:val="28"/>
          <w:szCs w:val="28"/>
        </w:rPr>
        <w:t>в) частину шосту доповнити словами "або стосується його дій";</w:t>
      </w:r>
    </w:p>
    <w:p>
      <w:pPr>
        <w:pStyle w:val="Normal"/>
        <w:spacing w:lineRule="auto" w:line="240" w:before="120" w:after="0"/>
        <w:ind w:firstLine="709"/>
        <w:jc w:val="both"/>
        <w:rPr/>
      </w:pPr>
      <w:r>
        <w:rPr>
          <w:rFonts w:cs="Times New Roman" w:ascii="Times New Roman" w:hAnsi="Times New Roman"/>
          <w:sz w:val="28"/>
          <w:szCs w:val="28"/>
        </w:rPr>
        <w:t>г) у частині восьмій слова "відмова в ознайомленні з судовою справою, розгляд якої не закінчено"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 статті 26:</w:t>
      </w:r>
    </w:p>
    <w:p>
      <w:pPr>
        <w:pStyle w:val="Normal"/>
        <w:spacing w:lineRule="auto" w:line="240" w:before="120" w:after="0"/>
        <w:ind w:firstLine="709"/>
        <w:jc w:val="both"/>
        <w:rPr/>
      </w:pPr>
      <w:r>
        <w:rPr>
          <w:rFonts w:cs="Times New Roman" w:ascii="Times New Roman" w:hAnsi="Times New Roman"/>
          <w:sz w:val="28"/>
          <w:szCs w:val="28"/>
        </w:rPr>
        <w:t>а) частину другу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ід повинен бути мотивований і викладений у письмовій формі до початку розгляду відповідного питання. Відвід може бути заявлений після початку розгляду відповідного питання тільки за умови, що особа, яка заявляє відвід, доведе, що про обставини, які є підставою для відводу, вона не могла дізнатися до початку розгляду відповідного питання";</w:t>
      </w:r>
    </w:p>
    <w:p>
      <w:pPr>
        <w:pStyle w:val="Normal"/>
        <w:spacing w:lineRule="auto" w:line="240" w:before="120" w:after="0"/>
        <w:ind w:firstLine="709"/>
        <w:jc w:val="both"/>
        <w:rPr/>
      </w:pPr>
      <w:r>
        <w:rPr>
          <w:rFonts w:cs="Times New Roman" w:ascii="Times New Roman" w:hAnsi="Times New Roman"/>
          <w:sz w:val="28"/>
          <w:szCs w:val="28"/>
        </w:rPr>
        <w:t>б) у частині третій слово "таємно" замінити словами "шляхом таємного гол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 частині першій статті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ункті 6 слово "увільнення" замінити словами "припинення повноважень";</w:t>
      </w:r>
    </w:p>
    <w:p>
      <w:pPr>
        <w:pStyle w:val="Normal"/>
        <w:spacing w:lineRule="auto" w:line="240" w:before="0" w:after="0"/>
        <w:ind w:firstLine="709"/>
        <w:jc w:val="both"/>
        <w:rPr/>
      </w:pPr>
      <w:r>
        <w:rPr>
          <w:rFonts w:cs="Times New Roman" w:ascii="Times New Roman" w:hAnsi="Times New Roman"/>
          <w:sz w:val="28"/>
          <w:szCs w:val="28"/>
        </w:rPr>
        <w:t>пунк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і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таттю 29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9. Подання про призначення на посаду судді вперше</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ня на посаду судді вперше здійснюється Президентом України на підставі подання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юстиції приймає рішення щодо внесення подання про призначення на посаду судді вперше на підставі розгляду рекомендації Вищої кваліфікаційної комісії суддів України, до якої обов'язково додається особова справа кандидата на посаду судді вперше та будь-які інші матеріали, які дозволяють перевірити дотримання передбаченого Законом України "Про судоустрій і статус суддів" порядку призначення на посаду судді вперше. У разі необхідності Вища рада юстиції має право отримати такі матеріали від Вищої кваліфікаційної комісії суддів України, робити запити до будь-яких підприємств, установ і організацій з метою перевірки відповідн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посаду судді розглядається  після доповіді члена Вищої ради юстиції, який діє за дорученням відповідної секції, якою попередньо  проводиться перевірка дотримання передбаченого Законом України "Про судоустрій і статус суддів" порядку призначення на посаду судді 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становлення порушень порядку, які призвели або могли призвести до неправильних результатів добору, Вища рада юстиції приймає вмотивоване рішення про відмову у внесенні подання щодо призначення кандидата (кандидатів) на посаду судді, а також визначає дії Вищої кваліфікаційної комісії суддів України, необхідні для усунення наслідків цих пору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щодо кандидата на посаду судді  приймається на засіданні Вищої ради юстиції  відкритим  голосува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я щодо внесення подання Президентові України про призначення на посаду судді вважається прийнятою, якщо за неї проголосувало не менш ніж дві третини від конституційного складу Вищої ради юстиції. В інших випадках приймається рішення про відмову у внесенні подання щодо призначення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статтю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оповнити Закон статтею 29</w:t>
      </w:r>
      <w:r>
        <w:rPr>
          <w:rFonts w:cs="Times New Roman" w:ascii="Times New Roman" w:hAnsi="Times New Roman"/>
          <w:sz w:val="28"/>
          <w:szCs w:val="28"/>
          <w:vertAlign w:val="superscript"/>
        </w:rPr>
        <w:t xml:space="preserve">3 </w:t>
      </w:r>
      <w:r>
        <w:rPr>
          <w:rFonts w:cs="Times New Roman" w:ascii="Times New Roman" w:hAnsi="Times New Roman"/>
          <w:sz w:val="28"/>
          <w:szCs w:val="28"/>
        </w:rPr>
        <w:t>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29</w:t>
      </w:r>
      <w:r>
        <w:rPr>
          <w:rFonts w:cs="Times New Roman" w:ascii="Times New Roman" w:hAnsi="Times New Roman"/>
          <w:sz w:val="28"/>
          <w:szCs w:val="28"/>
          <w:vertAlign w:val="superscript"/>
        </w:rPr>
        <w:t>3</w:t>
      </w:r>
      <w:r>
        <w:rPr>
          <w:rFonts w:cs="Times New Roman" w:ascii="Times New Roman" w:hAnsi="Times New Roman"/>
          <w:sz w:val="28"/>
          <w:szCs w:val="28"/>
        </w:rPr>
        <w:t>. Внесення Вищою радою юстиції пропозиції про переведення судді до суду нижчого рівня у порядку застосування до нього дисциплінарного стягн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застосування до судді дисциплінарного стягнення у виді переведення до суду нижчого рівня Вища рада юстиції вносить пропозицію  про переведення судді до суду нижчого рівня органу, що його обрав або призначив, у порядку, встановленому Законом України "Про судоустрій і статус суд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у статті 30:</w:t>
      </w:r>
    </w:p>
    <w:p>
      <w:pPr>
        <w:pStyle w:val="Normal"/>
        <w:spacing w:lineRule="auto" w:line="240" w:before="120" w:after="0"/>
        <w:ind w:firstLine="709"/>
        <w:jc w:val="both"/>
        <w:rPr/>
      </w:pPr>
      <w:r>
        <w:rPr>
          <w:rFonts w:cs="Times New Roman" w:ascii="Times New Roman" w:hAnsi="Times New Roman"/>
          <w:sz w:val="28"/>
          <w:szCs w:val="28"/>
        </w:rPr>
        <w:t>а) у пункті 3 частини першої слово "законом" замінити словами "Законом України "Про судоустрій і статус суддів";</w:t>
      </w:r>
    </w:p>
    <w:p>
      <w:pPr>
        <w:pStyle w:val="Normal"/>
        <w:spacing w:lineRule="auto" w:line="240" w:before="120" w:after="0"/>
        <w:ind w:firstLine="709"/>
        <w:jc w:val="both"/>
        <w:rPr/>
      </w:pPr>
      <w:r>
        <w:rPr>
          <w:rFonts w:cs="Times New Roman" w:ascii="Times New Roman" w:hAnsi="Times New Roman"/>
          <w:sz w:val="28"/>
          <w:szCs w:val="28"/>
        </w:rPr>
        <w:t xml:space="preserve">б) доповнити частиною другою такого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Вищої ради юстиції, який порушив питання перед Вищою радою юстиції про звільнення з посади судді, не бере участі в голосуванні при прийнятті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у статті 31:</w:t>
      </w:r>
    </w:p>
    <w:p>
      <w:pPr>
        <w:pStyle w:val="Normal"/>
        <w:spacing w:lineRule="auto" w:line="240" w:before="120" w:after="0"/>
        <w:ind w:firstLine="709"/>
        <w:jc w:val="both"/>
        <w:rPr/>
      </w:pPr>
      <w:r>
        <w:rPr>
          <w:rFonts w:cs="Times New Roman" w:ascii="Times New Roman" w:hAnsi="Times New Roman"/>
          <w:sz w:val="28"/>
          <w:szCs w:val="28"/>
        </w:rPr>
        <w:t>а) у частині першій слова "кваліфікаційної комісії суддів" замінити словами "Вищої кваліфікаційної комісії суддів України";</w:t>
      </w:r>
    </w:p>
    <w:p>
      <w:pPr>
        <w:pStyle w:val="Normal"/>
        <w:spacing w:lineRule="auto" w:line="240" w:before="120" w:after="0"/>
        <w:ind w:firstLine="709"/>
        <w:jc w:val="both"/>
        <w:rPr/>
      </w:pPr>
      <w:r>
        <w:rPr>
          <w:rFonts w:cs="Times New Roman" w:ascii="Times New Roman" w:hAnsi="Times New Roman"/>
          <w:sz w:val="28"/>
          <w:szCs w:val="28"/>
        </w:rPr>
        <w:t>б) у частині другій слова "які брали участь у засіданні"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у статті 32:</w:t>
      </w:r>
    </w:p>
    <w:p>
      <w:pPr>
        <w:pStyle w:val="Normal"/>
        <w:spacing w:lineRule="auto" w:line="240" w:before="120" w:after="0"/>
        <w:ind w:firstLine="709"/>
        <w:jc w:val="both"/>
        <w:rPr/>
      </w:pPr>
      <w:r>
        <w:rPr>
          <w:rFonts w:cs="Times New Roman" w:ascii="Times New Roman" w:hAnsi="Times New Roman"/>
          <w:sz w:val="28"/>
          <w:szCs w:val="28"/>
        </w:rPr>
        <w:t>а) частину другу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адження щодо звільнення судді за порушення присяги проводиться за правилами і у строки, передбачені для дисциплінарного провадження";</w:t>
      </w:r>
    </w:p>
    <w:p>
      <w:pPr>
        <w:pStyle w:val="Normal"/>
        <w:spacing w:lineRule="auto" w:line="240" w:before="120" w:after="0"/>
        <w:ind w:firstLine="709"/>
        <w:jc w:val="both"/>
        <w:rPr/>
      </w:pPr>
      <w:r>
        <w:rPr>
          <w:rFonts w:cs="Times New Roman" w:ascii="Times New Roman" w:hAnsi="Times New Roman"/>
          <w:sz w:val="28"/>
          <w:szCs w:val="28"/>
        </w:rPr>
        <w:t>б) частину третю виключити;</w:t>
      </w:r>
    </w:p>
    <w:p>
      <w:pPr>
        <w:pStyle w:val="Normal"/>
        <w:spacing w:lineRule="auto" w:line="240" w:before="120" w:after="0"/>
        <w:ind w:firstLine="709"/>
        <w:jc w:val="both"/>
        <w:rPr/>
      </w:pPr>
      <w:r>
        <w:rPr>
          <w:rFonts w:cs="Times New Roman" w:ascii="Times New Roman" w:hAnsi="Times New Roman"/>
          <w:sz w:val="28"/>
          <w:szCs w:val="28"/>
        </w:rPr>
        <w:t>в) частину четверту після слів "мають право" доповнити словами "знайомитись з матеріалами перевірки", а після слова "надавати" – словами "докази та";</w:t>
      </w:r>
    </w:p>
    <w:p>
      <w:pPr>
        <w:pStyle w:val="Normal"/>
        <w:spacing w:lineRule="auto" w:line="240" w:before="120" w:after="0"/>
        <w:ind w:firstLine="709"/>
        <w:jc w:val="both"/>
        <w:rPr/>
      </w:pPr>
      <w:r>
        <w:rPr>
          <w:rFonts w:cs="Times New Roman" w:ascii="Times New Roman" w:hAnsi="Times New Roman"/>
          <w:sz w:val="28"/>
          <w:szCs w:val="28"/>
        </w:rPr>
        <w:t>г) четверте речення частини п'ятої викласти в такій редакції:  "Повторне неприбуття такого судді без поважних причин є підставою для розгляду справи за його відсутності";</w:t>
      </w:r>
    </w:p>
    <w:p>
      <w:pPr>
        <w:pStyle w:val="Normal"/>
        <w:spacing w:lineRule="auto" w:line="240" w:before="120" w:after="0"/>
        <w:ind w:firstLine="709"/>
        <w:jc w:val="both"/>
        <w:rPr/>
      </w:pPr>
      <w:r>
        <w:rPr>
          <w:rFonts w:cs="Times New Roman" w:ascii="Times New Roman" w:hAnsi="Times New Roman"/>
          <w:sz w:val="28"/>
          <w:szCs w:val="28"/>
        </w:rPr>
        <w:t>д) частину шосту після слова "приймається" доповнити словами "шляхом таємного гол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 пункти 1 і 2 частини другої статті 33 викласти в такій реда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 визнання порушення суддею вимог щодо несумісності з іншою діяльністю і внесення подання відповідним органам про звільнення його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 визнання порушення прокурором вимог щодо несумісності з  іншою діяльністю і внесення в установленому порядку подання про звільнення його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статті 34 і 35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4. Суб'єкти звернення стосовно порушення вимог законодавства щодо несумісност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о Вищої ради юстиції з пропозицією розглянути питання стосовно порушення суддями, прокурорами вимог щодо  несумісності може звернутися будь-яка особа, якій відомі відповідні фа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5. Рішення про порушення суддею вимог щодо несумісності з іншою діяльніст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юстиції за поданням Вищої кваліфікаційної комісії суддів України або за власною ініціативою розглядає питання про порушення суддею вимог щодо несумісності з іншою діяльн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 щодо якого розглядається питання про порушення вимог щодо несумісності з іншою діяльністю, та/або його представник мають право давати пояснення, ставити питання учасникам засідання, висловлювати заперечення, заявляти клопотання і відв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шення на засідання Вищої ради юстиції судді, щодо якого розглядається питання про порушення вимог щодо несумісності з іншою діяльністю, є обов'язковим. У разі неможливості брати участь у засіданні з поважних причин такий суддя може надати по суті порушених питань письмові пояснення, які додаються до матеріалів перевірки. Письмові пояснення судді оголошуються на засіданні Вищої ради юстиції в обов'язковому порядку. Повторне неприбуття такого судді на засідання є підставою для розгляду питання про порушення вимог щодо несумісності з іншою діяльністю за його відсу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порушення вимог несумісності приймається на засіданні більшістю голосів конституційного складу Вищої ради юстиції і в разі встановлення порушення вимог щодо несумісності є підставою для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у статті 36: </w:t>
      </w:r>
    </w:p>
    <w:p>
      <w:pPr>
        <w:pStyle w:val="Normal"/>
        <w:spacing w:lineRule="auto" w:line="240" w:before="120" w:after="0"/>
        <w:ind w:firstLine="709"/>
        <w:jc w:val="both"/>
        <w:rPr/>
      </w:pPr>
      <w:r>
        <w:rPr>
          <w:rFonts w:cs="Times New Roman" w:ascii="Times New Roman" w:hAnsi="Times New Roman"/>
          <w:sz w:val="28"/>
          <w:szCs w:val="28"/>
        </w:rPr>
        <w:t>а) назву та частину першу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6. Рішення про порушення прокурором вимог щодо несумісності з іншою діяльн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юстиції за поданням Кваліфікаційно-дисциплінарної комісії прокурорів або за власною ініціативою розглядає питання про порушення  прокурором вимог щодо несумісності з іншою діяльністю";</w:t>
      </w:r>
    </w:p>
    <w:p>
      <w:pPr>
        <w:pStyle w:val="Normal"/>
        <w:spacing w:lineRule="auto" w:line="240" w:before="120" w:after="0"/>
        <w:ind w:firstLine="709"/>
        <w:jc w:val="both"/>
        <w:rPr/>
      </w:pPr>
      <w:r>
        <w:rPr>
          <w:rFonts w:cs="Times New Roman" w:ascii="Times New Roman" w:hAnsi="Times New Roman"/>
          <w:sz w:val="28"/>
          <w:szCs w:val="28"/>
        </w:rPr>
        <w:t>б) частину четверту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порушення прокурором вимог щодо несумісності з іншою діяльністю приймається на засіданні Вищої ради юстиції більшістю голосів від її конституційного складу і в разі встановлення такого порушення є підставою для звільнення прокурора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частини першу і другу статті 37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ща рада юстиції може притягнути до дисциплінарної відповідальності суддів Верховного Суду України та суддів вищих спеціалізованих судів з підстав, передбачених Законом України "Про судоустрій і статус суд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юстиції може накласти на цих суддів дисциплінарні стягнення, передбачені Законом України "Про судоустрій і статус суддів", а у разі застосування до них дисциплінарного стягнення у виді переведення до суду нижчого рівня Вища рада юстиції вносить пропозицію про переведення судді до суду нижчого рівня</w:t>
      </w:r>
      <w:r>
        <w:rPr/>
        <w:t xml:space="preserve"> </w:t>
      </w:r>
      <w:r>
        <w:rPr>
          <w:rFonts w:cs="Times New Roman" w:ascii="Times New Roman" w:hAnsi="Times New Roman"/>
          <w:sz w:val="28"/>
          <w:szCs w:val="28"/>
        </w:rPr>
        <w:t>органу, що його обрав або призначив, у порядку, встановленому Законом України "Про судоустрій і статус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статтю 38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8. Підстава для відкриття дисциплінарного провадж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ідставою для відкриття дисциплінарного провадження є подання члена Вищої ради юстиції за результатами перевірки даних про дисциплінарний прост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у частині першій статті 40 слова "та ознайомлення з судовими справами, розгляд яких не закінчено"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4) текст статті 41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явності підстав для дисциплінарного провадження щодо судді Верховного Суду України, судді вищого спеціалізованого суду дисциплінарне провадження відкривається за постановою Вищої ради юстиції в десятиденний строк з дня одержання даних про дисциплінарний проступок судді, а в разі, якщо ці дані потребують перевірки, – у строк, не більший десяти днів з дня закінчення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 частину четверту статті 42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уючи питання про дисциплінарну відповідальність судді, Вища рада юстиції повинна вислухати його пояснення. У разі неможливості взяти участь у засіданні Вищої ради юстиції з поважних причин суддя може надати по суті порушених питань письмові пояснення, які долучаються до матеріалів справи. Письмові пояснення судді виголошуються на засіданні Вищої ради юстиції в обов'язковому порядку. Повторне неприбуття такого судді без поважних причин є підставою для розгляду справи за його відсутності. Суддя, стосовно якого розглядається питання про дисциплінарну відповідальність, та/або його представник мають право знайомитись з матеріалами перевірки, надавати докази та  пояснення, ставити запитання учасникам засідання, висловлювати заперечення, заявляти клопотання і відв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 статті 43 і 44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43. Строки застосування дисциплінарного стягненн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исциплінарне стягнення до судді застосовується Вищою радою юстиції не пізніше трьох років із дня вчинення проступку, без урахування часу тимчасової непрацездатності або перебування судді у відпуст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рішенням Європейського суду з прав людини встановлені факти, які можуть бути підставою для застосування дисциплінарного стягнення до судді, зазначений строк обраховується з дня набуття таким рішенням статусу остато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44. Строки погашення дисциплінарного стягненн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исциплінарні стягнення погашаються у строки, визначені Законом України "Про судоустрій і статус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7) текст статті 45 після слів "скарги на рішення" доповнити словами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8) у статті 46:</w:t>
      </w:r>
    </w:p>
    <w:p>
      <w:pPr>
        <w:pStyle w:val="Normal"/>
        <w:spacing w:lineRule="auto" w:line="240" w:before="120" w:after="0"/>
        <w:ind w:firstLine="709"/>
        <w:jc w:val="both"/>
        <w:rPr/>
      </w:pPr>
      <w:r>
        <w:rPr>
          <w:rFonts w:cs="Times New Roman" w:ascii="Times New Roman" w:hAnsi="Times New Roman"/>
          <w:sz w:val="28"/>
          <w:szCs w:val="28"/>
        </w:rPr>
        <w:t>а) назву після слів "на рішення" доповнити словами "Вищої кваліфікаційної комісії суддів України";</w:t>
      </w:r>
    </w:p>
    <w:p>
      <w:pPr>
        <w:pStyle w:val="Normal"/>
        <w:spacing w:lineRule="auto" w:line="240" w:before="120" w:after="0"/>
        <w:ind w:firstLine="709"/>
        <w:jc w:val="both"/>
        <w:rPr/>
      </w:pPr>
      <w:r>
        <w:rPr>
          <w:rFonts w:cs="Times New Roman" w:ascii="Times New Roman" w:hAnsi="Times New Roman"/>
          <w:sz w:val="28"/>
          <w:szCs w:val="28"/>
        </w:rPr>
        <w:t>б) четверте речення частини шостої викласти в такій редакції: "Повторне неприбуття такого судді без поважних причин є підставою для розгляду справи за його відсу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Останнє речення частини четвертої статті 47 після слів "такого прокурора" доповнити словами "без поважн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sz w:val="28"/>
          <w:szCs w:val="28"/>
        </w:rPr>
        <w:t>40) частину першу статті 49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іційні матеріали Вищої ради юстиції публікуються в газетах "Голос України" та "Урядовий кур'єр", а також на офіційному веб-сайті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У Законі України "Про доступ до судових рішень" (Відомості Верховної Ради України, 2006 р., № 15, ст. 128 із наступними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таттю 2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 Відкритість судових ріше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Рішення суду проголошується прилюдно, крім випадків, коли розгляд справи проводився у закритому судовому засіданні. Кожен має право на доступ до судових рішень у порядку, визн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і судові рішення є відкритими та підлягають оприлюдненню в електронній формі не пізніше наступного дня після їх виготовлення і підписання. Судові рішення також можуть публікуватися в друкованих виданнях із додержанням вимог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судовий розгляд відбувався у закритому судовому засіданні, судове рішення оприлюднюється із виключенням інформації, яка за рішенням суду щодо розгляду справи у закритому судовому засіданні підлягає захисту від розголо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частину третю статті 3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Реєстру включаються всі судові рішення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астину четверту статті 4 викласти в такій редакції:</w:t>
      </w:r>
    </w:p>
    <w:p>
      <w:pPr>
        <w:pStyle w:val="Normal"/>
        <w:spacing w:lineRule="auto" w:line="240" w:before="0" w:after="0"/>
        <w:ind w:firstLine="709"/>
        <w:jc w:val="both"/>
        <w:rPr/>
      </w:pPr>
      <w:r>
        <w:rPr>
          <w:rFonts w:cs="Times New Roman" w:ascii="Times New Roman" w:hAnsi="Times New Roman"/>
          <w:sz w:val="28"/>
          <w:szCs w:val="28"/>
        </w:rPr>
        <w:t>"4. Обмеження права вільного користування офіційним веб-порталом судової влади України допускається настільки, наскільки це необхідно для захисту інформації, яка за рішенням суду щодо розгляду справи у закритому судовому засіданні підлягає захисту від розголо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ини другу і третю статті 7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 відомостей, зазначених у частині першій цієї статті, які не підлягають розголошенню, нале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імена (ім'я, по батькові, прізвище) фізичних осі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ісце проживання або перебування фізичних осіб із зазначенням адреси, номери телефонів чи інших засобів зв'язку, адреси електронної пошти, ідентифікаційні номери (к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єстраційні номери транспортних засобів, реєстраційні відомості реєстрів нерухомого м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мери банківських рахунків, номери платіжних кар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інша інформація, що дає можливість ідентифікувати фізичну ос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 відомостей, зазначених у частинах першій та другій цієї статті, не нале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ізвища та ініціали суддів, які ухвалили судове рі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мена (ім'я, по батькові, прізвище) учасників судового процесу та посадових чи службових осіб, які, виконуючи свої повноваження, беруть участь у цивільній, господарській, адміністративній чи кримінальній справах, справах про адміністративні правопорушення (прост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імена (ім'я, по батькові, прізвище) фізичних осіб – сторін у справі, що розглядалася міжнародною судовою чи іншою міжнародною установою, на рішення якої міститься посилання в тексті судового рі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астину третю статті 8 після слова "виправлення" доповнити словом "технічн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аттю 9 викласти в такій реда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 Ознайомлення із судовим рішенням та виготовлення його копії за зверненням особи, яка не бере (не брала) участі у справ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а, яка не бере (не брала) участі у справі, якщо судове рішення безпосередньо стосується її прав, свобод, інтересів чи обов'язків, може звернутися до апарату відповідного суду з письмовою заявою п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дання можливості ознайомитися із судовим рішенням у приміщенні су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дання можливості виготовити копії судового рішення за допомогою власних технічних засоб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готовлення копії судового рішення апаратом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заяві особа повинна обгрунтувати, чому вона не змогла ознайомитися із судовим рішенням у Реєстрі, а також чому вона вважає, що судове рішення безпосередньо стосується її прав, свобод, інтересів чи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а розглядається відповідальною службовою особою апарату суду невідкладно, а якщо вона потребує додаткового вивчення, – протягом трьох робочих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 результати розгляду заяви службова особа апарату суду вносить запис до відповідного журналу із зазначенням відомостей про особу, яка звернулася із зая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я судового рішення, виготовлена апаратом суду, засвідчується відповідальною службовою особою апарату суду та печаткою суду із зазначенням 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 виготовлення копії судового рішення справляється судовий збір у розмірі,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ознайомленні із судовим рішенням та у виготовленні його копії належить відмовити, як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 суду звернулася особа, яка не має процесуальної дієздатності, або особа від імені заінтересованої особи за відсутності відповідних повноваж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теріали справи передані до іншого суду чи на зберігання до державної архівної устано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ове рішення безпосередньо не стосується прав, свобод, інтересів чи обов'язків цієї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бороняється відмовляти в доступі до відповідного судового рішення заявникам, стосовно яких судом вжито заходів щодо забезпечення позову або запобіжних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ішення про відмову у наданні доступу до судового рішення викладається службовою особою апарату суду в письмовій формі із зазначенням порядку його оскарження. Воно повинно бути вмотивова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дання дозволу на доступ до судового рішення або відмова в цьому можуть бути оскаржені до голови відповідного суду або до суду в порядку, передбач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 правилами цієї статті забезпечується також доступ осіб, зазначених у частині першій цієї статті, до матеріалів справи, що необхідні для оскарження судов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У Регламенті Верховної Ради України, затвердженому Законом України "Про Регламент Верховної Ради України" (Відомості Верховної Ради України, 2010 р., №№ 14 – 17, ст. 133 із наступними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статті 208:</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 у назві статті слова "та призначення членів Вищої ради юстиції" виключи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б) у частині першій слова та цифри "та частини другої статті 131", слова "призначає членів Вищої ради юстиції" виключи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у частині другій слова "Про Вищу раду юстиції" виключи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 у частині тре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шому реченні слова "членів Вищої ради юстиції"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ругому реченні слова "та членів Вищої ради юстиції" виключи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 у частині шостій слова "та членів Вищої ради юстиції"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доповнити статтею 20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208</w:t>
      </w:r>
      <w:r>
        <w:rPr>
          <w:rFonts w:cs="Times New Roman" w:ascii="Times New Roman" w:hAnsi="Times New Roman"/>
          <w:sz w:val="28"/>
          <w:szCs w:val="28"/>
          <w:vertAlign w:val="superscript"/>
        </w:rPr>
        <w:t>1</w:t>
      </w:r>
      <w:r>
        <w:rPr>
          <w:rFonts w:cs="Times New Roman" w:ascii="Times New Roman" w:hAnsi="Times New Roman"/>
          <w:sz w:val="28"/>
          <w:szCs w:val="28"/>
        </w:rPr>
        <w:t>. Порядок призначення членів Вищої ради юстиції та порядок припинення їх повноваже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Відповідно до частини другої статті 131 Конституції України Верховна Рада призначає членів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ндидатури на посади членів Вищої ради юстиції пропонує Верховній Раді Голова Верховної Ради України на підставі внесених пропозицій депутатських фракцій (депутатських груп) з дотриманням вимог Закону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ропозицій депутатських фракцій (депутатських груп) додаються документи, передбачені Законом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ідомості про запропоновані кандидатури на посаду члена Вищої ради юстиції оприлюднюються на офіційному веб-порталі Верховної Ради України не пізніш як за десять днів до розгляду питання про пр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ішення про призначення членів Вищої ради юстиції приймаються відкритим поіменним голосуванням і оформляються постановами Верхов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лосування здійснюється окремо по кожному кандидату на посаду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жен із кандидатів для призначення членом Вищої ради юстиції має право до початку голосування виступити на пленарному засіданні Верхов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ісля виступів кандидатів та обговорення кандидатур проводиться голос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ання про припинення повноважень члена Вищої ради юстиції вноситься Вищою радою юстиції. З письмовим поданням одночасно подаються документи, що підтверджують наявність передбачених Законом України "Про Вищу раду юстиції" підстав для  припинення повноважень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говорення питання про припинення повноважень члена Вищої ради юстиції на пленарному засіданні Верховної Ради починається з оголошення головуючим на пленарному засіданні Верховної Ради подання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говорення питання про припинення повноважень члена Вищої ради юстиції розглядається в його прису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оголошення подання Вищої ради юстиції члену Вищої ради юстиції, щодо якого розглядається питання про припинення повноважень, надається слово для виступу, він відповідає на запитання народних депут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вторного неприбуття члена Вищої ради юстиції, щодо якого розглядається питання про припинення повноважень, на засідання Верховної Ради таке питання може бути розглянуто за його відсу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 наявності зауважень до подання Вищої ради юстиції, що потребують додаткової перевірки Вищою радою юстиції, голосування щодо припинення повноважень члена Вищої ради юстиції не проводиться. Повторний розгляд такого подання здійснюється за умов перевірки Вищою радою юстиції  обставин, щодо яких висловлено зауваження, і повідомлення нею про результати такої перевірки та невідкликання внесеного по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ішення про припинення повноважень члена Вищої ради юстиції приймається відкритим поіменним голосуванням і оформлюється постановами Верхов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 разі якщо рішення про припинення повноважень члена Вищої ради юстиції не набрало необхідної кількості голосів і не прийнято, повторне голосування і повторний розгляд цього ж питання з тих самих підстав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статті 214:</w:t>
      </w:r>
    </w:p>
    <w:p>
      <w:pPr>
        <w:pStyle w:val="Normal"/>
        <w:spacing w:lineRule="auto" w:line="240" w:before="120" w:after="0"/>
        <w:ind w:firstLine="709"/>
        <w:jc w:val="both"/>
        <w:rPr/>
      </w:pPr>
      <w:r>
        <w:rPr>
          <w:rFonts w:cs="Times New Roman" w:ascii="Times New Roman" w:hAnsi="Times New Roman"/>
          <w:sz w:val="28"/>
          <w:szCs w:val="28"/>
        </w:rPr>
        <w:t>а) пункт 3 частини першої, частини четверту, п'яту і восьму виключи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б) у частині третій слова і цифри "визначені статтею 75" замінити словами і цифрами "визначені статтею 77";</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частину шосту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говорення на пленарному засіданні Верховної Ради питання про обрання кандидата на посаду судді безстроково починається з оголошення головуючим подання Вищої кваліфікаційної комісії суддів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у частині сьомій слова "доповідачу та безпосередньо" виключ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ті 214</w:t>
      </w:r>
      <w:r>
        <w:rPr>
          <w:rFonts w:cs="Times New Roman" w:ascii="Times New Roman" w:hAnsi="Times New Roman"/>
          <w:sz w:val="28"/>
          <w:szCs w:val="28"/>
          <w:vertAlign w:val="superscript"/>
        </w:rPr>
        <w:t>1</w:t>
      </w:r>
      <w:r>
        <w:rPr>
          <w:rFonts w:cs="Times New Roman" w:ascii="Times New Roman" w:hAnsi="Times New Roman"/>
          <w:sz w:val="28"/>
          <w:szCs w:val="28"/>
        </w:rPr>
        <w:t>, 214</w:t>
      </w:r>
      <w:r>
        <w:rPr>
          <w:rFonts w:cs="Times New Roman" w:ascii="Times New Roman" w:hAnsi="Times New Roman"/>
          <w:sz w:val="28"/>
          <w:szCs w:val="28"/>
          <w:vertAlign w:val="superscript"/>
        </w:rPr>
        <w:t>2</w:t>
      </w:r>
      <w:r>
        <w:rPr>
          <w:rFonts w:cs="Times New Roman" w:ascii="Times New Roman" w:hAnsi="Times New Roman"/>
          <w:sz w:val="28"/>
          <w:szCs w:val="28"/>
        </w:rPr>
        <w:t>, 2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иклю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таттю 215 викласти в такій реда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215. Порядок розгляду Верховною Радою питань про переведення судді, обраного безстроково, до суду такого ж рівня або до суду нижчого рівн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Розгляд питань про переведення судді, обраного безстроково, до суду того ж рівня в порядку дисциплінарного стягнення, а також розгляд питань про переведення судді до суду нижчого рівня внаслідок пониження судді у кваліфікаційному класі, якщо отриманий у результаті пониження нижчий клас не дозволяє судді здійснювати правосуддя у суді відповідного рівня, здійснюється Верховною Радою України відповідно до подання або пропозиції органу, який прийняв згідно із Законом України "Про судоустрій і статус суддів" рішення про притягнення судді до дисциплінарної відповідальності, та в порядку, встановленому цим Регламентом для обрання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частину першу статті 216 після слів "Конституційного Суду України" доповнити словами "призначених Верховною Р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доповнити статтею 2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тя 216</w:t>
      </w:r>
      <w:r>
        <w:rPr>
          <w:rFonts w:cs="Times New Roman" w:ascii="Times New Roman" w:hAnsi="Times New Roman"/>
          <w:sz w:val="28"/>
          <w:szCs w:val="28"/>
          <w:vertAlign w:val="superscript"/>
        </w:rPr>
        <w:t>1</w:t>
      </w:r>
      <w:r>
        <w:rPr>
          <w:rFonts w:cs="Times New Roman" w:ascii="Times New Roman" w:hAnsi="Times New Roman"/>
          <w:sz w:val="28"/>
          <w:szCs w:val="28"/>
        </w:rPr>
        <w:t>. Порядок розгляду питань про звільнення судд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Відповідно до пункту 26 частини першої статті 85, статті 126 Конституції України, Законів України "Про Конституційний Суд України" та "Про судоустрій і статус суддів" Верховна Рада звільня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в Конституційного Суду України, призначених Верховною Р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в, обраних Верховною Радою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ння про звільнення з посади судді Конституційного Суду України, призначеного Верховною Радою, вноситься Головою Верховної Ради України, а в разі його відсутності – Першим заступником або заступником Голови Верховної Ради України. До подання додаються документи, що підтверджують підстави звільнення, передбачені частиною п'ятою статті 126 Конститу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ння про звільнення судді, обраного Верховною Радою безстроково, вноситься до Верховної Ради Вищою радою юстиції. До подання додаються документи, що підтверджують підстави звільнення, передбачені частиною п'ятою статті 126 Конституції України.</w:t>
      </w:r>
    </w:p>
    <w:p>
      <w:pPr>
        <w:pStyle w:val="Normal"/>
        <w:spacing w:lineRule="auto" w:line="240" w:before="0" w:after="0"/>
        <w:ind w:firstLine="709"/>
        <w:jc w:val="both"/>
        <w:rPr/>
      </w:pPr>
      <w:r>
        <w:rPr>
          <w:rFonts w:cs="Times New Roman" w:ascii="Times New Roman" w:hAnsi="Times New Roman"/>
          <w:sz w:val="28"/>
          <w:szCs w:val="28"/>
        </w:rPr>
        <w:t>4. Обговорення питання про звільнення судді Конституційного Суду України на пленарному засіданні Верховної Ради починається з доповіді Голови Верховної Ради України на пленарному засіданні щодо обставин, підстав, оцінки доказів та висновків з обговорюваного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говорення питання про звільнення судді, обраного Верховною Радою безстроково, на пленарному засіданні Верховної Ради починається з оголошення головуючим на пленарному засіданні Верховної Ради подання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ісля доповіді суддя, питання стосовно якого розглядається, має право на ви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вільненні судді на підставі пунктів 4, 5 частини п'ятої статті 126 Конституції України присутність судді є обов'язковою. Такий суддя має право на представника. У разі повторного неприбуття судді, щодо якого розглядається питання про звільнення, на засідання Верховної Ради таке питання може бути розглянуто за його відсу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жний народний депутат має право ставити запитання доповідачу та безпосередньо судді чи його представнику, висловлювати свою думку, надавати письмові матері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 наявності зауважень до подання про звільнення судді, що потребують додаткової перевірки органом, що вніс таке подання, голосування щодо звільнення судді не проводиться. Повторний розгляд такого подання здійснюється за умов перевірки органом, що вніс подання, обставин,  щодо яких висловлено зауваження, і повідомлення цим органом про результати такої перевірки та невідкликання внесеного по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ішення про звільнення судді приймається відкритим поіменним голосуванням і оформлюється постановою Верховної Ради.  Голосування про звільнення суддів може проводитись списком, а з підстав, передбачених пунктами 4, 5, 6 частини п'ятої статті 126 Конституції України, – щодо кожного судді окр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 разі неодержання необхідної для прийняття рішення кількості голосів народних депутатів щодо звільнення з посади судді, обраного безстроково, з підстав, передбачених пунктами 4, 5, 6 частини п'ятої статті 126 Конституції України, проводиться повторне гол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частину першу статті 217 після слів "Вищої ради юстиції" доповнити словами "які призначені Верховною Ра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У Законі України "Про судоустрій і статус суддів" (Відомості Верховної Ради України, 2010 р., №№ 41 – 45, ст. 529 із наступними змінами), виклавши його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судоустрій і статус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Закон визначає правові засади організації судової влади та здійснення правосуддя в Україні з метою захисту прав, свобод та законних інтересів людини і громадянина, прав та законних інтересів юридичних осіб, інтересів держави на засадах верховенства права, визначає систему судів загальної юрисдикції, статус професійного судді, народного засідателя, присяжного, систему та порядок здійснення суддівського самоврядування, встановлює систему і загальний порядок забезпечення діяльності судів та регулює інші питання судоустрою і статусу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I. ЗАСАДИ ОРГАНІЗАЦІЇ СУДОВОЇ ВЛАД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 Судова в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ва влада в Україні відповідно до конституційних засад поділу влади здійснюється незалежними та безсторонніми судами, утвореними згідно із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ову владу реалізовують професійні судді та, у визначених законом випадках, народні засідателі і присяжні шляхом здійснення правосуддя в рамках відповідних судови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очинство здійснюється Конституційним Судом України та судами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 Завдання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 Судова систем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уди загальної юрисдикції утворюють єдину систему. Конституційний Суд України є єдиним органом конституційної юрисдикції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ворення надзвичайних та особливих судів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ізації, діяльності Конституційного Суду України та статус судді Конституційного Суду України встановлюються Конституцією України та Законом України "Про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 Законодавство про судоустрій і статус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устрій і статус суддів в Україні визначаються Конституцією України, цим Законом та іншими закона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 Здійснення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суддя в Україні здійснюється виключно судами. Делегування функцій судів, а також привласнення цих функцій іншими органами чи посадовими особами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и, які привласнили функції суду, несуть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од бере участь у здійсненні правосуддя через народних засідателів і присяж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 Незалежність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ючи правосуддя, суди є незалежними від будь-якого незаконного впливу. Суди здійснюють правосуддя на основі Конституції і законів України та на засадах верховенства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вернення до суду громадян, організацій чи посадових осіб, які відповідно до закону не є учасниками судового процесу, з приводу розгляду конкретних справ судом не розглядаються, якщо інше не передбачено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впливу на безсторонність суду забороняється і тягне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вирішення питань внутрішньої діяльності судів відповідно до цього Закону діє суддівське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 Право на справедлив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жному гарантується захист його прав, свобод та інтересів у розумні строки незалежним, безстороннім і справедливим судом, утвореним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ова система забезпечує доступність правосуддя для кожної особи відповідно до Конституції та в порядку, встановленому закона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 Право на повноважн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іхто не може бути позбавлений права на розгляд його справи в суді, до підсудності якого вона віднесена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 Рівність перед законом і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створює такі умови, за яких кожному учаснику судового процесу гарантується рівність у реалізації наданих процесуальних прав та у виконанні процесуальних обов'язків, передбачених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 Правова допомога при реалізації права на справедлив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жен має право на правову допомогу. У випадках, визначених законом, ця допомога надається безо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жен є вільним у виборі захисника своїх прав. Порядок та умови надання правової допомоги визначають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безпечення права на захист від обвинувачення та надання правової допомоги при вирішенні справ у судах в Україні діє адвок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трати на правову допомогу учасників судового процесу відшкодовуються в порядку та розмірі, визнач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 Гласність і відкритість судов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Cудові рішення, судові засідання та інформація щодо справ, які розглядаються судом, є відкритими, за винятком випадків, установлених законом. Ніхто не може бути обмежений у праві на отримання в суді усної або письмової інформації про результати розгляду його судової справи. Будь-яка особа має право на вільний доступ до судового рішення в порядку,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формація щодо суду, який розглядає справу, сторін спору та предмета позову, дати надходження позовної заяви або будь-якої іншої заяви у справі, у тому числі особи, яка подала таку заяву, стадії розгляду справи, місця, дати і часу судового засідання, руху справи з одного суду до іншого є відкритою та підлягає невідкладному оприлюдненню на офіційному веб-порталі судової влади України, за винятком випадків, установл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згляд справ у судах відбувається відкрито, крім випадків, установлених законом. У відкритому судовому засіданні мають право бути присутніми будь-які особи. У випадку вчинення особою дій, що свідчать про явну зневагу до суду або учасників судового процесу, така особа, за вмотивованим рішенням суду, може бути видалена із зали судового засі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и, інші учасники судового процесу, інші особи, присутні у залі судового засідання, представники засобів масової інформації можуть проводити в залі судового засідання фотозйомку, відео- та аудіозапис з  використанням портативних відео- та аудіотехнічних засобів без отримання окремого дозволу суду, але з урахуванням обмежень, установлених законом. Трансляція судового засідання здійснюється з дозволу суду. Проведення в залі судового засідання фотозйомки, відеозапису, а також трансляція судового засідання повинні здійснюватися без створення перешкод у веденні засідання та здійсненні учасниками судового процесу їх процесуальних 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гляд справи у закритому судовому засіданні допускається за вмотивованим рішенням суду виключно у випадках, передбач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розгляді справ перебіг судового процесу фіксується технічними засобами в порядку,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никам судового процесу на підставі рішення суду забезпечується можливість брати участь у судовому засіданні в режимі відеоконференції у порядку, встановленому законом. Обов'язок забезпечити проведення відеоконференції покладається на суд, який отримав судове рішення про проведення відеоконференції, незалежно від спеціалізації та інстанції суду, який прийняв таке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дові засідання проводяться виключно в спеціально обладнаному для цього приміщенні суду – залі засідань, яке придатне для розміщення сторін та інших учасників судового процесу і дає змогу реалізувати надані їм процесуальні права і виконувати процесуальні обов’язки, передб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 Мова судочинства і діловодства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чинство і діловодство в судах України провадиться державн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и забезпечують рівність прав громадян у судовому процесі за мовною озна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користання в судочинстві регіональних мов або мов меншин гарантується державою та забезпечується за рахунок коштів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 Обов'язковість судових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ве рішення, яким закінчується розгляд справи в суді, ухвалюється імене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Обов'язковість урахування (преюдиційність) судових рішень для інших судів визначаєть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иконання судових рішень тягне за собою адміністративну,  кримінальну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сновки щодо застосування норм права, які викладені у постановах Верховного Суду України, є обов'язковими для всіх суб'єктів владних повноважень, які застосовують у своїй діяльності нормативно-правовий акт, що містить відповідну норму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сновки щодо застосування норм права, які викладені у постановах Верховного Суду України, враховуються іншими судами загальної юрисдикції при застосуванні таких норм права. 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дові рішення інших держав, рішення міжнародних арбітражів, рішення міжнародних судових установ та аналогічні рішення інших міжнародних організацій щодо вирішення спорів є обов'язковими до виконання на території України за умов, визначених законом, а також відповідно до міжнародних договорів, згода на обов'язковість яких надана Верховною Радою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 Право на оскарження судов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ники судового процесу та інші особи у випадках і порядку, встановлених законом, мають право на апеляційне та касаційне оскарження судового рішення, а також на перегляд справи Верховним Суд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 Склад суду та його в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и в судах розглядаються суддею одноособово, а у випадках, визначених процесуальним законом, – колегією суддів, а також за участю народних засідателів і присяж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який розглядає справу одноособово, діє як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 судах загальної юрисдикції функціонує автоматизована система документообігу су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ення судді та/або суддів для розгляду конкретної справи здійснюється автоматизованою системою документообігу суду за принципом випадковості розподілу справ під час реєстрації в суді заяв, позовних заяв, клопотань, скарг, подань та інших документів, наслідком подання яких є необхідність визначення судді та/або суддів для розгляду, відповідно до процесуального закону та у порядку їх хронологічного надхо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сті про результати розподілу зберігаються в автоматизованій системі документообігу суду та мають бути захищені від несанкціонованого досту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випадках, передбачених законом, уповноваженою особою може бути здійснено повторний розподіл справ, про що в системі здійснюється відповідний запис із зазначенням передбачених законом підстав. Несанкціоноване втручання в роботу автоматизованої системи документообігу суду та в розподіл справ між суддями тягне за собою кримінальну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визначенні судді або суддів для розгляду конкретної справи автоматизованою системою документообігу суду забезпечується врахування ступеня завантаженості кожного судді, спеціалізації, а також вимог процесуальн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втоматизована система документообігу суду не застосовується для визначення судді (складу колегії суддів, якщо справа розглядається колегіально) для розгляду конкретної справи виключно у разі настання обставин, які об'єктивно унеможливили її функціонування та тривають понад п'ять робочих днів. Особливості розподілу судових справ у таких випадках визначаються Положенням про автоматизовану систему документообігу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оження про автоматизовану систему документообігу суду затверджується Радою суддів України за погодженням із Державною судовою адміністрацією України з урахуванням специфіки спеціалізації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6. Символи судов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мволами судової влади є державні символи України – Державний Герб України і Державний Прапор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здійснює правосуддя в мантії та з нагрудним знаком. Зразки мантії та нагрудного знака затверджуються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II. СУДИ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рганізаційні основи системи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7. Система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судів загальної юрисдикції відповідно до Конституції України будується за принципами територіальності, спеціалізації та інстанцій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у судів загальної юрисдикції склад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цев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еляційн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щі спеціалізован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рхов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йвищим судовим органом у системі судів загальної юрисдикції є Верховний Суд України. Вищими судовими органами спеціалізованих судів є відповідні вищі спеціалізован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Єдність системи судів загальної юрисдикції забезпеч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иними засадами організації та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иним статусом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в'язковістю для всіх судів правил судочинства, визнач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ністю судової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в'язковістю виконання на території України судових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диним порядком організаційного забезпечення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м судів виключно з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м питань внутрішньої діяльності судів органами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8. Спеціалізація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судах загальної юрисдикції може запроваджуватися спеціалізація суддів з розгляду конкретних категорій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місцевих загальних судах та апеляційних судах діє спеціалізація зі здійснення кримінального провадження щодо неповнолітні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і (суддя), уповноважені здійснювати кримінальне провадження щодо неповнолітніх, обираються з числа суддів відповідного суду зборами суддів цього суду за пропозицією голови суду або за пропозицією будь-якого судді цього суду, якщо пропозиція голови суду не була підтримана, на строк не більше трьох років і можуть бути переобрані повторно. Кількість суддів, уповноважених здійснювати кримінальне провадження щодо неповнолітніх, визначається окремо для кожного суду зборами суддів цього суду. Суддею, уповноваженим здійснювати кримінальне провадження щодо неповнолітніх, може бути обрано суддю зі стажем роботи суддею не менше десяти років, досвідом здійснення кримінального провадження в суді і високими морально-діловими та професійними якостями. У разі відсутності в суді суддів з необхідним стажем роботи суддя, уповноважений здійснювати кримінальне провадження щодо неповнолітніх, обирається з числа суддів, які мають най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і, уповноважені здійснювати кримінальне провадження щодо неповнолітніх, не звільняються від виконання обов'язків судді відповідної інстанції, проте здійснення ними таких повноважень ураховується при розподілі судових справ та має пріоритетне 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9. Порядок утворення і ліквідації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и загальної юрисдикції утворюються, реорганізуються та ліквідовуються Президентом України на підставі пропозиції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ісцезнаходження, територіальна юрисдикція і статус суду визначаються з урахуванням принципів територіальності, спеціалізації та інстанцій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ідставами для утворення чи ліквідації суду є зміна визначеної цим Законом системи судів, потреба поліпшити доступність правосуддя, необхідність оптимізації видатків державного бюджету або зміна адміністративно-територіального уст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ількість суддів у суді загальної юрисдикції визначає Державна судова адміністрація України за погодженням з Радою суддів України з урахуванням судового навантаження та в межах видатків, передбачених у Державному бюджеті України на утримання судів та оплату прац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суддів у Верховному Суді України встановлюється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0. Порядок обрання суддів на адміністративні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іністративними посадами в суді вважаються посади голови суду та заступника (заступників) голови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місцевого суду, його заступник, голова апеляційного суду, його заступники, голова вищого спеціалізованого суду, його заступники обираються на посади зборами суддів відповідного суду із числа суддів ць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місцевого суду, його заступник, голова апеляційного суду, його заступники, голова вищого спеціалізованого суду, його заступники обираються на посади строком на два роки, але не більш як на строк повноважень судді, шляхом таємного голосування більшістю від кількості суддів, які працюють у відповідному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місцевого суду, його заступник, голова апеляційного суду, його заступники, голова вищого спеціалізованого суду, його заступники можуть бути достроково звільнені з посади за ініціативою не менш ніж однієї третини від загальної кількості суддів відповідного суду шляхом таємного голосування не менш як двома третинами суддів, які працюють у відповідному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ва Верховного Суду України та його заступники обираються на посаду та звільняються з посади Пленумом Верховного Суду України у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дя, обраний на адміністративну посаду у порядку, визначеному цією статтею, не може обіймати одну адміністративну посаду відповідного суду більш як два строки пі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суді, кількість суддів в якому перевищує десять суддів, може бути обраний один заступник голови суду, а у суді, кількість суддів в якому перевищує тридцять суддів, – не більше двох заступників голови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ння судді на адміністративну посаду без додержання вимог цього Закону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бування судді на адміністративній посаді в суді не звільняє його від здійснення повноважень судді відповідного суду, передбачених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Місцев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1. Види і склад місцев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цевими загальними судами є районні, міжрайонні, районні у містах, міські та міськрайонн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ісцевими господарськими судами є господарські суди Автономної Республіки Крим, областей, міст Києва та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ісцевими адміністративними судами є окружні адміністративні суди, а також інші суди, передбачені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ісцевий суд складається з суддів місцевого суду, з числа яких обирається голова суду та, у передбачених законом випадках, заступник або заступники голови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 числа суддів місцевого загального суду обираються слідчі судді (суддя),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Кількість слідчих суддів визначається окремо для кожного суду зборами суддів цього суду. Слідчі судді (суддя) обираються зборами суддів цього суду за пропозицією голови суду або за пропозицією будь-якого судді цього суду, якщо пропозиція голови суду не була підтримана, на строк не більше трьох років і можуть бути переобрані повторно. До обрання слідчого судді відповідного суду його повноваження здійснює найстарший за віком суддя цього суду. Слідчий суддя не звільняється від виконання обов'язків судді першої інстанції, проте здійснення ним повноважень із судового контролю за дотриманням прав, свобод та інтересів осіб у кримінальному провадженні враховується при розподілі судових справ та має пріоритетне 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2. Повноваження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ісцевий суд є судом першої інстанції і здійснює правосуддя у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ісцеві загальні суди розглядають цивільні, кримінальні, адміністративні справи, а також справи про адміністративні правопорушення у випадках та порядку, передбач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ісцеві господарські суди розглядають справи, що виникають із господарських правовідносин, а також інші справи, віднесені законом до їх підсуд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ісцеві адміністративні суди розглядають справи адміністративної юрисдикції (адміністративні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ідсудність окремих категорій справ місцевим судам, а також порядок їх розгляду визначають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3. Суддя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місцевого суду здійснює судочинство в порядку, встановленому процесуальним законом, а також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4. Голова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а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є адміністративні повноваження заступника голови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ює ефективність діяльності апарату суду, вносить керівникові територіального управління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ає на підставі акта про призначення (обрання) суддею чи звільнення судді з посади відповідний н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ідомляє Вищу кваліфікаційну комісію суддів України та Державну судову адміністрацію України про наявність вакантних посад суддів у суді в триденний строк з дня їх у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безпечує виконання рішень зборів суддів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ізовує ведення в суді судової статистики та інформаційно-аналітичне забезпечення суддів з метою підвищення якості судоч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ияє виконанню вимог щодо підвищення кваліфікації суддів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носить на розгляд зборів суду пропозиції щодо кількості та персонального складу слідчих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місцевого суду з питань, що належать до його адміністративних повноважень, видає накази і розпоря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відсутності голови місцев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5. Заступник голови місцев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тупник голови місцевого суду здійснює адміністративні повноваження, визначені головою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Апеляційн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6. Види і склад апеляцій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системі судів загальної юрисдикції діють апеляційні суди як суди апеляційної інстанції з розгляду цивільних і кримінальних, господарських, адміністративних справ, справ про адміністративні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пеляційними судами з розгляду цивільних і кримінальних справ, а також справ про адміністративні правопорушення є апеляційні суди, які утворюються відповідно до указу Президента України в апеляційних окр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еляційними судами з розгляду господарських справ, апеляційними судами з розгляду адміністративних справ є відповідно апеляційні господарські суди та апеляційні адміністративні суди, які утворюються відповідно до указу Президента України в апеляційних окр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дею апеляційного суду може бути суддя, якому присвоєно не нижче четвертого кваліфікацій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складі апеляційного суду можуть утворюватися судові палати з розгляду окремих категорій справ. Судову палату очолює секретар судової палати, який обирається з числа суддів цього суду. Рішення про утворення судової палати, її склад, а також про обрання секретаря судової палати приймаються зборами суддів апеляцій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апеляційного суду про діяльність судов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7. Повноваження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пеляційн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є правосуддя у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випадках, передбачених процесуальним законом, розглядає справи відповідної судової юрисдикції як суд першої інста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ізує судову статистику, вивчає та узагальнює судову пра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є місцевим судам методичну допомогу в застосуванні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8. Суддя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апеляційного суду здійснює судочинство в порядку, встановленому процесуальним законом, а також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29. Голова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а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є адміністративні повноваження заступників голови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ює ефективність діяльності апарату суду, вносить Голові Державної судової адміністрації України подання про призначення на посади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ає на підставі акта про обрання на посаду судді чи звільнення судді з посади відповідний н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ідомляє Вищу кваліфікаційну комісію суддів України та Державну судову адміністрацію України про наявність вакантних посад суддів у апеляційному суді у триденний строк з дня їх у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безпечує виконання рішень зборів суддів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ізовує ведення та аналіз судової статистики, організовує вивчення та узагальнення судової практики, інформаційно-аналітичне забезпечення суддів з метою підвищення якості судоч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рияє виконанню вимог щодо підвищення кваліфікації суддів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дійснює повноваження слідчого судді та призначає з числа суддів апеляційного суду суддів (суддю) для здійснення таких повноважень у випадках, передбачених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апеляційного суду з питань, що належать до його адміністративних повноважень, видає накази і розпоря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відсутності голови апеляцій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0. Заступник голови апеляцій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тупник голови апеляційного суду здійснює адміністративні повноваження, визначені головою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Вищі спеціалізовані с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1. Види і склад вищих спеціалізова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системі судів загальної юрисдикції діють вищі спеціалізовані суди як суди касаційної інстанції з розгляду цивільних і кримінальних, господарських, адміністративних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ими спеціалізованими судами є: Вищий спеціалізований суд України з розгляду цивільних і кримінальних справ, Вищий господарський суд України, Вищий адміністратив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ею вищого спеціалізованого суду може бути суддя, якому присвоєно не нижче третього кваліфікацій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вищому спеціалізованому суді утворюються палати з розгляду окремих категорій справ. Судову палату очолює секретар судової палати, який обирається з числа суддів цього суду. Рішення про утворення судової палати, її склад, а також про обрання секретаря судової палати приймаються зборами суддів вищого спеціалізова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вищого спеціалізованого суду про діяльність судов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вищому спеціалізованому суді діє пленум вищого спеціалізованого суду для вирішення питань, визначених цим Законом. Склад і порядок діяльності пленуму вищого спеціалізованого суду визначаються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2. Повноваження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ий спеціалізован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є правосуддя у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випадках, передбачених процесуальним законом, розглядає справи відповідної судової спеціалізації як суд першої або апеляційної інста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ізує судову статистику, вивчає та узагальнює судову пра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є методичну допомогу судам нижчого рівня з метою однакового застосування норм Конституції та законів України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3. Суддя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вищого спеціалізованого суду здійснює судочинство в порядку, встановленому процесуальним законом, а також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4. Голова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а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є суд та відповідні спеціалізовані суди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є адміністративні повноваження заступників голови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ає на підставі акта про обрання на посаду судді чи звільнення судді з посади відповідний н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ідомляє Вищу кваліфікаційну комісію суддів України та Державну судову адміністрацію України про наявність вакантних посад суддів у вищому спеціалізованому суді у триденний строк з дня їх у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кликає пленум вищого спеціалізованого суду; вносить на розгляд пленуму подання про призначення на посаду секретаря пленуму; вносить на розгляд пленуму питання та головує на його засід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інформує пленум вищого спеціалізованого суду про стан правосуддя у відповідній судовій спеціалізації та практику вирішення окремих категорій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безпечує виконання рішень зборів суддів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ізовує ведення та аналіз судової статистики, вивчення та узагальнення судової практики, інформаційно-аналітичне забезпечення суддів з метою підвищення якості судоч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прияє виконанню вимог щодо підвищення кваліфікації суддів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вищого спеціалізованого суду з питань, що належать до його адміністративних повноважень, видає накази і розпоря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разі відсутності голови вищого спеціалізова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5. Заступник голови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тупник голови вищого спеціалізованого суду здійснює адміністративні повноваження, визначені головою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6. Пленум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енум вищого спеціалізованого суду діє у складі всіх суддів вищого спеціалізованого суду для вирішення питань, віднесених до його повноважень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енум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ирає за поданням голови вищого спеціалізованого суду з числа суддів вищого спеціалізованого суду та увільняє від обов'язків секретаря пленуму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 метою забезпечення однакового застосування норм права при вирішенні окремих категорій справ відповідної судової спеціалізації узагальнює практику застосування матеріального і процесуального зак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луховує інформацію про стан правосуддя у відповідній судовій спеціалізації та практику вирішення окремих категорій справ; заслуховує інформацію голови та заступників голови вищого спеціалізованого суду про їх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ймає рішення про звернення до Верховного Суду України про направлення конституційного подання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Конституції та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верджує Регламент пленуму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 результатами аналізу судової статистики та узагальнення судової практики дає роз'яснення рекомендаційного характеру з питань застосування спеціалізованими судами законодавства при вирішенні справ відповідної судової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дає висновки щодо проектів законодавчих актів, які стосуються судоустрою, судочинства, статусу суддів, виконання судових рішень та інших питань, пов'язаних із функціонуванням судової систе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тверджує положення про Науково-консультативну раду вищого спеціалізованого суду та визначає її персональний с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изначає персональний склад редакційної колегії друкованого органу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озглядає та вирішує інші питання, віднесені законом до його повнов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енум вищого спеціалізованого суду скликається головою вищого спеціалізованого суду в разі потреби або на вимогу не менш як п'ятої частини від складу суддів вищого спеціалізованого суду, але не рідше двох разів на рік. Про день і час скликання пленуму його учасники повідомляються не пізніше як за п'ять робочих днів до дня засідання. У цей же строк надсилаються матеріали щодо питань, які виносяться на розгляд плен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ідання пленуму вищого спеціалізованого суду є повноважним за умови присутності на ньому не менше двох третин від складу плен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засідання пленуму можуть бути запрошені судді судів відповідної спеціалізації, представники органів державної влади, наукових установ, громадських організацій, засобів масової інформації та інші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и пленуму приймаються відкритим або таємним голосуванням більшістю голосів членів пленуму, підписуються головуючим на засіданні пленуму та секретарем пленуму і публікуються в офіційному друкованому органі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екретар пленуму вищого спеціалізованого суду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7. Науково-консультативна рада та офіційний друкований орган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уково-консультативна рада утворюється при вищому спеціалізованому суді з числа висококваліфікованих фахівців у галузі права для розгляду проблемних питань застосування норм права, попереднього розгляду проектів постанов вищого спеціалізованого суду, підготовка яких потребує науков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рганізації та діяльності Науково-консультативної ради визначається положенням, що затверджується пленумом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щий спеціалізований суд має офіційний друкований орган, в якому публікуються матеріали судової практики вищого спеціалізованого суду та інших судів відповідної судової спеціалізації, матеріали з питань організації діяльності судів відповідної судової спеціалізації та інші матері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іційний друкований орган може видаватися в електронному вигля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Верхов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8. Верховний Суд України – найвищий судовий орган у системі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рховний Суд України є найвищим судовим органом у системі судів загальної юрисдикції України, який забезпечує єдність судової практики у порядку та у спосіб, що визначені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рхов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є правосуддя в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випадках, передбачених процесуальним законом, розглядає справи відповідної судової спеціалізації як суд апеляційної або касаційної інста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дійснює аналіз судової статистики, узагальнення судової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є висновки щодо проектів законодавчих актів, які стосуються судоустрою, судочинства, статусу суддів, виконання судових рішень та інших питань, пов’язаних із функціонуванням судової систе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ає висновок про наявність чи відсутність у діяннях, у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вертається до Конституційного Суду України щодо конституційності законів, інших правових актів, а також щодо офіційного тлумачення Конституції та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безпечує однакове застосування норм права судами різних спеціалізацій у порядку та у спосіб, що визначені процесуальним законом;</w:t>
      </w:r>
    </w:p>
    <w:p>
      <w:pPr>
        <w:pStyle w:val="Normal"/>
        <w:spacing w:lineRule="auto" w:line="240" w:before="0" w:after="0"/>
        <w:ind w:firstLine="709"/>
        <w:jc w:val="both"/>
        <w:rPr/>
      </w:pPr>
      <w:r>
        <w:rPr>
          <w:rFonts w:cs="Times New Roman" w:ascii="Times New Roman" w:hAnsi="Times New Roman"/>
          <w:sz w:val="28"/>
          <w:szCs w:val="28"/>
        </w:rPr>
        <w:t>8)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39. Склад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складу Верховного Суду України входять сорок вісім суддів, із числа яких обираються Голова Верховного Суду України та заступники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ею Верховного Суду України може бути суддя не нижче першого кваліфікаційного класу. Рекомендація до обрання суддею Верховного Суду України вноситься Вищою кваліфікаційною комісією суддів України за результатами відкритого конк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Верховному Суді України ді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ва палата в адміністративних сп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ова палата у господарських сп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ова палата у кримінальних сп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ова палата у цивільних сп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судової палати входять судді відповідної спеціалізації (адміністративної, господарської, кримінальної, цивільн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Верховному Суді України діє Пленум Верховного Суду України для вирішення питань, визначених Конституцією України та цим Законом. Склад і порядок діяльності Пленуму Верховного Суду України визначаються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0. Суддя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є судочинство в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ре участь у розгляді питань, що виносяться на засідання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ізує судову практику, бере участь у її узагальне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1. Голова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а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є суд як орган державної влади та систему судів загальної юрисдикції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є адміністративні повноваження заступників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кликає Пленум Верховного Суду України; вносить на розгляд Пленуму подання щодо призначення на посаду секретаря Пленуму та секретарів палат; виносить на розгляд Пленуму питання та головує на його засід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ає на підставі акта про обрання на посаду судді Верховного Суду України або звільнення судді з посади відповідний н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відомляє Вищу кваліфікаційну комісію суддів України про наявність вакантних посад суддів у Верховному Суді України у триденний строк з дня їх у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інформує Пленум Верховного Суду України про діяльність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Верховного Суду України з питань, що належать до його адміністративних повноважень, видає накази і розпоря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ва Верховного Суду України за посадою входить до складу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відсутності Голови Верховного Суду України його адміністративні повноваження здійснює один із заступників Голови Верховного Суду України за його визначенням. У разі відсутності заступників адміністративні повноваження Голови Верховного Суду України здійснює суддя, який має більший стаж роботи на посаді судді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2. Порядок обрання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а Верховного Суду України обирається на посаду строком на п'ять років та звільняється з посади Пленумом Верховного Суду України більшістю голосів від загального складу Пленуму шляхом таємного гол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 Верховного Суду України не може бути обраний Головою Верховного Суду України більше ніж на один ст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енум Верховного Суду України з питання обрання Голови Верховного Суду України скликається не пізніше одного місяця з дня припинення повноважень попереднього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дура обрання на посаду Голови Верховного Суду України та звільнення його з посади встановлюється Регламентом Пленуму Верховного Суду України, що затверджується Пленумом. Зміна регламентної процедури менше ніж за шість місяців до закінчення строку повноважень Голови Верховного Суду України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3. Порядок дострокового звільнення з посади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ва Верховного Суду України може бути достроково звільнений з посади з підстав, установлених законом. Повноваження Голови Верховного Суду України також припиняються достроково внаслідок висловлення йому недовіри Пленумом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дострокового припинення повноважень Голови Верховного Суду України внаслідок висловлення йому недовіри Пленумом Верховного Суду України визначається виключно цією статтею. Регламент Пленуму Верховного Суду України щодо цього порядку не застосов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тання про висловлення недовіри Голові Верховного Суду України розглядається Пленумом Верховного Суду України за поданням не менш як п'ятої частини суддів від складу Пленуму Верховного Суду України, скріпленим їх підписами. Подання має бути вмотивова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проведення Пленуму Верховного Суду України з питання висловлення недовіри Голові Верховного Суду України судді, визначені в частині третій цієї статті, створюють організаційний комітет та призначають його голову і заступника, про що складається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аційний комітет забезпечує підготовку і проведення Пленуму Верховного Суду України з питання висловлення недовіри Голові Верховного Суду України у двадцятиденний термін з дня його створення. Учасники засідання Пленуму Верховного Суду України повідомляються організаційним комітетом про день і час скликання Пленуму Верховного Суду України та питання, що виноситься на його розгляд, з надсиланням відповідних матеріалів у порядку, встановленому цим Законом. Внесення до порядку денного Пленуму Верховного Суду України інших питань, крім висловлення недовіри Голові Верховного Суду України, заборон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сідання Пленуму Верховного Суду України з питання висловлення недовіри Голові Верховного Суду України є повноважним за умови присутності на ньому більше половини суддів від складу Пленуму Верховного Суду України. На засіданні Пленуму Верховного Суду України головує голова організаційного комітету, а в разі його відсутності – заступник голови організаційного комі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оловуючий виносить на затвердження Пленуму Верховного Суду України пропозиції щодо секретаря засідання Пленуму Верховного Суду України, персонального складу лічильної комісії, а також форми бюлетеня та протоколу голосування, які затверджуються відкритим голосу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итання про висловлення недовіри Голові Верховного Суду України розглядається за участю Голови Верховного Суду України або без його участі. Голова Верховного Суду України по суті порушених питань може також надати письмові пояснення, які висвітлюються ним або уповноваженою ним особою на засіданні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ізаційний комітет визначає порядок проведення засідання і процедуру голосування з урахуванням вимог цього Закону і здійснює контроль за їх дотрим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ішення про висловлення недовіри Голові Верховного Суду України приймається шляхом таємного голосування більшістю голосів від складу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ішення про висловлення недовіри Голові Верховного Суду України оформлюється Постановою Пленуму Верховного Суду України, яка підписується головуючим та секретарем засідання, обраним Пленумом Верховного Суду України за пропозицією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словлення недовіри Голові Верховного Суду України не позбавляє його повноважень судді Верховного Суду України. У разі дострокового припинення повноважень Голови Верховного Суду України обрання Голови Верховного Суду України здійснюється в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итання про недовіру Голові Верховного Суду України не може повторно ініціюватися протягом року з дня його розгляду на засіданні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звільнення з посади Голови Верховного Суду України з підстав, не пов'язаних із висловленням йому недовіри Пленумом Верховного Суду України, визначається законом та Регламентом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4. Заступник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тупник Голови Верховного Суду України обирається на посаду строком на п'ять років та звільняється з посади Пленумом Верховного Суду України за пропозицією суддів Верховного Суду України. Рішення про його обрання на посаду та про звільнення з посади приймається більшістю голосів від загального складу Пленуму Верховного Суду України шляхом таємного гол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тупник Голови Верховного Суду України може бути достроково звільнений з посади у порядку, встановленому Регламентом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тупник Голови Верховного Суду України здійснює адміністративні повноваження, визначені законом, а також Головою Верховного Суду України, та інформує Пленум Верховного Суду України про свою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5. Судові палат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ові палат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дійснюють правосуддя в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ізують судову статистику та вивчають судову практику, здійснюють узагальнення судової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дійснюють інші повноваження, передб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сональний склад судових палат визначається Пленумом Верховного Суду України за пропозицією суддів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ову палату Верховного Суду України очолює секретар судової палати, я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овує роботу відповідної судової палати та головує на її засід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ізовує аналіз судової статистики, вивчення і узагальнення судової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нформує Пленум Верховного Суду України про діяльність судов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ює інші передбачені законом повнов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відсутності секретаря судової палати його обов'язки виконує суддя палати, який має найбільший стаж роботи на посаді судді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6. Пленум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енум Верховного Суду України є колегіальним органом, до складу якого входять усі судді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енум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ирає на посаду та звільняє з посади Голову Верховного Суду України у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ирає з числа суддів Верховного Суду України за поданням Голови Верховного Суду України та увільняє від виконання обов'язків секретаря Пленуму Верховного Суду України та секретарів судових п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луховує інформацію Голови Верховного Суду України про його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є висновки щодо проектів законодавчих актів, які стосуються судоустрою, судочинства, статусу суддів, виконання судових рішень та інших питань, пов'язаних із функціонуванням судової систе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ймає рішення про звернення до Конституційного Суду України з питань конституційності законів та інших правових актів, а також щодо офіційного тлумачення Конституції та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дає висновок про наявність чи відсутність у діяннях, в яких звинувачується Президент України, ознак державної зради або іншого злочину; вносить за зверненням Верховної Ради України письмове подання про неможливість виконання Президентом України своїх повноважень за станом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тверджує Регламент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тверджує Положення про Науково-консультативну раду при Верховному Суді України та її с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тверджує склад редакційної колегії офіційного друкованого органу Верховного Суду України;</w:t>
      </w:r>
    </w:p>
    <w:p>
      <w:pPr>
        <w:pStyle w:val="Normal"/>
        <w:spacing w:lineRule="auto" w:line="240" w:before="0" w:after="0"/>
        <w:ind w:firstLine="709"/>
        <w:jc w:val="both"/>
        <w:rPr/>
      </w:pPr>
      <w:r>
        <w:rPr>
          <w:rFonts w:cs="Times New Roman" w:ascii="Times New Roman" w:hAnsi="Times New Roman"/>
          <w:sz w:val="28"/>
          <w:szCs w:val="28"/>
        </w:rPr>
        <w:t>10) розглядає та вирішує інші питання, віднесені законом до його повнов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ідання Пленуму Верховного Суду України є повноважним за умови присутності на ньому не менше двох третин від складу Пленуму, крім випадків, установлених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ідання Пленуму можуть бути запрошені представники органів державної влади, наукових установ, громадських організацій, засобів масової інформації та інші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енум Верховного Суду України скликається Головою Верховного Суду України в разі потреби або на вимогу не менш як четвертої частини від складу суддів Верховного Суду України, але не рідше одного разу на три місяці. У разі відсутності Голови Верховного Суду України Пленум скликається одним із заступників Голови Верховного Суду України. Про день і час скликання Пленуму та питання, що виносяться на його розгляд, учасники засідання Пленуму повідомляються не пізніше як за п’ять робочих днів до засідання. У цей же строк надсилаються матеріали щодо питань, які виносяться на розгляд Плен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сідання Пленуму веде Голова Верховного Суду України. У разі відсутності Голови Верховного Суду України засідання Пленуму веде заступник Голови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роботи Пленуму Верховного Суду України встановлюється цим Законом та прийнятим відповідно до нього Регламентом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ленум Верховного Суду України приймає з розглянутих питань постанови. Постанови Пленуму Верховного Суду України підписуються головуючим на засіданні Пленуму та секретарем Пленуму і публікуються в офіційному друкованому органі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екретар Пленуму Верховного Суду України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обливості проведення Пленуму Верховного Суду України з розгляду окремих питань, у тому числі щодо процедури скликання, повноважності засідання, порядку роботи, процедури голосування, порядку прийняття рішень та підписання постанов, прийнятих Пленумом Верховного Суду України, встановлюють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7. Науково-консультативна рада та офіційний друкований орган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уково-консультативна рада утворюється при Верховному Суді України з числа висококваліфікованих фахівців у галузі права для підготовки наукових висновків з питань діяльності Верховного Суду України, підготовка яких потребує науков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рганізації та діяльності Науково-консультативної ради визначається положенням, що затверджується Пленумом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овний Суд України має офіційний друкований орган, в якому публікуються матеріали судової практики Верховного Суду України та інших судів загальної юрисдикції, матеріали з питань організації діяльності судів загальної юрисдикції та інші матеріали. Офіційний друкований орган може видаватися в електронному вигля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III. ПРОФЕСІЙНІ СУДДІ, НАРОДНІ ЗАСІДАТЕЛІ ТА ПРИСЯЖ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Загальні положення статус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8. Незалежність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у своїй діяльності щодо здійснення правосуддя є незалежним від будь-якого незаконного впливу, тиску або втручання. Суддя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не зобов'язаний давати жодних пояснень щодо суті справ, які перебувають у його провадженні, крім випадків, установл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я зобов'язаний звернутися з повідомленням про втручання в його діяльність як судді щодо здійснення правосуддя до органів суддівського самоврядування та правоохоронних орг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залежність судді забезпеч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ливим порядком його призначення, обрання, притягнення до відповідальності та звільн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торканністю та імунітетом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змінюваністю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ком здійснення правосуддя, визначеним процесуальним законом, таємницею ухвалення судов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бороною втручання у здійснення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ідповідальністю за неповагу до суду ч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ремим порядком фінансування та організаційного забезпечення діяльності судів, установле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ежним матеріальним та соціальним забезпеченням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ункціонуванням органів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изначеними законом засобами забезпечення особистої безпеки судді, членів його сім'ї, майна, а також іншими засобами їх правового зах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ом судді на від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 державної влади, органи місцевого самоврядування, їх посадові та службові особи, а також фізичні і юридичні особи та їх об'єднання зобов'язані поважати незалежність судді і не посягати на н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ийнятті нових законів або внесенні змін до чинних законів не допускається звуження змісту та обсягу визначених Конституцією України гарантій незалежност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49. Недоторканність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є недоторканним. Затримання судді або обрання стосовно нього запобіжного заходу у вигляді тримання під вартою чи домашнього арешту до ухвалення обвинувального вироку судом не може бути здійснено без згоди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Суддя не може бути підданий приводу чи примусово доставлений до будь-якого органу чи установи, крім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і може бути повідомлено про підозру у вчиненні кримінального правопорушення лише Генеральним прокурором України або його заступ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дя може бути відсторонений від посади у зв'язку з притягненням до кримінальної відповідальності на підставі вмотивованого клопотання Генерального прокурора України виключно в порядку, встановленому цим Законом. Таке відсторонення здійснюється Вищою кваліфікаційною комісією суддів України на строк не більше двох міся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ення строку відсторонення судді від посади у зв'язку з притягненням до кримінальної відповідальності здійснюється в тому ж порядку на строк не більше одного місяця. Клопотання про продовження строку такого відсторонення судді від посади подається не пізніше п'ятнадцяти днів до закінчення строку, на який суддю було відсторонено. Вимоги до клопотання про відсторонення судді від посади у зв'язку з притягненням до кримінальної відповідальності встановлюються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 на час відсторонення від посади позбавляється права на отримання доплат до посадового окл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ня стосовно судді оперативно-розшукових заходів чи слідчих дій, що можуть проводитися лише з дозволу суду, здійснюється на підставі судового рішення, ухваленого за клопотанням Генерального прокурора України або його заступників, керівника регіональної прокуратури або його заступ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римінальне провадження щодо обвинувачення судді у вчиненні кримінального правопорушення, а також прийняття рішення про проведення стосовно судді оперативно-розшукових заходів чи слідчих дій, застосування запобіжних заходів не може здійснюватися тим судом, в якому обвинувачений обіймає чи обіймав посаду судді. У разі якщо згідно із загальними правилами підсудності кримінальне провадження стосовно судді має здійснюватися або рішення про проведення стосовно судді оперативно-розшукових заходів чи слідчих дій або застосування запобіжних заходів має прийматися тим судом, в якому обвинувачений обіймає чи обіймав посаду судді, кримінальне провадження або прийняття рішення про проведення оперативно-розшукових заходів чи слідчих дій здійснюється судом, найбільш територіально наближеним до суду, в якому обвинувачений обіймає чи обіймав посаду судді, іншої адміністративно-територіальної одиниці (Автономної Республіки Крим, області, міст Києва чи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 шкоду, завдану судом, відповідає держава на підставах та в порядку, встановл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0. Відповідальність за неповагу до суду ч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яв неповаги до суду чи судді з боку осіб, які є учасниками процесу або присутні в судовому засіданні, тягне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1. Посвідчення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 голови судів та їх заступники, судді у відставці, народні засідателі та присяжні мають посвідчення, зразки яких затверджуються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відчення судді, призначеного на посаду вперше, голови суду, заступника голови суду підписує Президент України. Посвідчення судді, обраного на посаду безстроково, судді у відставці підписує Голова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відчення Голови Верховного Суду України та заступника Голови Верховного Суду України підписує секретар Пленум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відчення народного засідателя, присяжного підписує голова суду, в якому народний засідатель, присяжний здійснює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учення посвідчення здійснює особа, яка його підписала, або за її дорученням інша ос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2. Статус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ею є громадянин України, який відповідно до Конституції України та цього Закону призначений чи обраний суддею, займає штатну суддівську посаду в одному з судів України і здійснює правосуддя на професійній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 в Україні мають єдиний статус незалежно від місця суду в системі судів загальної юрисдикції чи адміністративної посади, яку суддя обіймає в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3. Незмінюваність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 який обіймає посаду безстроково, гарантується перебування на посаді судді до досягнення ним шістдесяти п'яти років, за винятком випадків звільнення судді з посади або відставки судді відповідно до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ю не може бути переведено до іншого суду без його згоди, крім пере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разі реорганізації, ліквідації або припинення роботи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рядку дисциплінарного стягнення або у зв'язку з позбавленням кваліфікаційного класу, мінімально необхідного для суду відповід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4. Вимоги щодо несумі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бування на посаді судді несумісне із зайняттям посади в будь-якому іншому органі державної влади, органі місцевого самоврядування та з представницьким мандатом. Перебування на посаді судді також несумісне із наявністю заборони такій особі обіймати посади, щодо яких здійснюється очищення влади в порядку, передбаченому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не має права поєднувати свою діяльність із підприємницькою або адвокатською діяльністю, будь-якою іншою оплачуваною роботою (крім викладацької, наукової і творчої діяльності), а також входити до складу керівного органу чи наглядової ради підприємства або організації, що має на меті одержання прибу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я не може належати до політичної партії чи професійної спілки, виявляти прихильність до них, брати участь у політичних акціях, мітингах, страйках. Перебуваючи на посаді, суддя не може бути кандидатом на виборні посади в органах державної влади (крім судової) та органах місцевого самоврядування, а також брати участь у передвиборчій агі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призначення судді членом Вищої ради юстиції, Вищої кваліфікаційної комісії суддів України він відряджається для роботи в цих органах на постійній основі. За членами цих органів – суддями зберігаються гарантії матеріального, соціального та побутового забезпечення, передбачені законодавством для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ю за його заявою може бути відряджено для роботи у Національній школі суддів України із збереженням розміру суддівської винагороди за основним місцем роботи та встановлених законом до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ддя повинен дотримуватися вимог щодо несумісності, визначених законодавством у сфері запобігання корупції. Не вважається сумісництвом відрядження на роботу до Вищої ради юстиції, Вищої кваліфікаційної комісії суддів України, Національної школ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5. Права та обов'язк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а судді, пов'язані зі здійсненням правосуддя, визначаються Конституцією України, процесуальним та інши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має право брати участь у суддівському самоврядуванні.</w:t>
      </w:r>
    </w:p>
    <w:p>
      <w:pPr>
        <w:pStyle w:val="Normal"/>
        <w:spacing w:lineRule="auto" w:line="240" w:before="0" w:after="0"/>
        <w:ind w:firstLine="709"/>
        <w:jc w:val="both"/>
        <w:rPr/>
      </w:pPr>
      <w:r>
        <w:rPr>
          <w:rFonts w:cs="Times New Roman" w:ascii="Times New Roman" w:hAnsi="Times New Roman"/>
          <w:sz w:val="28"/>
          <w:szCs w:val="28"/>
        </w:rPr>
        <w:t>Судді можуть утворювати громадські об</w:t>
      </w:r>
      <w:r>
        <w:rPr>
          <w:rStyle w:val="Rvts0"/>
          <w:rFonts w:cs="Times New Roman" w:ascii="Times New Roman" w:hAnsi="Times New Roman"/>
          <w:sz w:val="28"/>
          <w:szCs w:val="28"/>
        </w:rPr>
        <w:t>'</w:t>
      </w:r>
      <w:r>
        <w:rPr>
          <w:rFonts w:cs="Times New Roman" w:ascii="Times New Roman" w:hAnsi="Times New Roman"/>
          <w:sz w:val="28"/>
          <w:szCs w:val="28"/>
        </w:rPr>
        <w:t>єднання та брати участь у них з метою захисту своїх прав та інтересів, підвищення професій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 може бути членом національних або міжнародних асоціацій та інших організацій, що мають метою захист інтересів суддів, утвердження авторитету судової влади в суспільстві або розвиток юридичної професії та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я має право вдосконалювати свій професійний рівень та проходити з цією метою відповідну пі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дя повинен додержуватися прися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ддя зобов'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єчасно, справедливо та безсторонньо розглядати і вирішувати судові справи відповідно до закону з дотриманням засад і правил судоч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тримуватися правил суддівської 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являти повагу до учасників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розголошувати відомості, які становлять таємницю, що охороняється законом, у тому числі таємницю нарадчої кімнати і закритого судового засі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конувати вимоги та дотримуватися обмежень, установлених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авати декларацію особи, уповноваженої на виконання функцій держави або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чно підтримувати та розвивати професійні навички (ум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вертатися з повідомленням про втручання в його діяльність як судді щодо здійснення правосуддя до органів суддівського самоврядування та правоохоронних органів упродовж п'яти днів після того, як йому стало відомо про таке втру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ддя, призначений на посаду судді вперше, проходить щорічну двотижневу підготовку у Національній школі суддів України. Суддя, який обіймає посаду судді безстроково, проходить двотижневу підготовку у Національній школі суддів України не менше ніж раз на три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ддя до звільнення з посади не може бути нагороджений державними нагородами, а також будь-якими іншими нагородами, відзнаками, грамотами. Суддя може бути нагороджений державними нагородами лише за проявлену ним особисту мужність і героїзм в умовах, пов'язаних із ризиком для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6. Присяга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а, вперше призначена на посаду судді, набуває повноважень судді після складення присяги судді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ім'я та прізвище), вступаючи на посаду судді, урочисто присягаю Українському народові об'єктивно, безсторонньо, неупереджено, незалежно та справедливо здійснювати правосуддя від імені України, керуючись принципом верховенства права, підкоряючись лише закону, чесно і сумлінно здійснювати повноваження та виконувати обов'язки судді, дотримуватися етичних принципів і правил поведінки судді, не вчиняти дій, що порочать звання судді або підривають авторитет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складає присягу під час урочистої церемонії у присутності Президента України. Текст присяги підписується суддею і зберігається в його особовій спра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7. Етика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тання етики суддів визначаються Кодексом суддівської етики, що затверджується з'їздом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Народні засідателі та присяж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8. Статус народного засідателя та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одним засідателем є громадянин України, який у випадках, визначених процесуальним законом, та за його згодою вирішує справи у складі суду разом із професійним суддею, забезпечуючи згідно з Конституцією України безпосередню участь народу у здійсненні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і засідателі під час розгляду і вирішення справ користуються повноваженням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сяжним є громадянин України, якого у випадках, визначених процесуальним законом, залучають до здійснення правосуддя, забезпечуючи згідно з Конституцією України безпосередню участь народу у здійсненні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одні засідателі та присяжні виконують обов'язки, визначені пунктами 1 – 5 частини п'ятої статті 55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59. Список народних засідате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списку народних засідателів у кількості, зазначеній у поданні голови суду, включаються громадяни, які постійно проживають на території, на яку поширюється юрисдикція відповідного суду, відповідають вимогам статті 61 цього Закону і дали згоду бути народними засі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народних засідателів формує за зверненням голови відповідного місцевого суду комісія, склад якої затверджує відповідна місцев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народних засідателів затверджується рішенням відповідної місцевої ради (за місцем розташування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іжрайонних судів склад комісії та список народних засідателів затверджується рішенням обласних 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народних засідателів затверджується на чотири роки і переглядається у разі необхідності для заміни осіб, які вибули зі 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ісля затвердження списку народних засідателів такий список передається до відповідного суду. Інформацію, що міститься у зазначеному списку, не може бути використано для цілей, що не пов'язані із добором народних засідате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0. Список присяж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твердження списку присяжних територіальне управління Державної судової адміністрації України звертається з поданням до відповідної місцевої ради, що формує і затверджує у кількості, зазначеній у поданні, список громадян, які постійно проживають на території, на яку поширюється юрисдикція відповідного суду, відповідають вимогам статті 61 цього Закону і дали згоду бути присяж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неприйняття місцевою радою протягом двох місяців з моменту отримання подання рішення про затвердження списку присяжних територіальне управління Державної судової адміністрації України звертається з поданням щодо затвердження списку присяжних до відповідної обласн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исок присяжних затверджується на два роки і переглядається в разі необхідності для заміни осіб, які вибули зі списку, за поданням територіального управління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ісля затвердження списку присяжних такий список передається до відповідного суду. Інформацію, що міститься у зазначеному списку, не може бути використано для цілей, що не пов'язані із добором присяж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1. Вимоги до народного засідателя,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одним засідателем, присяжним може бути громадянин України, який досяг тридцятирічного віку і постійно проживає на території, на яку поширюється юрисдикція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ідлягають включенню до списків народних засідателів та списків присяжних громадя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нані судом обмежено дієздатними або недієзда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кі мають хронічні психічні чи інші захворювання, що перешкоджають виконанню обов'язків народного засідателя,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кі мають незняту чи непогашену судим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одні депутати України, члени Кабінету Міністрів України, судді, прокурори, працівники органів внутрішніх справ та інших правоохоронних органів, військовослужбовці, працівники апаратів судів, інші державні службовці, посадові особи місцевого самоврядування, адвокати, нотаріуси, члени Вищої кваліфікаційної комісії суддів України, Вищої ради юстиції;</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оби, на яких протягом останнього року накладалося адміністративне стягнення за вчинення корупційного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омадяни, які досягли шістдесяти п'яти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оби, які не володіють державн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а, включена до списку народних засідателів або списку присяжних, зобов'язана повідомити суд про обставини, що унеможливлюють її участь у здійсненні правосуддя, у разі їх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а, включена до списку народних засідателів, не може залучатися до розгляду справи як присяж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 включена до списку присяжних, не може залучатися до розгляду справи як народний засі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2. Підстави і порядок увільнення від виконання обов'язків народного засідателя та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наявності обставин, зазначених у частині другій статті 61 цього Закону, голова суду повинен увільнити особу, яку було включено до списку народних засідателів або списку присяжних, від виконання обов'язків народного засідателя чи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суду також увільняє від виконання обов'язків народного засідателя чи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у, яка перебуває у відпустці у зв'язку з вагітністю та пологами, у відпустці по догляду за дитиною, а також особу, яка має дітей дошкільного чи молодшого шкільного віку або утримує дітей-інвалідів або членів сім'ї похилого в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ерівника або заступника керівника органу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у, яка через свої релігійні переконання вважає для себе неможливою участь у здійсненні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іншу особу, якщо голова суду визнає поважними причини, на які вона посил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у, зазначену в частині другій цієї статті, увільняють від виконання обов'язків народного засідателя або присяжного за її заявою, поданою до початку виконання цих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ільнення від виконання обов'язків народного засідателя або присяжного внаслідок відводу (самовідводу) в конкретній справі здійснюється в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3. Залучення народних засідателів, присяжних до виконання обов'язків у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залучає народних засідателів до здійснення правосуддя у порядку черговості на строк не більше одного місяця на рік, крім випадків, коли продовження цього строку зумовлено необхідністю закінчити розгляд справи, розпочатий за їхньої уч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ове запрошення для участі у здійсненні правосуддя суд надсилає народному засідателю або присяжному не пізніше ніж за сім днів до початку судового засідання. Запрошення містить інформацію про права та обов'язки народного засідателя чи присяжного, вимоги до них, а також підстави для увільнення від виконання обов'язків. Одночасно із запрошенням надсилається письмове повідомлення для роботодавця про залучення особи як народного засідателя або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лучення присяжних до виконання обов'язків у суді та їх виклик здійснюються в порядку, визнач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ботодавець зобов'язаний увільнити народного засідателя, присяжного від роботи на час виконання ними обов'язків зі здійснення правосуддя. Відмова в увільненні від роботи вважається неповагою д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одний засідатель, присяжний зобов'язані вчасно з'явитися на запрошення суду для участі в судовому засіданні. Неприбуття в судове засідання без поважних причин є неповагою д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4. Гарантії прав народних засідателів і присяж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одним засідателям, присяжним за час виконання ними обов'язків у суді в порядку, встановленому Кабінетом Міністрів України, виплачується винагорода. Їм відшкодовуються витрати на проїзд і наймання житла, а також виплачуються добові. Зазначені виплати здійснюються територіальними управліннями Державної судової адміністрації України за рахунок коштів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ародними засідателями, присяжними на час виконання ними обов'язків у суді за місцем основної роботи зберігаються всі гарантії та пільги, передбачені законом. Час виконання народним засідателем чи присяжним обов'язків у суді зараховується до всіх видів трудового стажу. Звільнення народного засідателя, присяжного з роботи або переведення на іншу роботу без його згоди під час виконання ним обов'язків у суді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народних засідателів, присяжних поширюються гарантії незалежності і недоторканності суддів, установлені законом, на час виконання ними обов'язків зі здійснення правосуддя. За обгрунтованим клопотанням народного засідателя, присяжного заходи безпеки щодо нього можуть уживатися і після закінчення виконання цих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IV. ПОРЯДОК ЗАЙНЯТТЯ ПОСАДИ СУДДІ СУДУ ЗАГАЛЬНОЇ ЮРИСДИКЦІЇ</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5. Вимоги до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посаду судді може бути рекомендований громадянин України, не молодший двадцяти п'яти років, який має вищу юридичну освіту і стаж роботи в галузі права не менш як три роки, проживає в Україні не менш як десять років та володіє державн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можуть бути рекомендовані на посаду судді громадя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нані судом обмежено дієздатними або недієздат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кі мають хронічні психічні чи інші захворювання, що перешкоджають виконанню функцій зі здійснення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кі мають незняту чи непогашену судим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цілей цієї статті вваж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ою юридичною освітою – вища юридична освіта ступеня магістра (або прирівняна до неї вища освіта за освітньо-кваліфікаційним рівнем спеціаліста), здобута в Україні, а також вища юридична освіта відповідного ступеня, здобута в іноземних державах та визнана в Україні в установленому законом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жем роботи у галузі права – стаж роботи особи за спеціальністю після здобуття нею вищої юридич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Призначення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6. Порядок призначення на посаду судді 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чення на посаду судді вперше здійснюється виключно в порядку, визначеному цим Законом, та включає такі ста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йняття Вищою кваліфікаційною комісією суддів України рішення про оголошення добору кандидатів на посаду судді з урахуванням прогнозованої кількості вакантних посад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зміщення Вищою кваліфікаційною комісією суддів України на своєму офіційному веб-сайті оголошення про проведення добору кандидатів на посаду судді та опублікування такого оголошення у визначеному нею друкованому засобі масов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голошенні має бути зазначено кінцевий термін подання документів до Вищої кваліфікаційної комісії суддів України, що не може бути меншим ніж 30 днів з дати розміщення оголошення, а також прогнозована кількість вакантних посад суддів на наступний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ння особами, які виявили намір стати суддею, до Вищої кваліфікаційної комісії суддів України відповідної заяви та документів, визначених статтею 67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ення Вищою кваліфікаційною комісією суддів України перевірки відповідності осіб, які звернулися із заявою для участі в доборі, установленим Законом вимогам до кандидата на посаду судді на основі подан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Вищою кваліфікаційною комісією суддів України осіб, які за результатами перевірки на час звернення відповідають установленим Законом вимогам до кандидата на посаду судді, до участі у доборі та складенні відбірков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кладення особою, яка допущена до участі у доборі, відбірков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ановлення Вищою кваліфікаційною комісією суддів України результатів відбіркового іспиту та їх оприлюднення на офіційному веб-сай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ня стосовно осіб, які успішно склали відбірковий іспит, спеціальної перевірки в порядку, визначеному законодавством про запобігання корупції, з урахуванням особливостей, визначених статтею 70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ходження кандидатами, які успішно склали відбірковий іспит та пройшли спеціальну перевірку, спеціальної підготовки; отримання свідоцтва про проходження спеціальної пі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кладення кандидатами, які пройшли спеціальну підготовку, кваліфікаційного іспиту та встановлення його результ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рахування Вищою кваліфікаційною комісією суддів України кандидатів на посаду судді за результатами кваліфікаційного іспиту до резерву на заміщення вакантних посад судді, визначення їх рейтингу, оприлюднення списку кандидатів на посаду судді, включених до резерву та рейтингового списку, на офіційному веб-сай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голошення Вищою кваліфікаційною комісією суддів України відповідно до кількості наявних вакантних посад судді у місцевих судах загальної юрисдикції конкурсу на заміщення таких по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ведення Вищою кваліфікаційною комісією суддів України конкурсу на заміщення вакантної посади судді на основі рейтингу кандидатів, які взяли участь у такому конкурсі, та внесення рекомендації Вищій раді юстиції щодо призначення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озгляд Вищою радою юстиції питання про дотримання визначеної цим Законом процедури на стадіях, передбачених пунктами 1 – 13 цієї частини, та внесення подання Президентові України про призначення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йняття Президентом України рішення про призначення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7. Подання кандидатом на посаду судді документів до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сті у доборі кандидатів на посаду судді особа по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ову заяву про участь у доборі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ію паспорта громадянин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кету кандидата на посаду судді, що містить інформацію пр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ії дипломів про вищу юридичну освіту (з додатками), здобуту в Україні,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ю трудової книжки, послужного списку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відку медичної установи про стан здоров'я кандидата із висновком щодо його  придатності до роботи на посаді, пов’язаній із виконанням функцій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ову згоду на збирання, зберігання, обробку та використання інформації про кандидата з метою оцінки його готовності до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году на проведення щодо нього спеціальної перевірки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кларацію особи, уповноваженої на виконання функцій держави або місцевого самоврядування, в порядку, встановленому законодавством про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ію військового квитка (для військовослужбовців або військовозобов'яз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у про проведення перевірки, передбаченої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і зміст заяви про участь у доборі кандидатів на посаду судді, анкети кандидата на посаду судді затверджуються Вищою кваліфікаційною комісією суддів України та розміщуються на її офіційному веб-сай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магати від кандидата надання документів, не передбачених цією статтею, заборон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ймання документів завершується у день, визначений в оголошенні як кінцевий термін їх подання. Заяви, що надійшли після зазначеного строку, не розгляд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добору кандидатів на посаду судді допускаються особи, що подали всі необхідні документи, передбачені частиною першою цієї статті, та відповідають установленим Законом вимогам до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які не подали всіх необхідних документів та/ або подали документи, що не відповідають вимогам, до добору не допускаються. У разі недопуску особи до добору кандидатів на посаду судді Вища кваліфікаційна комісія суддів України приймає вмотивоване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8. Порядок проведення добору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бір кандидатів на посаду судді полягає у проходженні особами, які допущені до добору, відбіркового іспиту, організації проведення Вищою кваліфікаційною комісією суддів України щодо осіб спеціальної перевірки в порядку, встановленому законодавством у сфері запобігання корупції, з урахуванням особливостей, передбачених цією статтею; проходженні спеціальної підготовки та складенні кваліфікаційн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зобов’язана забезпечити прозорість відбіркового та кваліфікаційного іспитів. На кожному з їх етапів та під час перевірки робіт можуть бути присутніми представники засобів масової інформації, громадських об'єднань, судді, адвокати, представники органів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69. Відбірковий іс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бірковий іспит проводиться Вищою кваліфікаційною комісією суддів України у формі анонімного тестування з метою перевірки рівня загальних теоретичних знань кандидата на посаду судді у галузі права, володіння ним державною мовою, особистих морально-психологічних якостей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на своєму офіційному веб-сайті повідомляє кандидатів на посаду судді, допущених до відбіркового іспиту, про дату, час і місце його проведення не пізніше ніж за десять днів до визначеної дати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ідкладно після закінчення відбіркового іспиту Вища кваліфікаційна комісія суддів України у присутності кандидатів на посаду судді забезпечує перевірку робіт і визначає з урахуванням прогнозованої кількості вакантних посад прохідний бал, який не може бути нижчим ніж                      75 відсотків від максимально можливого балу відповідного відбірков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и відбіркового іспиту оприлюднюються на офіційному веб-сайті Вищої кваліфікаційної комісії суддів України не пізніше наступного дня після проведення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результатами відбіркового іспиту Вища кваліфікаційна комісія суддів України приймає попереднє рішення про допуск осіб, які успішно склали відбірковий іспит, до наступної стадії добору й оприлюднює це рішення на офіційному веб-сай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0. Проведення спеціальної перевірки щодо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роведення спеціальної перевірки Вища кваліфікаційна комісія суддів України не пізніше наступного дня після прийняття попереднього рішення про допуск осіб, які успішно склали відбірковий іспит, до наступної стадії добору надсилає до уповноважених органів запити про перевірку відповідних відомостей щодо вказаних осіб. Зазначені запити підписує голова або заступник голови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одержаної інформації Вища кваліфікаційна комісія суддів України готує довідку про результати проведення спеціальної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ізичні та юридичні особи мають право подавати до Вищої кваліфікаційної комісії суддів України інформацію щодо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результатами спеціальної перевірки Вища кваліфікаційна комісія суддів України приймає рішення щодо направлення осіб, які відповідають установленим до кандидата на посаду судді вимогам, до проходження спеціальної підготовки в Національній школі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одержання інформації, що може свідчити про невідповідність кандидата на посаду судді установленим цим Законом вимогам, Вища кваліфікаційна комісія суддів України розглядає її на своєму засіданні із запрошенням такого кандидата. Кандидат на посаду судді має право ознайомитися з цією інформацією, надати відповідні пояснення, спростувати та заперечити її. За результатами розгляду інформації Вища кваліфікаційна комісія суддів України приймає вмотивоване рішення про припинення  подальшої участі у доборі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1. Спеціальна підготовка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іальна підготовка кандидата на посаду судді включає теоретичну та практичну підготовку судді в Національній школі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у, навчальний план та порядок проходження спеціальної підготовки кандидатами на посаду судді затверджує Вища кваліфікаційна комісія суддів України за рекомендацією Національної школ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іальна підготовка проводиться протягом дванадцяти місяців за рахунок коштів Державного бюджету України. На період проходження кандидатом підготовки за ним зберігається основне місце роботи, виплачується стипендія в розмірі не менше половини від посадового окладу судді місцевого суду загальної юрисдикції. Строк проходження спеціальної підготовки в Національній школі суддів України зараховується до стажу роботи в галузі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 результатами спеціальної підготовки кандидати отримують свідоцтво установленого Вищою кваліфікаційною комісією суддів України  зразка. Проходженням кандидатом спеціальної підготовки вважається успішне виконання програми пі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ціональна школа суддів України надсилає матеріали щодо кандидатів, які пройшли спеціальну підготовку, до Вищої кваліфікаційної комісії суддів України для складення кваліфікаційн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разі порушення кандидатом на посаду судді порядку проходження спеціальної підготовки, що призвело до його відрахування, припинення кандидатом проходження такої підготовки за власною ініціативою, неуспішного виконання кандидатом на посаду судді програми спеціальної підготовки він повинен відшкодувати кошти, витрачені на його підготовку.  Кандидат на посаду судді зобов'язаний відшкодувати кошти, витрачені на його спеціальну підготовку, також у разі, якщо він без поважних причин не з’явився для складення кваліфікаційного іспиту або протягом трьох років з часу зарахування до резерву не подав заяву для участі в конкурсі на зайняття вакантної посади судді, або якщо за власним бажанням він виключений з резер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2. Кваліфікаційний іс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йний іспит є атестуванням особи, яка пройшла спеціальну підготовку і виявила намір бути рекомендованою для призначення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іфікаційний іспит полягає у виявленні належних теоретичних знань та рівня професійної підготовки кандидата на посаду судді, в тому числі отриманого за результатами спеціальної підготовки, ступеня його готовності здійснювати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йний іспит проводиться шляхом складення кандидатом на посаду судді письмового анонімного тестування та виконання практичного завдання з метою виявлення рівня знань, практичних навичок та умінь у застосуванні закону та веденні судового засі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іфікаційний іспит проводиться Вищою кваліфікаційною комісією суддів України у спеціально обладнаному для цього приміщенні. Перебіг кваліфікаційного іспиту фіксується за допомогою технічних засобів відео- та звукозапи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складення кваліфікаційного іспиту, методика оцінювання кандидатів визначаються положенням, що затверджується Вищою кваліфікаційною комісіє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и кваліфікаційного іспиту дійсні протягом трьох років з дня їх затвер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Якщо особа набрала менше ніж 75 відсотків від максимально можливого балу кваліфікаційного іспиту, вона вважається такою, що не склала кваліфікаційний іспит. Особа, яка не склала кваліфікаційний іспит, може бути допущена до складення такого іспиту повторно не раніше ніж через рік. Особа, яка не склала кваліфікаційний іспит повторно, може бути допущена до наступного іспиту не раніш як через два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ища кваліфікаційна комісія суддів України визначає рейтинг кандидатів на посаду судді відповідно до кількості набраних кандидатами балів за результатами кваліфікаційного іспиту. У рейтингу також окремо відображаються бали із завдань, які перевіряють здатність кандидата бути суддею за різними спеціалізаціями. Вища кваліфікаційна комісія суддів України зараховує до резерву на заміщення вакантних посад суддів тих кандидатів, які набрали не менше ніж 75 відсотків від максимально можливого балу кваліфікаційн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Інформація про результати кваліфікаційного іспиту та місце кандидата на посаду судді за рейтингом є загальнодоступною і оприлюднюється на офіційному веб-сай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ушення процедури проведення кваліфікаційного іспиту щодо кандидата на посаду судді може бути оскаржено в порядку, визначеному Кодексом адміністративного судочин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3. Проведення конкурсу на зайняття вакантної посад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роведення конкурсу на зайняття вакантної посади судді Вища кваліфікаційна комісія суддів України приймає рішення про його оголошення, розміщує відповідну інформацію на своєму офіційному веб-сайті та публікує її у визначених нею друкованих засобах масової інформації не пізніше ніж за місяць до дня проведення конкурсу. Загальний порядок подання заяви для участі в конкурсі та умови його проведення визначаються Вищою кваліфікаційною комісією суддів України. Інформація про подання заяви для участі у конкурсі кожним кандидатом на заміщення конкретної вакантної посади судді оприлюднюється на офіційному веб-сай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голошенні про конкурс зазначаються найменування судів, де є вакантні посади судді, кількість таких посад, умови проведення конкурсу, дата, час і місце його про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ндидати на посаду судді, які перебувають у резерві та виявили бажання взяти участь у конкурсі на заміщення вакантних посад, у встановлений строк подають до Вищої кваліфікаційної комісії суддів України письмові зая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ща кваліфікаційна комісія суддів України проводить конкурс на зайняття вакантних посад суддів на підставі рейтингу кандидатів за результатами кваліфікаційного (для судів першої інстанції) або атестаційного (для судів інших інстанцій) іспиту. Конкурс полягає у доборі для зайняття вакантної посади судді кандидатом, який серед інших учасників конкурсу має вищу позицію за рейтингом. У разі однакової позиції за рейтингом перевагу має кандидат, який набрав більшу кількість балів із виконаного під час кваліфікаційного (атестаційного) іспиту практичного завдання, яким перевірена його здатність бути суддею за відповідною спеціалізацією або суддею суду відповідної інстанції, а за однакової кількості балів – кандидат, який має більший стаж роботи в галузі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результатами конкурсного добору Вища кваліфікаційна комісія суддів України надсилає до Вищої ради юстиції відповідно до кількості вакантних посад судді рекомендації про призначення кандидатів суд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ідповідно до внесеної Вищою кваліфікаційною комісією суддів України рекомендації Вища рада юстиції на своєму засіданні розглядає питання про призначення кандидата на посаду судді та в разі прийняття позитивного рішення вносить подання Президентові України про призначення кандидата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юстиції може відмовити у внесенні Президентові України подання про призначення кандидата суддею виключно з підстав порушення визначеного законом порядку призначення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ідмови у внесенні Президентові України подання про призначення кандидата суддею Вища рада юстиції приймає вмотивоване рішення, яке може бути оскаржено до Вищого адміністративного суду України у порядку, встановл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на посаду судді, якому Вищою радою юстиції відмовлено у внесенні подання про призначення його суддею вперше, без нового проходження процедури добору не може бути повторно зарахований до резер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4. Призначення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чення на посаду судді здійснюється Президентом України на підставі та в межах подання Вищої ради юстиції, без перевірки додержання встановлених цим Законом вимог до кандидатів на посаду судді та порядку проведення добору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які звернення щодо кандидата на посаду судді не перешкоджають його призначенню на посаду судді. Викладені в таких зверненнях факти можуть бути підставою для порушення Президентом України перед компетентними органами питання про проведення в установленому законом порядку перевірки цих ф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зидент України видає указ про призначення судді не пізніше тридцяти днів із дня отримання відповідного подання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5. Переведення судді до іншого суду у межах п'ятирічного ст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у межах п'ятирічного строку може бути переведений на посаду судді до іншого суду Президентом України в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едення судді на посаду судді до іншого суду здійснюється за результатами конкурсу на заміщення вакантної посади судді, проведеного в порядку, визначеному статтею 73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участі в конкурсі на заміщення вакантної посади судді в іншому суді того ж рівня за бажанням судді можуть бути враховані результати його попереднього кваліфікаційного або атестаційного іспиту або суддя може скласти кваліфікаційний (атестаційний) іспит відповідно до цього Закону (але не раніше ніж через три роки після попереднього складання відповідн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днакових результатів конкурсу перевага надається тому кандидату, який має 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ведення судді на посаду судді до іншого суду того ж рівня може здійснюватися без конкурсу тільки у випадках реорганізації, ліквідації або припинення роботи суду, в якому такий суддя обіймає посаду судді, а також у порядку дисциплінарного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дення на посаду судді нижчого рівня може здійснюватися у випадку пониження кваліфікаційного класу судді, якщо отриманий в результаті пониження нижчий клас не дозволяє судді здійснювати правосуддя у суді відповід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дення судді у межах п'ятирічного строку до іншого суду в порядку дисциплінарної відповідальності здійснюється Президентом на підставі подання або пропозиції органу, який прийняв рішення про притягнення судді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Розгляд питання про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6. Порядок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строк повноважень якого закінчується, за його заявою має бути рекомендований Вищою кваліфікаційною комісією суддів України для обрання його Верховною Радою України на посаду судді безстроково, якщо відсутні визначені законом обставини, що перешкоджають ць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ння на посаду судді безстроково здійснюється в так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ндидат звертається з письмовою заявою до Вищої кваліфікаційної комісії суддів України про рекомендування його для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повідомляє про підготовку матеріалів щодо кандидата на посаду судді безстроково на офіційному веб-сайті та в офіційних засобах масов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ща кваліфікаційна комісія суддів України перевіряє відомості про кандидата, досліджує його суддівське досьє, враховує показники розгляду кандидатом за час його роботи на посаді судді та у випадках, передбачених цим Законом, – результати його кваліфікаційн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ща кваліфікаційна комісія суддів України приймає вмотивоване рішення про рекомендування чи відмову у рекомендуванні його для обрання на посаду судді безстроково і в разі рекомендування направляє відповідне подання до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рховна Рада України приймає рішення про обрання кандидата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7. Звернення кандидата на посаду судді безстроково до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ндидат на посаду судді безстроково не пізніше ніж за шість місяців до закінчення строку перебування на посаді судді звертається до Вищої кваліфікаційної комісії суддів України із заявою про рекомендування його для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з заявою до Вищої кваліфікаційної комісії суддів України про рекомендування для обрання на посаду судді безстроково може звернутися також кандидат, якого звільнено з посади судді у зв'язку із закінченням строку, на який його було призначено, та який раніше не звертався до Вищої кваліфікаційної комісії суддів України із заявою про обрання його на посаду судді безстроково, кандидат, звільнений з посади судді за його заявою про відставку, або кандидат, який раніше вже був обраний суддею безстроково і звільнений з посади за власним бажанням, протягом трьох років з дня звіль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ндидат, час звільнення якого з посади судді перевищує зазначений у частині другій цієї статті строк, може бути рекомендований Вищою кваліфікаційною комісією суддів України для обрання на посаду судді безстроково після складення кваліфікаційного іспиту відповідно до вимог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участі у доборі кандидат на обрання суддею безстроково по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ову заяву про рекомендування кандидата для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ію паспорта громадянин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кету кандидата на посаду судді безстроково, що містить інформацію пр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ії дипломів про вищу юридичну освіту (з додатками), здобуту в Україні,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ю рішення про встановлення кваліфікаційного класу (крім п'ятого кваліфікацій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писку з трудової книжки про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відку медичної установи  про стан здоров'я кандидата з висновком щодо його  придатності до роботи на посаді, пов'язаній із виконанням функцій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кларацію особи, уповноваженої на виконання функцій держави або місцевого самоврядування, в порядку, встановленому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исьмову згоду на збирання, зберігання, обробку та використання інформації про нього з метою оцінки його готовності до роботи на посаді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яву про проведення перевірки, передбаченої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і зміст заяви про рекомендування кандидата для обрання на посаду судді безстроково, анкети кандидата на посаду судді безстроково затверджуються Вищою кваліфікаційною комісією суддів України та розміщуються на її офіційному веб-сай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магати від кандидата надання документів, не передбачених цією статтею, заборон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8. Порядок розгляду Вищою кваліфікаційною комісією суддів України питання про обрання кандидата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повідомляє про підготовку матеріалів щодо кандидата на посаду судді безстроково на своєму офіційному веб-сайті та в офіційних засобах масово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розглядає питання, пов'язані з обранням кандидата на посаду судді безстроково, не пізніше ніж за два місяці до закінчення строку перебування його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ща кваліфікаційна комісія суддів України здійснює перевірку дотримання кандидатом на посаду судді безстроково вимог статті 127 Конституції України, статей 54, 65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ндидат, стосовно якого розглядається питання про обрання на посаду судді безстроково, має право ознайомитися з інформацією щодо його діяльності, запитами Вищої кваліфікаційної комісії суддів України та відповідями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79. Прийняття рішення про рекомендування чи відмову у рекомендуванні кандидата для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ішення про рекомендування чи відмову у рекомендуванні кандидата для обрання на посаду судді безстроково приймається на відкритому засіданні Вищої кваліфікаційної комісії суддів України у присутності кандидата в порядку, встановленому Регламентом Вищої кваліфікаційної комісії суддів України, та оголошується відразу після прийняття. На такому засіданні Вищої кваліфікаційної комісії суддів України можуть бути присутні будь-які заінтересовані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 Вищої кваліфікаційної комісії суддів України про відмову у рекомендуванні кандидата для обрання на посаду судді безстроково у разі недотримання Вищою кваліфікаційною комісією суддів України порядку обрання на посаду судді безстроково  може бути оскаржено до суду в порядку, передбач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ідставі прийнятого Вищою кваліфікаційною комісію суддів України рішення про відмову у рекомендуванні кандидата для обрання на посаду судді безстроково (яке не оскаржено або яке залишено в силі судом) Вища рада юстиції вносить Президентові України подання про звільнення цього кандидата з посад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0. Подання про обрання кандидата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ння Вищої кваліфікаційної комісії суддів України та прийняте нею рішення про рекомендування кандидата для обрання на посаду судді безстроково направляється до Верховної Ради України не пізніше як за місяць до закінчення строку перебування такого кандидата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оданні зазначаються прізвище, ім'я, по батькові кандидата та найменування суду, до якого пропонується обрат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1. Розгляд питання та прийняття Верховною Радою України рішення про обрання кандидата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озгляду питання та прийняття Верховною Радою України рішення про обрання кандидата на посаду судді безстроково встановлюється цим Законом та Регламентом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якщо кандидата на посаду судді безстроково не обрано, Вищою радою юстиції вноситься подання про звільнення цього кандидата з посади судді у зв'язку із закінченням строку, на який його призна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2. Переведення судді, обраного безстроково, до інш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едення судді, обраного безстроково, з одного до іншого суду здійснюється Президентом України за результатами конкурсу на заміщення вакантної посади судді, передбаченого статтею 73 цього Закону, на підставі рішення Вищої кваліфікаційної комісії суддів України, крім випадків, передбачених частинами другою і третьою цієї ста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едення судді, обраного безстроково, до іншого суду того ж рівня може здійснюватися Президентом України без конкурсу тільки у випадку реорганізації, ліквідації або припинення роботи суду, в якому такий суддя обіймає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ведення судді, обраного безстроково, до суду того ж рівня в порядку дисциплінарного стягнення, а також переведення судді до суду нижчого рівня внаслідок пониження судді у кваліфікаційному класі, якщо отриманий в результаті пониження нижчий клас не дозволяє судді здійснювати правосуддя у суді відповідного рівня, здійснюється Верховною Радою України за пропозицією або поданням органу, який прийняв рішення про притягнення судді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V. КВАЛІФІКАЦІЙНИЙ РІВЕНЬ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Кваліфікаційна атестація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3. Завдання та підстави кваліфікаційн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йна атестація проводиться Вищою кваліфікаційною комісією суддів України і полягає в оцінці професійного рівня судді та прийнятті Вищою кваліфікаційною комісією суддів України вмотивованого рішення щодо присвоєння судді відповідного кваліфікацій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а атестація здійснюється на основі об'єктивних критеріїв, у прозорий спосіб, а також з урахуванням заслуг, кваліфікації та сумлінності судді, його вмінь та ефективності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ставами для призначення кваліфікаційної атестації судді є:</w:t>
      </w:r>
    </w:p>
    <w:p>
      <w:pPr>
        <w:pStyle w:val="Normal"/>
        <w:spacing w:lineRule="auto" w:line="240" w:before="0" w:after="0"/>
        <w:ind w:firstLine="709"/>
        <w:jc w:val="both"/>
        <w:rPr/>
      </w:pPr>
      <w:r>
        <w:rPr>
          <w:rFonts w:cs="Times New Roman" w:ascii="Times New Roman" w:hAnsi="Times New Roman"/>
          <w:sz w:val="28"/>
          <w:szCs w:val="28"/>
        </w:rPr>
        <w:t>1) заява судді про встановлення відповідного кваліфікаційного класу (крім п'я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 Вищої кваліфікаційної комісії суддів України про призначення кваліфікаційної атестації судді у зв'язку з накладенням дисциплінарного стягнення в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4. Кваліфікаційні класи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лежно від відповідності судді вимогам, передбаченим цим Законом, судді може бути встановлений один із п'яти кваліфікаційних класів суддів: перший, другий, третій, четвертий або п'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итеріями кваліфікаційної атестації є: професійна компетентність (знання права, здатність проводити судове засідання та ухвалювати рішення), особиста компетентність (здатність справлятися з обсягом роботи, самоорганізованість), соціальна компетентність (урівноваженість, стресова стійкість, комунікативність) та здатність підвищувати свій фаховий рівень і здійснювати правосуддя у суді відповідного рівня.</w:t>
      </w:r>
    </w:p>
    <w:p>
      <w:pPr>
        <w:pStyle w:val="Normal"/>
        <w:spacing w:lineRule="auto" w:line="240" w:before="0" w:after="0"/>
        <w:ind w:firstLine="709"/>
        <w:jc w:val="both"/>
        <w:rPr/>
      </w:pPr>
      <w:r>
        <w:rPr>
          <w:rFonts w:cs="Times New Roman" w:ascii="Times New Roman" w:hAnsi="Times New Roman"/>
          <w:sz w:val="28"/>
          <w:szCs w:val="28"/>
        </w:rPr>
        <w:t xml:space="preserve">Порядок та методологію встановлення відповідності судді вимогам, передбаченим для відповідних кваліфікаційних класів, визначаються Вищою кваліфікаційною комісією суддів України за погодженням з Радою суддів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ший кваліфікаційний клас може бути встановлений судді, який успішно склав атестаційний іспит за критеріями, визначеними Вищою кваліфікаційною комісією суддів України для першого кваліфікаційного класу, та має досвід роботи на посаді судді не менше 15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ругий кваліфікаційний клас може бути встановлений судді, який успішно склав атестаційний іспит за критеріями, визначеними Вищою кваліфікаційною комісією суддів України для другого кваліфікаційного класу, та має досвід роботи на посаді судді суду не менше 10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тій кваліфікаційний клас може бути встановлений судді, який успішно склав атестаційний іспит за критеріями, визначеними Вищою кваліфікаційною комісією суддів України для третього кваліфікаційного класу, та має досвід роботи на посаді судді суду апеляційної інстанції не менше 5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етвертий кваліфікаційний клас може бути встановлений судді, який успішно склав атестаційний іспит за критеріями, визначеними Вищою кваліфікаційною комісією суддів України для четвертого кваліфікаційного класу, та має досвід роботи на посаді судді не менше 3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дбачені цією статтею вимоги щодо досвіду роботи на посаді судді не застосовуються до особи, яка має науковий ступінь та стаж наукової діяльності у галузі права, або науково-педагогічної діяльності у галузі права у вищому навчальному закладі або вищих навчальних закладах, що здійснюють підготовку фахівців освітнього ступеня "магістр", не менше двадцяти років, або є суддею Конституційного Суду України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 виключних випадках Вища кваліфікаційна комісія суддів України в інтересах належного здійснення правосуддя у конкретному суді може, за умови належного обгрунтування, прийняти рішення про встановлення відповідного кваліфікаційного класу судді особі, яка має досвід роботи на посаді судді менший, ніж встановлений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 встановленні кваліфікаційного класу може бути відмовлено з підстав, визначених рішенням Вищої кваліфікаційної комісії України, незалежно від успішного складення відповідного іспиту та незалежно від наявності визначеного цим Законом досвіду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5. Встановлення кваліфікацій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ший, другий, третій та четвертий кваліфікаційні класи встановлюються за результатами кваліфікаційн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 який склав присягу, встановлюється п'ятий кваліфікаційний кл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суддею, який вийшов у відставку, зберігається присвоєний йому кваліфікаційний кл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дя позбавляється кваліфікаційного класу в разі його звільнення з посади з підстав, зазначених у пунктах 5, 6 частини п’ятої статті 126 Конституції України, в порядку,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6. Кваліфікаційна атест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йна атестація судді проводиться Вищою кваліфікаційною комісією суддів України не пізніше двох місяців з дня надходження відповідного письмового звернення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результатами проведення кваліфікаційної атестації Вища кваліфікаційна комісія суддів України складає вмотивований висновок, на підставі якого приймається одне з рішень, передбачених статтею 88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лежно від прийнятого рішення суддя може звернутися до Вищої кваліфікаційної комісії суддів України з відповідною заявою про проведення його кваліфікаційної атестації не раніше ніж через один рік з дня прийняття рішення Комісією за результатами його останнь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іфікаційна атестація проводиться публічно, у присутності судді, який атестується, та будь-яких заінтересованих осіб. У розгляді питання про атестацію судді можуть брати участь представники органу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7. Проведення кваліфікаційн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іфікаційна атестація проводиться Вищою кваліфікаційною комісією суддів України та включає такі ета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кладення суддею атестаційного ісп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лідження суддівського досьє та проведення атестаційної співбесі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естаційний іспит проводиться шляхом складення суддею письмового анонімного тестування та виконання практичного завдання з метою виявлення рівня знань, практичних навичок та умінь у застосуванні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ладення атестаційного іспиту, методика оцінювання визначаються положенням, що затверджується Вищою кваліфікаційною комісією суддів України за погодженням із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і запитання та практичні завдання атестаційного іспиту для суддів складаються з урахуванням принципів інстанційності та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кваліфікаційна комісія суддів України зобов’язана забезпечити прозорість атестаційного іспиту. На кожному його етапі та під час оцінювання результатів можуть бути присутніми будь-які заінтересовані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івське досьє має містити інформацію п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фективність здійснення судочинства суддею,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гальна кількість розглянутих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ількість скасованих судових рішень та підстави їх ска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явність та кількість рішень, які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я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ількість змінених судових рішень та підстави їх зм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тримання строків розгляду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ередня тривалість виготовлення тексту мотивован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удове навантаження порівняно з іншими суддями у відповідному суді, регіоні з урахуванням інстанційності, спеціалізації суду та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сциплінарну відповідальність судді,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ількість скарг на дії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ількість дисциплінарних проваджень та їх результ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ні щодо відповідності судді етичним та антикорупційним критеріям,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ідповідність витрат і майна судді та членів його сім’ї, а також близьких осіб задекларовани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інші дані стосовно відповідності судді вимогам законодавства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і стосовно відповідності поведінки судді правилам суддівської 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інформація про проходження суддею підготовки та підвищення кваліфікації в Національній школі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ня суддівського досьє забезпечує Вища кваліфікаційна комісія суддів України на підставі положення, яке затверджується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тестаційна співбесіда полягає в обговоренні результатів дослідження суддівського досьє.</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8. Рішення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на підставі вмотивованого висновку приймає рішення п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ановлення судді вищого кваліфікаційного класу, ніж раніше встановлений (набу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твердження раніше встановленого кваліфікаційного клас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ановлення нижчого кваліфікаційного класу, ніж раніше в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ймаючи рішення про встановлення нижчого кваліфікаційного класу ніж той, який відповідає посаді судді у відповідному суді, Вища кваліфікаційна комісія суддів України вносить подання про переведення судді до суду нижчого рівня органу, що його обрав або призначив (щодо суддів апеляційних судів), або до Вищої ради юстиції (щодо суддів Верховного Суду України та вищих спеціалізованих су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89. Оскарження рішень з питань кваліфікаційної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не згодний з рішенням Вищої кваліфікаційної комісії суддів України щодо його кваліфікаційної атестації, може оскаржити це рішення у порядку, передбаченому Кодексом адміністративного судочин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Національна школа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0. Статус і структура Національної школ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іональна школа суддів України є державною установою зі спеціальним статусом, яка забезпечує підготовку висококваліфікованих кадрів для судової системи та здійснює науково-дослідну діяльність. На Національну школу суддів України не поширюється законодавство про вищу ос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ціональна школа суддів України утворюється при Вищій кваліфікаційній комісії суддів України і здійснює свою діяльність відповідно до цього Закону та статуту, що затверджується Вищою кваліфікаційною комісіє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ціональну школу суддів України очолює ректор, якого призначає на посаду і звільняє з посади Вища кваліфікаційна комісія суддів України. Проректорів Національної школи суддів України призначає на посади і звільняє з посад Вища кваліфікаційна комісія суддів України за поданням ректора Національної школи суддів України. Ректор Національної школи суддів України надає Вищій кваліфікаційній комісії суддів України пропозиції до кандидатур на заміщення відповідних вакантних посад прорек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ктор, проректори, викладачі, які працюють на постійній основі, та працівники апарату Національної школи суддів України є державними службовц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ціональна школа суддів України є юридичною особою, має печатку із зображенням Державного Герба України і своїм найменуванням, самостійний баланс і рахунки в органах Державного казначейства України та може мати регіональні відді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1. Завдання Національної школ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іональна школа суддів України здійсн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іальну підготовку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готовку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их призначено на посаду судді 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их обрано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их призначено на адміністративні посади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іодичне навчання суддів з метою підвищення рівня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ня курсів навчання, визначених дисциплінарним органом, для підвищення кваліфікації суддів, які тимчасово відсторонені від здійснення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ідготовку працівників апаратів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ня наукових досліджень з питань удосконалення судоч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вчення міжнародного досвіду організації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уково-методичне забезпечення діяльності судів загальної юрисдикції, Вищої кваліфікаційної комісії суддів України т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VI. ДИСЦИПЛІНАРНА ВІДПОВІДАЛЬНІСТЬ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Підстави та порядок застосування до судді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2. Підстави дисциплінарної відповідальност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ю може бути притягнуто до дисциплінарної відповідальності у порядку дисциплінарного провадження з таких під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исне або внаслідок недбал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ри здійсненні правосуддя, що унеможливило учасниками судового процесу реалізацію наданих їм процесуальних прав та виконання процесуальних обов'язків або призвело до порушення правил підсудності чи підвідомч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значення в судовому рішенні мотивів прийняття або відхилення аргументів сторін щодо суті сп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ушення засад гласності і відкритості судов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ушення засад рівності всіх учасників судового процесу перед законом і судом, змагальності сторін та свободи в наданні ними суду своїх доказів і у доведенні перед судом їх переконливості;</w:t>
      </w:r>
    </w:p>
    <w:p>
      <w:pPr>
        <w:pStyle w:val="Normal"/>
        <w:spacing w:lineRule="auto" w:line="240" w:before="0" w:after="0"/>
        <w:ind w:firstLine="709"/>
        <w:jc w:val="both"/>
        <w:rPr/>
      </w:pPr>
      <w:r>
        <w:rPr>
          <w:rFonts w:cs="Times New Roman" w:ascii="Times New Roman" w:hAnsi="Times New Roman"/>
          <w:sz w:val="28"/>
          <w:szCs w:val="28"/>
        </w:rPr>
        <w:t>г) незабезпечення обвинуваченому права на захист, перешкоджання реалізації прав інших учасників судов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ушення правил щодо відводу (самовід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підставне затягування або невжиття суддею заходів щодо розгляду заяви, скарги чи справи протягом строку, встановленого законом, зволікання з виготовленням вмотивованого судового рішення, несвоєчасне надання суддею копії судового рішення для її внесення до Єдиного державного реєстру судових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истематичне або грубе одноразове порушення правил суддівської етики, що підриває авторитет правосуддя, у тому числі прояв неповаги у процесі здійснення судочинства до  інших суддів, адвокатів, експертів, свідків чи інших учасників судов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мисне або у зв'язку з очевидною недбалістю допущення суддею, який брав участь в ухваленні судового рішення, порушення прав людини і основоположних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озголошення суддею таємниці, що охороняється законом, у тому числі таємниці нарадчої кімнати, або інформації, яка стала відомою судді під час розгляду справи у закритому судовому засід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повідомлення суддею органів суддівського самоврядування та правоохоронних органів про випадок втручання в діяльність судді щодо здійснення правосуддя, у тому числі про звернення до нього учасників судового процесу чи інших осіб, включаючи осіб, уповноважених на виконання функцій держави, з приводу конкретних справ, які перебувають у провадженні судді, якщо таке звернення відбулося в інший, ніж передбачено процесуальним законодавством спосіб, упродовж п'яти днів після того, як йому стало відомо про такий вип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повідомлення або несвоєчасне повідомлення Ради суддів України про реальний чи потенційний конфлікт інтересів судді (крім випадків, коли конфлікт інтересів врегульовується в порядку, визнач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тручання у процес здійснення судочинства іншими суд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подання або несвоєчасне подання для оприлюднення декларації особи, уповноваженої на виконання функцій держави або місцевого самоврядування, в порядку, встановленому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значення в декларації особи, уповноваженої на виконання функцій держави або місцевого самоврядування, завідомо неправдивих відомостей або умисне незазначення відомостей, які вимагаються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икористання статусу судді з метою незаконного отримання ним або третіми особами матеріальних благ або іншої вигоди, якщо таке правопорушення не містить складу злочину або кримінального прост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пущення суддею недоброчесної поведінки, у тому числі здійснення суддею або членами його сім'ї витрат, що перевищують доходи такого судді та доходи членів його сім'ї; встановлення невідповідності рівня життя судді задекларовани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надання інформації або надання завідомо недостовірної інформації на законну вимогу члена Вищої кваліфікаційної комісії суддів України та/ або члена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изнання судді винним у вчиненні корупційного правопорушення або правопорушення, пов'язаного з корупцією, у випадках, установл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сування або зміна судового рішення не тягне за собою дисциплінарної відповідальності судді, який брав участь у його ухваленні, крім випадків, коли порушення допущено внаслідок умисного порушення норм права чи неналежного ставлення до службових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3. Дисциплінарне провадження щод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сциплінарне провадження – це процедура розгляду звернення з метою встановлення обставин, що можуть бути підставою дисциплінарної відповідальності судді.</w:t>
      </w:r>
    </w:p>
    <w:p>
      <w:pPr>
        <w:pStyle w:val="Normal"/>
        <w:spacing w:lineRule="auto" w:line="240" w:before="0" w:after="0"/>
        <w:ind w:firstLine="709"/>
        <w:jc w:val="both"/>
        <w:rPr/>
      </w:pPr>
      <w:r>
        <w:rPr>
          <w:rFonts w:cs="Times New Roman" w:ascii="Times New Roman" w:hAnsi="Times New Roman"/>
          <w:sz w:val="28"/>
          <w:szCs w:val="28"/>
        </w:rPr>
        <w:t xml:space="preserve">2. Право на звернення зі скаргою (заявою) щодо поведінки судді, яка може мати наслідком дисциплінарну відповідальність судді, має будь-яка особа. Громадяни здійснюють вказане право особисто або через адвоката, юридичні особи – через адвоката, органи державної влади та органи місцевого самоврядування – через адвоката або прокур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вокат, прокурор зобов'язаний перевірити факти, які можуть тягнути дисциплінарну відповідальність судді, до подання відповідної скарги (заяви). Адвокат, прокурор зобов'язаний відмовити у зверненні зі скаргою (заявою) щодо поведінки судді, за наявності конфлікту інтересів, а також у випадку, коли такий адвокат, прокурор є учасником судового процесу, в якому бере участь суддя, щодо поведінки якого подається відповідне звер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карга (заява) щодо поведінки судді, яка може мати наслідком дисциплінарну відповідальність судді, подається у письмовій формі та повинна містити такі відом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ізвище, ім'я, по батькові (найменування) заявника, його місце проживання (перебування) або місцезнаходження, поштовий індекс, номери засобів зв'я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ізвище, ім'я, по батькові та посада судді (суддів), на дії якого скаржиться заяв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ретні відомості про наявність у поведінці судді ознак дисциплінарного правопорушення, що відповідно до частини першої статті 92 цього Закону може бути підставою дисциплінарної відповідальност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илання на фактичні дані (свідчення, докази), що підтверджують зазначені заявником відом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рга (заява) підписується заявником із зазначенням дати її підпис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кваліфікаційна комісія суддів України затверджує та розміщує на своєму офіційному веб-сайті зразок скарги (заяви) щодо поведінк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і здійсненням ним правосуддя. За подання завідомо безпідставної скарги про притягнення судді до дисциплінарної відповідальності адвокатом або прокурором такий адвокат, прокурор може бути притягнений до дисциплінарної відповідальності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исциплінарну справу щодо судді не може бути порушено за заявою чи повідомленням, що не містять відомостей про наявність ознак дисциплінарного проступку судді, а також за анонімними заявами та повідомл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вірка звернення на прийнятність до розгляду Вищою кваліфікаційною комісією суддів України здійснюється членом Вищої кваліфікаційної комісії суддів України або, за його дорученням, інспектором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рнення повертається членом Вищої кваліфікаційної комісії суддів України без розгляду, як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вернення не відповідає визначеним цим Законом вим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вернення містить виражені у непристойній формі висловлювання, що принижують честь і гідність будь-як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ведені у зверненні відомості стосуються тільки поведінки учасників процесу, працівників апарату суду або інш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зверненні порушується питання про притягнення до дисциплінарної відповідальності осіб, звільнених з посади судді, суддів Верховного Суду України та вищих спеціалізованих судів, а також  суддів, повноваження яких припинено у зв'язку зі смертю;</w:t>
      </w:r>
    </w:p>
    <w:p>
      <w:pPr>
        <w:pStyle w:val="Normal"/>
        <w:spacing w:lineRule="auto" w:line="240" w:before="0" w:after="0"/>
        <w:ind w:firstLine="709"/>
        <w:jc w:val="both"/>
        <w:rPr/>
      </w:pPr>
      <w:r>
        <w:rPr>
          <w:rFonts w:cs="Times New Roman" w:ascii="Times New Roman" w:hAnsi="Times New Roman"/>
          <w:sz w:val="28"/>
          <w:szCs w:val="28"/>
        </w:rPr>
        <w:t>5) звернення стосується оскарження судового рішення, грунтується на доводах, що можуть бути перевірені лише судом вищої інстанції в порядку, передбаченому процесуальним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акти неналежної поведінки судді, що повідомляються, вже були предметом перевірки і щодо них у дисциплінарному провадженні прийнят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4. Органи, що здійснюють дисциплінарне провадження щод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сциплінарне провадження щодо судді здійсню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 щодо суддів місцевих та апеляцій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рада юстиції – щодо суддів вищих спеціалізованих судів та суддів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5. Порядок здійснення дисциплінарного провадження щод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сциплінарне провадження щодо судді передбачає здійснення перевірки даних про наявність підстав для притягнення судді до дисциплінарної відповідальності, вирішення питання про відкриття дисциплінарної справи чи відмову в її відкритті, розгляд дисциплінарної справи і прийняття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зверненням, яке відповідає встановленим цим Законом вимогам та не підлягає поверненню членом Вищої кваліфікаційної комісії суддів України, проводиться перевірка даних про наявність підстав для відкриття дисциплінарного прова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перевірка проводиться у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ід час здійснення перевірки член Вищої кваліфікаційної комісії суддів України має право знайомитися з матеріалами судових справ, робити з них копії, опитувати суддів та інших осіб, яким відомі обставини вчинення діяння, що має ознаки дисциплінарного правопорушення, отримувати за письмовим запитом від органів державної влади та органів місцевого самоврядування, їх посадових осіб, керівників підприємств, установ, організацій незалежно від форми власності та підпорядкування, громадян та їх об'єднань необхідну для проведення перевірки інформ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 державної влади, орган місцевого самоврядування, їх посадові особи, керівники підприємств, установ, організацій незалежно від форми власності та підпорядкування, громадських об'єднань, особи, яким направлено запит члена Вищої кваліфікаційної комісії суддів України, зобов'язані протягом десяти днів з дня його отримання надати відповідну інформацію. У разі необхідності зазначений строк може бути продовжено до тридцяти днів, про що член Вищої кваліфікаційної комісії суддів України повідомляє безпосередньо у запи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надання члену Вищої кваліфікаційної комісії суддів України інформації, а також надання завідомо недостовірних відомостей тягне за собою притягнення винних осіб до відповідальності, встановленої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лен Вищої кваліфікаційної комісії суддів України за результатами перевірки складає висновок з викладенням фактів та обставин, виявлених у ході перевірки, та пропозицією про відкриття чи відмову у відкритті дисциплінарної справи. Висновок члена Вищої кваліфікаційної комісії суддів України та зібрані у процесі перевірки матеріали передаються на розгляд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тання про відкриття дисциплінарної справи чи відмову в її відкритті вирішує Вища кваліфікаційна комісія суддів України. Член Вищої кваліфікаційної комісії суддів України, який проводив перевірку, не бере участі у прийнятті рішення про відкриття або про відмову у відкритті дисциплінарної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відкриття або про відмову у відкритті дисциплінарної справи оскарженню не підляг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ія рішення Вищої кваліфікаційної комісії суддів України про відкриття дисциплінарної справи не пізніше як через три дні з дня його прийняття надсилається судді, щодо якого відкрито дисциплінарну справу. До рішення додається копія висновку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 разі відсутності підстав для притягнення судді до дисциплінарної відповідальності, закінчення строку давності притягнення або виявлення обставин, передбачених частиною п’ятою статті 93 цього Закону, Вища кваліфікаційна комісія суддів України приймає рішення про відмову у відкритті дисциплінарної справи стосовн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озгляд дисциплінарної справи відбувається у відкритому засіданні, на яке запрошуються особа, за скаргою (заявою) якої відкрито справу або її представник, та суддя, стосовно якого відкрито справу. Будь-які заінтересовані особи мають право бути присутніми на засід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 разі неможливості з поважних причин взяти участь у засіданні Вищої кваліфікаційної комісії суддів України суддя, справа стосовно якого розглядається, може надати по суті порушених питань письмові пояснення, які додаються до матеріалів справи. Письмові пояснення судді оголошуються на засіданні в обов'язковому порядку. Повторна неявка цього судді на засідання є підставою для розгляду дисциплінарної справи за його відсу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буття особи, за зверненням якої відкрито дисциплінарну справу, не перешкоджає її розгля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озгляд дисциплінарної справи стосовно судді відбувається на засадах змагальності. На засіданні  Вищої кваліфікаційної комісії суддів України заслуховуються повідомлення члена Вищої кваліфікаційної комісії суддів України, який здійснював перевірку, про результати перевірки, пояснення судді, стосовно якого розглядається справа, та/або його представника, свідків, а також інших заінтересован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уддя, стосовно якого розглядається питання про притягнення до дисциплінарної відповідальності, та/або його представник мають право надавати пояснення, заявляти клопотання про виклик свідків, ставити запитання учасникам провадження, висловлювати заперечення, заявляти клопотання і відв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біг розгляду дисциплінарної справи стосовно судді та оголошення результатів її розгляду фіксуються технічними за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ища рада юстиції здійснює дисциплінарне провадження стосовно суддів Верховного Суду України та суддів вищих спеціалізованих судів у порядку, встановленому Законом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6. Рішення у дисциплінарній справі стосовн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обговорює результати розгляду дисциплінарної справи за відсутності судді, стосовно якого розглядалася справа, і запрошених осіб. За результатами розгляду Вища кваліфікаційна комісія суддів України приймає рішення про накладення дисциплінарного стягнення або відмову в накладенні дисциплінарного стягнення. Рішення у дисциплінарній справі приймається більшістю від її загального складу. Член Вищої кваліфікаційної комісії суддів України, який проводив перевірку, не бере участі в голосуванні під час прийняття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ід час обрання виду дисциплінарного стягнення стосовно судді враховуються характер проступку, його наслідки, особа судді, ступінь його вини, обставини, що впливають на можливість притягнення судді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кщо Вищою кваліфікаційною комісією суддів України прийнято рішення про відсутність підстав для притягнення судді до дисциплінарної відповідальності, дисциплінарне провадження припиняється з одночасним повідомленням про це заінтересован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припинення дисциплінарного провадження оскарженню не підляг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сциплінарне стягнення до судді застосовується не пізніше трьох років із дня вчинення проступку, без урахування часу тимчасової непрацездатності або перебування судді у відпуст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якщо рішенням Європейського суду з прав людини встановлені факти, які можуть бути підставою для застосування дисциплінарного стягнення до судді, вказаний строк обраховується з дня набуття таким рішенням Європейського суду з прав людини статусу остато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наслідками дисциплінарного провадження Вища кваліфікаційна комісія суддів України може прийняти рішення про направлення рекомендації до Вищої ради юстиції для вирішення питання щодо внесення подання про звільнення судді з посади за наявності для цього під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ішення Вищої кваліфікаційної комісії суддів України викладається у письмовій формі, підписується головуючим і членами Вищої кваліфікаційної комісії суддів України, які брали участь у прийнятті рішення, і оголошується на засіданні. Рішення у дисциплінарній справі повинно міст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ізвище, ім'я, по батькові і посаду судді, який притягається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ановлені обставини у справі з посиланням на док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 з яких ухвален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ть рішення за результатами розгляду із зазначенням дисциплінарного стягнення в разі його заст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і строк оскарження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 наявності окремої думки члена Вищої кваліфікаційної комісії суддів України така думка викладається у письмовій формі і додається до справи, про що головуючий повідомляє на засіданні. Зміст окремої думки оголошенню на засіданні не підляг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ія рішення Вищої кваліфікаційної комісії суддів України у семиденний строк вручається чи надсилається судді, стосовно якого розглядалася дисциплінарна справа, або його представ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ища кваліфікаційна комісія суддів України може встановити у рішенні про застосування дисциплінарного стягнення порядок його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97. Дисциплінарне стягнення стосовно суд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суддів може застосовуватися дисциплінарне стягнення у ви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пере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ани – з позбавленням права на отримання доплат до посадового окладу судді протягом одного міся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ворої догани – з позбавленням права на отримання доплат до посадового окладу судді протягом трьох міся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имчасового (від одного до шести місяців) відсторонення від здійснення правосуддя – з позбавленням права на отримання доплат до посадового окладу судді та обов'язковим проходженням атестації для підтвердження кваліфікацій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ведення судді до іншого суду того ж рівня цієї ж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ниження судді у кваліфікаційному кла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 переведення до суду нижчого рівня, якщо отриманий в результаті пониження нижчий клас дозволяє судді здійснювати правосуддя в суді відповід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 переведенням до суду нижчого рівня, якщо отриманий в результаті пониження нижчий клас не дозволяє судді здійснювати правосуддя в суді відповідного рі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сновку про направлення рекомендації до Вищої ради юстиції для вирішення питання щодо внесення подання про звільнення судді з посади з підстав порушення присяги.</w:t>
      </w:r>
    </w:p>
    <w:p>
      <w:pPr>
        <w:pStyle w:val="Normal"/>
        <w:spacing w:lineRule="auto" w:line="240" w:before="0" w:after="0"/>
        <w:ind w:firstLine="709"/>
        <w:jc w:val="both"/>
        <w:rPr/>
      </w:pPr>
      <w:r>
        <w:rPr>
          <w:rFonts w:cs="Times New Roman" w:ascii="Times New Roman" w:hAnsi="Times New Roman"/>
          <w:sz w:val="28"/>
          <w:szCs w:val="28"/>
        </w:rPr>
        <w:t xml:space="preserve">Під час обрання дисциплінарного стягнення стосовно судді враховуються характер правопорушення, його наслідки, особа судді, ступінь його вини, а також наявність непогашених дисциплінарних стягнень, та інші обставини, що стосуються вчиненого суддею дисциплінарного правопорушення. Дисциплінарне стягнення застосовується з урахуванням принципів пропорційності. Дисциплінарні стягнення, передбачені                     пунктами 1 – 3, не застосовуються у випадку вчинення суддею правопорушень, передбачених пунктами 10, 11, 12, 14 частини першої                  статті 92 цього Закону. У разі прийняття рішення про застосування до судді дисциплінарного стягнення у виді пониження судді у кваліфікаційному класі, що не дозволяє судді здійснювати правосуддя в суді відповідного рівня, суддя відстороняється від здійснення правосуддя у цьому судді з моменту прийняття рішення про застосування до нього дисциплінарного стягн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явності непогашених дисциплінарних стягнень до судді має бути застосовано більш суворе дисциплінарне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 який має непогашене дисциплінарне стягнення, не може брати участі у конкурсі на зайняття посади в іншому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сновок про направлення рекомендації до Вищої ради юстиції для вирішення питання щодо внесення подання про звільнення судді з посади з підстав порушення присяги може бути прийнятий у разі, як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вчинив дії, що порочать звання судді або підривають авторитет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вчинив дисциплінарне правопорушення, маючи непогашене дисциплінарне стягнення (крім попередження та догани), або має два непогашених дисциплінарних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о факт недоброчесної поведінки судді, у тому числі здійснення суддею або членами його сім'ї витрат, що перевищують доходи такого судді та доходи членів його сім'ї; встановлення невідповідності рівня життя судді задекларованим ним та членами його сім'ї майну і доходам; використання статусу судді з метою незаконного отримання ним або третіми особами матеріальних благ або іншої виг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ння судом судді винним у вчиненні корупційного правопорушення або правопорушення, пов'язаного з корупці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нформація про притягнення судді до дисциплінарної відповідальності оприлюднюється на офіційному веб-сайті Вищої кваліфікаційної комісії суддів України та на веб-сайті суду, в якому працює суддя. Ця інформація повинна містити дані про суддю, якого притягнуто до дисциплінарної відповідальності, про накладене дисциплінарне стягнення та копію рішення Вищої кваліфікаційної комісії суддів України про накладення такого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8. Погашення дисциплінарного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вважається таким, що не має дисциплінарного стягнення, як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ягом шести місяців з дня прийняття рішення про накладення дисциплінарного стягнення у виді попередження його не буде піддано новому дисциплінарному стягне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ягом одного року з дня прийняття рішення про накладення дисциплінарного стягнення у виді догани його не буде піддано новому дисциплінарному стягне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ягом вісімнадцяти місяців із дня прийняття рішення про накладення дисциплінарного стягнення у виді суворої догани його не буде піддано новому дисциплінарному стягне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ягом двох років із дня прийняття рішення про накладення дисциплінарного стягнення у виді тимчасового відсторонення судді від здійснення правосуддя його не буде піддано новому дисциплінарному стягненню та за умови підтвердження кваліфікаційного класу за результатами атес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ягом трьох років із дня прийняття рішення про накладення дисциплінарного стягнення у виді переведення до іншого суду того ж рівня суддю не буде піддано новому дисциплінарному стягне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тягом трьох років із дня прийняття рішення про накладення дисциплінарного стягнення у виді пониження у кваліфікаційному класі суддю не буде піддано новому дисциплінарному стягне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гашення дисциплінарного стягнення відповідно до пунктів 5 і 6 частини першої цієї статті не тягне відповідно повернення на посаду судді до суду, в якому такий суддя здійснював правосуддя до накладення дисциплінарного стягнення, поновлення у кваліфікаційному класі, якого суддя був позб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9. Оскарження рішення у дисциплінарній справі стосовн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місцевого чи апеляційного суду може оскаржити рішення Вищої кваліфікаційної комісії суддів України про притягнення його до дисциплінарної відповідальності до Вищої ради юстиції або до суду в порядку, передбаченому Кодексом адміністративного судочинства України, не пізніше одного місяця з дня вручення йому чи отримання ним поштою копії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рга до Вищої ради юстиції подається суддею через Вищу кваліфікаційну комісі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ща кваліфікаційна комісія суддів України не пізніше як у триденний строк після отримання скарги надсилає її разом із матеріалами дисциплінарної справи до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гляд скарг Вищою радою юстиції здійснюється в порядку, визначеному Законом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озгляд адміністративного позову щодо оскарження рішення Вищої кваліфікаційної комісії суддів України про притягнення судді до дисциплінарної відповідальності здійснюється в порядку, передбаченому процесуальн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ання скарги до Вищої ради юстиції чи адміністративного позову до суду на рішення Вищої кваліфікаційної комісії суддів України про притягнення судді до дисциплінарної відповідальності зупиняє застосування дисциплінарного стяг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ища кваліфікаційна комісія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0. Статус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є постійно діючим органом у системі судоустрою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го казначей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оботи Вищої кваліфікаційної комісії суддів України визначається цим Законом. Вища кваліфікаційна комісія суддів України більшістю голосів від її складу, передбаченого законом, затверджує регламент, що визначає порядок роботи Комісії в межах, установлених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ща кваліфікаційна комісія суддів України має офіційний веб-сайт та офіційний друкований орган, які є офіційними джерелами інформації про роботу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іційний друкований орган може видаватися в електронному вигля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1. Повноваження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е облік даних про кількість посад суддів у судах загальної юрисдикції, у тому числі вакан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ь добір кандидатів для призначення на посаду судді вперше, у тому числі організовує проведення щодо них спеціальної перевірки відповідно до закону та приймає кваліфікаційний іс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ь до Вищої ради юстиції рекомендацію про призначення кандидата на посаду судді для подальшого внесення відповідного подання Президентові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є рекомендацію про обрання на посаду судді безстроково або відмовляє у наданні такої рекоменд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осить подання про переведення судді відповідно до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значає потреби у державному замовленні на професійну підготовку кандидатів на посаду судді у Національній школі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тверджує порядок проходження спеціальної підготовки кандидатів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одить кваліфікаційну атестацію та присвоює кваліфікаційні класи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підставі вмотивованого клопотання Генерального прокурора України приймає рішення про відсторонення судді від посади у зв'язку із притягненням до криміналь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озглядає в порядку дисциплінарного провадження звернення стосовно суддів місцевих та апеляційних судів з підстав, визначених                           статтею 92 цього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ймає рішення за результатами дисциплінарного провадження і за наявності підстав застосовує дисциплінарне стягнення до суддів місцевих та апеляцій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безпечує ведення суддівського дось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ере у межах компетенції участь у міжнародному співробітництві, у тому числі встановлює зв'язки з іноземними закладами, установами та організаціями, проектами міжнародної технічної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дійснює інші повноваження, передб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для здійснення своїх повноважень має право витребувати та одержувати необхідну інформацію від суддів, Державної судової адміністрації України, органів суддівського самоврядування та інших судових органів, органів державної влади та органів місцевого самоврядування, їх посадових осіб, підприємств, установ, організацій незалежно від форми власності та підпорядкування, об'єднань громадян та окремих фізичних осіб, ненадання якої тягне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2. Склад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складу Вищої кваліфікаційної комісії суддів України обираються (призначаються) чотирнадцять членів, які є громадянами України, мають повну вищу юридичну освіту і стаж роботи у галузі права не менше двадцяти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діє у складі двох палат – кваліфікаційної та дисциплінарної. До складу Комісії обираються (признач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їздом суддів України – по чотири члени дисциплінарної і кваліфікаційної палат з числа суддів, обраних на посаду судді безстроково або суддів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їздом представників юридичних вищих навчальних закладів та наукових установ – по одному члену дисциплінарної і кваліфікаційної п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їздом адвокатів України – по одному члену дисциплінарної і кваліфікаційної п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овноваженим Верховної Ради України з прав людини – один член дисциплінарної палати з числа осіб, які не є суд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вою Державної судової адміністрації України – один член  кваліфікаційної палати з числа осіб, які не є суд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кваліфікаційна комісія суддів України виконує функції та здійснює повнов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 питань  призначення суддів на посади та атестації суддів – у складі кваліфікаційн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 питань дисциплінарної відповідальності суддів – у складі дисциплінарн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 питань організації діяльності комісії та інших питань, що стосуються діяльності обох палат комісії, – у спільному складі обох п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обхідності Вища кваліфікаційна комісія суддів України у спільному складі обох палат може прийняти рішення про залучення членів однієї палати до роботи інш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Вищої кваліфікаційної комісії суддів України приймаються кожною з палат Вищої кваліфікаційної комісії суддів України у межах їх повноважень та складом обох палат з питань організації діяльності комісії та інших питань, що стосуються діяльності обох п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к повноважень члена Вищої кваліфікаційної комісії суддів України становить чотири роки з дня обрання (призначення). Одна і та сама особа не може здійснювати повноваження два строки пі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 членом Вищої кваліфікаційної комісії суддів України, який є суддею або державним службовцем, на час здійснення повноважень зберігаються посада, статус і місце роб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и Вищої кваліфікаційної комісії суддів України на час здійснення повноважень відряджаються до Комісії та не можуть виконувати будь-яку іншу оплачувану роботу, крім викладацької, творчої та науков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кваліфікаційної комісії суддів України, обрані з'їздом суддів України, не можуть здійснювати правосуддя. При цьому за ними зберігається право брати участь у вирішенні питань, що розглядаються органами суддівського самоврядування, а за суддями Верховного Суду України та вищих спеціалізованих судів – також у вирішенні питань, що розглядаються пленумами ц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кваліфікаційної комісії суддів України, які є адвокатами, на час виконання повноважень членів Комісії повинні зупинити адвокатськ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ленів Вищої кваліфікаційної комісії суддів України поширюються вимоги та обмеження, встановлені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кваліфікаційної комісії суддів України повинні у своїй діяльності та поза її межами дотримуватися найвищих стандартів етичної поведінки, в тому числі принципів та правил етики, які застосовуються до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Вищої кваліфікаційної комісії суддів України не мають права суміщати свою посаду з будь-якими посадами в органах державної влади та органах місцевого самоврядування, зі статусом народного депутата України, депутата Верховної Ради Автономної Республіки Крим, обласної, районної, міської, районної у місті, сільської, селищної ради, підприємницькою діяльністю, будь-якою іншою оплачуваною роботою або отримувати винагороду (крім здійснення викладацької, наукової і творчої діяльності в позаробочий час та отримання винагороди за неї), а також входити до складу керівного органу чи наглядової ради юридичної особи, що має на меті одержання прибутку. Особи, які є власниками акцій або володіють іншими корпоративними правами чи мають інший майновий інтерес у діяльності будь-якої юридичної особи, що має на меті отримання прибутку, зобов’язані передати такі акції (корпоративні права) в управління незалежній третій особі на час перебування на посаді члена Вищої кваліфікаційної комісії суддів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плив на членів Вищої кваліфікаційної комісії суддів України у будь-який спосіб забороняє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е можуть бути членами Вищої кваліфікаційної комісії суддів України:</w:t>
      </w:r>
    </w:p>
    <w:p>
      <w:pPr>
        <w:pStyle w:val="Normal"/>
        <w:spacing w:before="0" w:after="0"/>
        <w:ind w:left="35" w:firstLine="673"/>
        <w:contextualSpacing/>
        <w:jc w:val="both"/>
        <w:rPr>
          <w:rFonts w:ascii="Times New Roman" w:hAnsi="Times New Roman" w:cs="Times New Roman"/>
          <w:sz w:val="28"/>
          <w:szCs w:val="28"/>
        </w:rPr>
      </w:pPr>
      <w:r>
        <w:rPr>
          <w:rFonts w:cs="Times New Roman" w:ascii="Times New Roman" w:hAnsi="Times New Roman"/>
          <w:sz w:val="28"/>
          <w:szCs w:val="28"/>
        </w:rPr>
        <w:t>1) особи, визнані судом недієздатними або обмежено дієздатними;</w:t>
      </w:r>
    </w:p>
    <w:p>
      <w:pPr>
        <w:pStyle w:val="Normal"/>
        <w:spacing w:before="0" w:after="0"/>
        <w:ind w:left="35" w:firstLine="673"/>
        <w:contextualSpacing/>
        <w:jc w:val="both"/>
        <w:rPr>
          <w:rFonts w:ascii="Times New Roman" w:hAnsi="Times New Roman" w:cs="Times New Roman"/>
          <w:sz w:val="28"/>
          <w:szCs w:val="28"/>
        </w:rPr>
      </w:pPr>
      <w:r>
        <w:rPr>
          <w:rFonts w:cs="Times New Roman" w:ascii="Times New Roman" w:hAnsi="Times New Roman"/>
          <w:sz w:val="28"/>
          <w:szCs w:val="28"/>
        </w:rPr>
        <w:t>2) особи, які мають судимість, не погашену або не зняту в установленому законом порядку;</w:t>
      </w:r>
    </w:p>
    <w:p>
      <w:pPr>
        <w:pStyle w:val="Normal"/>
        <w:spacing w:before="0" w:after="0"/>
        <w:ind w:left="35" w:firstLine="673"/>
        <w:contextualSpacing/>
        <w:jc w:val="both"/>
        <w:rPr>
          <w:rFonts w:ascii="Times New Roman" w:hAnsi="Times New Roman" w:cs="Times New Roman"/>
          <w:sz w:val="28"/>
          <w:szCs w:val="28"/>
        </w:rPr>
      </w:pPr>
      <w:r>
        <w:rPr>
          <w:rFonts w:cs="Times New Roman" w:ascii="Times New Roman" w:hAnsi="Times New Roman"/>
          <w:sz w:val="28"/>
          <w:szCs w:val="28"/>
        </w:rPr>
        <w:t>3) особи, на яких протягом останнього року накладалося адміністративне стягнення за вчинення корупційного правопорушення;</w:t>
      </w:r>
    </w:p>
    <w:p>
      <w:pPr>
        <w:pStyle w:val="Style20"/>
        <w:tabs>
          <w:tab w:val="clear" w:pos="708"/>
          <w:tab w:val="left" w:pos="36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4) особи, які були членами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w:t>
      </w:r>
    </w:p>
    <w:p>
      <w:pPr>
        <w:pStyle w:val="Style20"/>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0" w:leader="none"/>
        </w:tabs>
        <w:spacing w:before="0" w:after="0"/>
        <w:ind w:left="0" w:hanging="0"/>
        <w:contextualSpacing/>
        <w:jc w:val="both"/>
        <w:rPr/>
      </w:pPr>
      <w:r>
        <w:rPr>
          <w:rFonts w:cs="Times New Roman" w:ascii="Times New Roman" w:hAnsi="Times New Roman"/>
          <w:sz w:val="28"/>
          <w:szCs w:val="28"/>
        </w:rPr>
        <w:tab/>
        <w:t>5) особи, які перебувають на адміністративних посадах у судах;</w:t>
      </w:r>
    </w:p>
    <w:p>
      <w:pPr>
        <w:pStyle w:val="Style20"/>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6) особи, які не відповідають вимогам цього Закону щодо несумісності з іншими видами діяльності та не усунули таку невідповідність протягом розумного строку, але не більш ніж протягом тридцяти днів із дня виникнення обставин, які призводять до порушення вимог щодо несуміс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ування особи на посаді члена Вищої кваліфікаційної комісії суддів України також несумісне із наявністю заборони такій особі обіймати посади, щодо яких здійснюється очищення влади в порядку, передбаченому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3. Порядок формування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формується на основі принципів гласності та публічності в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необхідності обрання нового члена Вищої кваліфікаційної комісії суддів України з'їздом суддів України, або з'їздом адвокатів України, або з'їздом представників юридичних вищих навчальних закладів та наукових установ орган, який скликає з'їзд, не пізніше ніж за сорок п'ять днів повідомляє Комісію про дату та місце проведення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після надходження повідомлення про дату та місце проведення з'їзду, Комісія оприлюднює оголошення на своєму веб-сайті, в якому зазнач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і місце проведення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формація про відкриття реєстрації кандидатів на посаду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а, яка відповідає вимогам, передбаченим цим Законом до членів Вищої кваліфікаційної комісії суддів України, та має намір бути обраною членом Вищої кваліфікаційної комісії суддів України з'їздом суддів України, або з'їздом адвокатів України, або з'їздом представників юридичних вищих навчальних закладів та наукових установ, звертається до секретаріату Вищої кваліфікаційної комісії суддів України не пізніше ніж за тридцять днів до дати проведення відповідного з'їзду із заявою про реєстрацію її кандидатом для обрання членом Комісії відповідним з’їздом. Форма заяви затверджується Вищою кваліфікаційною комісіє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заявою про реєстрацію кандидатом для обрання членом Вищої кваліфікаційної комісії суддів України претендент по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тобіограф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аційний лист, в якому викладаються мотиви бути обраним членом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ію документа, що посвідчує особу та підтверджує громадянство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ію трудової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кларацію особи, уповноваженої на виконання функцій держави або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ії документів про освіту, вчені звання та наукові ступ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відку медичної установи про стан здоров'я кандидата із висновком щодо його  придатності до роботи на посаді, пов'язаній із виконанням функцій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ію військового квитка (для військовослужбовців або військовозобов'яз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исьмову згоду на обробку персональних даних та оприлюднення копій документів, визначених цією статтею, крім копій документів, передбачених пунктами 3, 7, 8 цієї ста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исьмову заяву про відсутність обмежень щодо членства у Вищій кваліфікаційній комісії суддів України, а також про відповідність вимогам щодо несумісності або зобов'язання виконувати вимоги щодо несумісності у разі обрання членом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яву про проведення перевірки, передбаченої Законом України "Про очищення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году на проведення спеціальної перевірки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кретаріат Вищої кваліфікаційної комісії суддів України здійснює реєстрацію кандидатів за умови подання документів, зазначених у частині третій цієї статті. У випадку якщо особа виявила бажання бути обраною членом Вищої кваліфікаційної комісії суддів України з'їздом суддів України, секретаріат Вищої кваліфікаційної комісії суддів України для реєстрації такої особи зобов'язаний також установити наявність статусу судді. У разі звернення претендента за реєстрацією про обрання більше ніж одним органом секретаріат Вищої кваліфікаційної комісії суддів України відмовляє такому претенденту у реєстрації членом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кретаріат Вищої кваліфікаційної комісії суддів України здійснює реєстрацію кандидатів у хронологічному порядку надходження заяв та не пізніше наступного робочого дня оприлюднює інформацію про кандидата разом із копіями поданих документів, крім документів, які передбачені пунктами 3, 7, 8 частини третьої цієї статті, на своєму веб-сай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єстрація кандидатів завершується о 24 годині останнього дня строку, визначеного частиною третьою цієї ста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пізніше наступного дня після завершення реєстрації секретаріат Вищої кваліфікаційної комісії суддів України форм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лік зареєстрованих кандидатів – суддів та суддів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лік зареєстрованих кандидатів, які не є суддями або суддями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 переліки невідкладно оприлюднюються на офіційному веб-сайті Вищої кваліфікаційної комісії суддів України та публікуються у газеті "Голос України", а також невідкладно надсилаються органу, який скликає відповідний з’ї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іат Вищої кваліфікаційної комісії суддів України забезпечує проведення спеціальної перевірки стосовно зареєстрованих кандидатів. У разі встановлення за результатами спеціальної перевірки відомостей про кандидата, які не відповідають установленим законодавством вимогам для зайняття посади члена Вищої кваліфікаційної комісії суддів України, секретаріат Вищої кваліфікаційної комісії суддів України виключає такого кандидата з переліку зареєстрованих кандидатів на посаду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ування на відповідному з'їзді проводиться виключно по кандидатах для обрання членами Вищої кваліфікаційної комісії суддів України, зареєстрованих у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із кандидатів для обрання членом Вищої кваліфікаційної комісії суддів України має право виступити перед делегатами відповідного з'їзду до початку голосування. Рішенням відповідного з'їзду може бути встановлене розумне обмеження часу для виступу, однакове для всіх кандидатів. Кандидат надає делегатам відповідного з'їзду за їх запитом будь-яку інформацію про себе, крім інформації, яка стосується його приватного життя або становить державну таємн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виступів кандидатів та обговорення кандидатур проводиться голосування. Обраним на посаду члена Вищої кваліфікаційної комісії суддів України вважається кандидат, який за результатами таємного голосування отримав більшість голосів обраних делегатів відповідного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голосування головуючим і секретарем відповідного з'їзду підписується рішення про обрання членів Вищої кваліфікаційної комісії суддів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скликання з'їзду суддів України визначається цим Законом. Порядок проведення з'їзду суддів України визначається Радою суддів України та рішеннями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ликання з'їзду адвокатів України визначається Законом України "Про адвокатуру та адвокатську діяльність". Порядок проведення з'їзду адвокатів України визначається Радою адвокатів України та рішеннями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 з'їзді представників юридичних вищих навчальних закладів та наукових установ беруть участь представники вищих навчальних закладів, які мають у своєму складі навчальні підрозділи, що на дату проведення з'їзду здійснюють підготовку фахівців зі ступенем вищої освіти "магістр" протягом не менше десяти років, а також науково-дослідних установ, які на дату проведення з'їзду здійснюють наукову діяльність  у галузі права як основну не менше десяти років. У з'їзді беруть участь по три представники від кожного вказаного навчального закладу та наукової устан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 і місце проведення з'їзду представників юридичних вищих навчальних закладів та наукових установ визначається Вищою кваліфікаційною комісією суддів України, а у разі неможливості прийняття рішення Комісією через відсутність достатньої кількості обраних членів Комісії – центральним органом виконавчої влади у сфері освіти і науки. Повідомлення про час і місце проведення з'їзду не пізніше ніж за сорок п'ять днів до його проведення публікується у газеті "Голос України" та оприлюднюється на веб-сайті Комісії або центрального органу виконавчої влади у сфері освіти і науки, якщо ним визначені час і місце проведення з'їзду, а також невідкладно надсилається навчальним закладам та науковим установам, які делегують своїх представників на з'їзд. З'їзд має проводитися в приміщенні навчального закладу або наукової установи. Порядок проведення з'їзду визначається рішенням з'їзду. Для вирішення організаційно-технічних питань підготовки з'їзду представників юридичних вищих навчальних закладів та наукових установ може бути створено організаційний комітет з їх представників у кількості до десяти осіб. Запрошення до участі в роботі організаційного комітету надсилає орган, який скликає з'ї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повноважений Верховної Ради України з прав людини, Голова Державної судової адміністрації України призначають члена Вищої кваліфікаційної комісії суддів України з числа суддів у відставці або інших осіб за результатами проведення публічного конк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 складу Вищої кваліфікаційної комісії суддів України не можуть бути обрані народні депутати України поточного скликання Верховної Ради України, члени Кабінету Міністрів України, голови судів, їх заступники, секретарі судових палат, їх заступники, члени Ради суддів України, Вищої ради юстиції, Уповноважений Верховної Ради України з прав людини, особи, які притягувалися до відповідальності за вчинення корупційного діяння, а також особи, які були членами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ища кваліфікаційна комісія суддів України вважається повноважною за умови обрання до її складу не менше восьми членів. При цьому кваліфікаційна і дисциплінарна палати повноважні за наявності в їх складі не менше чотирьох членів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4. Припинення повноважень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новаження члена Вищої кваліфікаційної комісії суддів України припиняються в ра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інчення строку, на який його призна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ння ним заяви про припинення повноважень за власним баж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можливості виконувати свої повноваження за станом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брання законної сили обвинувальним вироком що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пинення громадян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знання його безвісно відсутнім або оголошення помер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його смер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якщо законом передбачено таке припи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коєння аморального вч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иявлення обставин щодо його невідповідності вимогам, визначеним у частині першій статті 102 цього Закону, які не були відомі на момент прийняття рішення про призначення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ушення вимог, установлених законодавством у сфері запобігання коруп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вільнення його з посади судді з підстав, передбачених цим Законом (крім виходу у відставк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 про припинення повноважень члена Вищої кваліфікаційної комісії суддів України приймає Вища кваліфікаційна комісія суддів України або орган, що обрав відповідного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5. Організація роботи та засідання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кваліфікаційна комісія суддів України на спільному засіданні палат за наявності кворуму обирає таємним голосуванням більшістю голосів від загального складу голову Вищої кваліфікаційної комісії суддів України і заступника голови, які є головами кваліфікаційної та дисциплінарної палат, та секретарів палат Вищої кваліфікаційної комісії суддів України. Головує на цьому засіданні член Вищої кваліфікаційної комісії суддів України, який має найбільший стаж роботи у галузі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Вищої кваліфікаційної комісії суддів України організовує роботу Комісії, визначає обов'язки заступника голови, веде засідання Комісії, здійснює підготовку засідань Вищої кваліфікаційної комісії суддів України та організовує діловодство. Обов'язки голови Вищої кваліфікаційної комісії суддів України в разі його відсутності виконує заступник голови Комісії, а за відсутності заступника голови – член Комісії, обраний за квотою з'їзду суддів України, який має 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кретарі палат Вищої кваліфікаційної комісії суддів України здійснюють підготовку засідань палат та несуть відповідальність за організацію діловодства у цих пал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дійснення розподілу справ у Вищій кваліфікаційній комісії суддів України діє автоматизована система визначення члена Вищої кваліфікаційної комісії суддів України, який проводить підготовку до розгляду і доповідає справу. Положення про автоматизовану систему визначення членів Вищої кваліфікаційної комісії суддів України для підготовки до розгляду і доповіді справ затверджується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ви палат Вищої кваліфікаційної комісії суддів України організовують їх роботу та ведуть засідання палат. Обов’язки голів палат у разі їх відсутності виконують члени палат, призначені за квотою з’їзду суддів України, які мають більший стаж роботи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ща кваліфікаційна комісія суддів України затверджує Регламент, в якому регулюються відповідно до цього Закону процедурні питання ї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сідання Вищої кваліфікаційної комісії суддів України та її палат проводяться відкрито, крім випадків, установлени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ідання Комісії, її палат є повноважним, якщо в ньому бере участь більшість від установленого законом складу Комісії або палати відпові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ва Вищої кваліфікаційної комісії суддів України визначає дату, час і місце проведення засідання Комісії, перелік питань, що виносяться на засідання, і не пізніше як за десять днів до засідання повідомляє про це особу, щодо якої має розглядатися питання, та оприлюднює цю інформацію на офіційному веб-сайті Вищої кваліфікаційної комісії суддів України (крім засідань з організаційних питань). Голови палат Комісії визначають дату, час і місце проведення засідань відповідних палат, перелік питань, що виносяться для розгляду на засіданні, і не пізніше як за десять днів до засідання повідомляють про це осіб, щодо яких має розглядатися питання, та оприлюднюють цю інформацію на офіційному веб-сай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6. Права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 Вищої кваліфікаційної комісії суддів України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йомитися з матеріалами, поданими на розгляд Комісії або відповідної палати, членом якої він є, брати участь у їх дослідженні та перевір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водити свої мотиви та міркування, а також подавати додаткові документи з питань, що розгляд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и пропозиції щодо проекту рішення Вищої кваліфікаційної комісії суддів України або відповідної палати, членом якої він є, з будь-яких питань та голосувати "за" або "проти" того чи іншого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словлювати письмово окрему думку щодо рішення Вищої кваліфікаційної комісії суддів України чи палати, членом якої він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ювати інші повноваження, встановл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7. Відвід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 Вищої кваліфікаційної комісії суддів України не має права проводити перевірку щодо наявності підстав для притягнення судді місцевого, апеляційного суду до дисциплінарної відповідальності, брати участь у розгляді питання та прийнятті рішення і підлягає відводу (самовідводу), якщо наявні дані про конфлікт інтересів або обставини, що викликають сумнів у його безсторонності. За наявності таких обставин член Вищої кваліфікаційної комісії суддів України повинен заявити самовідвід. Із тих самих підстав відвід члену Комісії можуть заявити особи, щодо яких або за поданням яких розглядається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ідвід має бути вмотивованим і поданим до початку розгляду питання у формі письмової заяви на ім'я голови Вищої кваліфікаційної комісії суддів України. Головуючий на засіданні зобов'язаний ознайомити із заявою про відвід члена Комісії, якому заявлено відв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ішення про відвід (самовідвід) приймається більшістю голосів членів Вищої кваліфікаційної комісії суддів України, які беруть участь у засіданні. Голосування проводиться за відсутності члена Комісії, щодо якого вирішується питання про відвід (самовідв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8. Рішення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ішення Вищої кваліфікаційної комісії суддів України приймається більшістю від установленого цим Законом складу. Голосування проводиться за відсутності особи, щодо якої вирішується питання, та інших осіб, які не є членами Коміс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палати Вищої кваліфікаційної комісії суддів України приймаються більшістю від установленого цим Законом скл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ти Вищої кваліфікаційної комісії суддів України виносять свої рішення від імені Вищої кваліфікаційної комісії суддів України, зазначаючи склад палати, який розглядав конкретну спр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ішення Вищої кваліфікаційної комісії суддів України та палат Комісії викладаються у письмовій формі. У рішенні зазначаються дата і місце прийняття рішення, склад Комісії (палати), питання, що розглядалося, мотиви прийнятого рішення. Рішення підписується головуючим і членами Комісії (палати), які брали участь у прийнятті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явності окремої думки члена Вищої кваліфікаційної комісії суддів України вона викладається у письмовій формі і додається до справи, про що головуючий повідомляє на засід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ішення Вищої кваліфікаційної комісії суддів України може бути оскаржено до суду в порядку, встановленому законом. У випадках, передбачених цим Законом, рішення Вищої кваліфікаційної комісії суддів України може бути оскаржено до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09. Забезпечення діяльності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е забезпечення діяльності Вищої кваліфікаційної комісії суддів України здійснює секретаріат, працівники якого є державними службовц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про секретаріат Вищої кваліфікаційної комісії суддів України затверджується Вищою кваліфікаційною комісіє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дійснення членами Вищої кваліфікаційної комісії суддів України своїх повноважень діє служба інспекторів у кількості сорока двох інспек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цівники секретаріату Вищої кваліфікаційної комісії суддів України призначаються на посади та звільняються з посад головою Вищої кваліфікаційної комісії суддів України у порядку, визначеному Законом України "Про державну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спектори Вищої кваліфікаційної комісії суддів України призначаються на посади та звільняються з посад головою Вищої кваліфікаційної комісії суддів України за пропозицією відповідного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мір заробітної плати працівників секретаріату та інспекторів Вищої кваліфікаційної комісії суддів України, їх побутове забезпечення і рівень соціального захисту визначаються Законом України "Про державну службу", іншими нормативно-правовими актами і не можуть бути меншими, ніж у відповідних категорій державних службовців апаратів центральних органів виконавч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адовий оклад члена Комісії встановлюється у розмірі винагороди судді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плата грошового забезпечення провадиться за рахунок коштів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0. Служба інспекторів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ужба інспекторів Вищої кваліфікаційної комісії суддів України формується з числа осіб, які мають повну вищу юридичну освіту і досвід роботи в галузі права понад п’ять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спектори Вищої кваліфікаційної комісії суддів України діють виключно за дорученням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рученням члена Комісії інспект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передньо аналізують заяви (скарги) щодо притягнення суддів до дисциплінарної відповідальності, готують проекти висновків про наявність підстав для притягнення суддів місцевих та апеляційних судів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передньо аналізують матеріали справ щодо атестації суддів та дисциплінарної практики щодо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конують інші доручення члена Комісії під час атестаційного або дисциплінарного провадження відповідно до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VII. ЗВІЛЬНЕННЯ СУДДІ СУДУ ЗАГАЛЬНОЇ ЮРИСДИКЦІЇ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1. Загальні умови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суду загальної юрисдикції може бути звільнений з посади органом, який його обрав або призначив, виключно з підстав, визначених частиною п'ятою статті 126 Конституції України, за поданням Вищої ради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2. Звільнення судді з посади у разі закінчення строку, на який його призна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ща рада юстиції вносить подання Президентові України про звільнення судді з посади в разі закінчення строку, на який його призначено, як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за повідомленням Вищої кваліфікаційної комісії суддів України своєчасно не подав без поважних причин заяву про обрання його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щодо судді Вищою кваліфікаційною комісією суддів України прийнято рішення про відмову у рекомендуванні його для обрання на посаду судді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ндидата на посаду судді безстроково не обрано Верховною Радою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рада юстиції вносить подання про звільнення судді з посади у зв'язку із закінченням строку, на який його призначено, із зазначенням дати, з якої суддя має бути звіль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я звільняється з посади Президент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кщо суддю з будь-яких причин не звільнено з посади, він не може виконувати свої повноваження із здійснення правосуддя з наступного дня після закінчення строку, на який його було призна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3. Звільнення судді з посади за ві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звільняється з посади за віком з наступного дня після досягнення ним шістдесяти п'яти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ща кваліфікаційна комісія суддів України не пізніш як за місяць до дня, зазначеного у частині першій цієї статті, зобов'язана повідомити Вищу раду юстиції про наявність підстави для звільнення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ща рада юстиції вносить подання про звільнення судді у зв'язку із досягненням ним шістдесяти п'яти років до органу, який обрав або призначив суддю, не пізніш як за п'ятнадцять днів до дня, зазначеного у частині першій цієї ста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кщо суддю з будь-яких причин не звільнено з посади, він не може здійснювати свої повноваження зі здійснення правосуддя з наступного дня після досягнення шістдесяти п'яти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4. Звільнення судді з посади за станом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звільняється з посади у разі неможливості здійснювати повноваження за станом здоров'я за наявності медичного висновку, що надається медичною комісією, утвореною спеціально уповноваженим центральним органом виконавчої влади з питань охорони здоров'я, або за рішенням суду про визнання судді обмежено дієздатним або недієздатним, яке набрало законної с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який ухвалив рішення про визнання особи, яка є суддею, обмежено дієздатною або недієздатною, негайно повідомляє про це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вши, що стан здоров'я не дає змоги судді протягом тривалого часу або постійно здійснювати свої повноваження, Вища рада юстиції вносить подання про звільнення судді до органу, який його обрав або признач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5. Звільнення судді з посади у разі порушення ним вимог щодо несумі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звільняється з посади у разі порушення ним вимог щодо несумісності за поданням Вищої ради юстиції, яке вноситься до органу, який обрав або призначив суддю, в порядку, встановленому Законом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6. Звільнення судді з посади у разі порушення ним прися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повідно до пункту 5 частини п'ятої статті 126 Конституції України суддя звільняється з посади у зв'язку з порушенням ним присяг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ти, які свідчать про порушення суддею присяги, мають бути встановлені Вищою кваліфікаційною комісією суддів України або Вищою радою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вільнення судді з посади на підставі порушення ним присяги судді відбувається за поданням Вищої ради юстиції після розгляду цього питання на її засіданні відповідно до Закону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ідставі подання Вищої ради юстиції Президент України видає указ про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підставі подання Вищої ради юстиції Верховна Рада України приймає постанову про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7. Звільнення судді з посади у разі набрання законної сили обвинувальним вироком що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який ухвалив обвинувальний вирок щодо особи, яка є суддею, негайно повідомляє про це Вищу кваліфікаційну комісію суддів України та Державну судову адміністрацію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набрання законної сили обвинувальним вироком суду щодо особи, яка є суддею, Вища кваліфікаційна комісія суддів України повідомляє про це Вищу раду юстиції, яка вносить подання про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я, щодо якого обвинувальний вирок суду набрав законної сили, не може продовжувати здійснювати свої повноваження і втрачає передбачені законом гарантії незалежності і недоторканності судді, право на грошове та інше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8. Звільнення судді з посади у разі припинення його громадя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звільняється з посади за поданням Вищої ради юстиції у разі припинення його громадянства відповідно до Закону України "Про громадянство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з моменту припинення його громадянства не може продовжувати здійснювати свої повнов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19. Звільнення судді з посади у разі визнання його безвісно відсутнім або оголошення помер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 який ухвалив рішення про визнання особи, яка є суддею, безвісно відсутньою або оголошення її померлою, негайно повідомляє про це Вищу кваліфікаційну комісію суддів України та Державну судову адміністрацію України. У разі набрання таким рішенням законної сили Вища кваліфікаційна комісія суддів України повідомляє про це Вищу раду юстиції, яка вносить подання про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0. Звільнення судді з посади за його заявою про відставку або про звільнення з посади за власним баж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який має стаж роботи на посаді судді не менше двадцяти років, що визначається відповідно до статті 139 цього Закону, має право подати заяву про від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має право у будь-який час перебування на посаді незалежно від мотивів подати заяву про звільнення з посади за власним баж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а про відставку, заява про звільнення з посади за власним бажанням подається суддею безпосередньо до Вищої ради юстиції, яка протягом одного місяця з дня надходження відповідної заяви вносить до органу, який обрав або призначив суддю, подання про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дя продовжує здійснювати свої повноваження до прийняття рішення про його звіль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суддею, звільненим за його заявою про відставку, зберігається звання судді та гарантії недоторканності, встановлені для судді до його виходу у від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1. Вимоги до подання про звільнення судді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поданні Вищої ради юстиції про звільнення судді з посади зазнач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несення по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ізвище, ім'я та по батьков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ік народження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ідомості про перебування на посаді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йменування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ідстава внесення подання про звільнення, визначена частиною п'ятою статті 126 Конститу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актичні обставини (у разі внесення подання про звільнення судді за особливих обставин, визначених Законом України "Про Вищу раду юст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інші відомості,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2. Розгляд питання та прийняття Верховною Радою України рішення про звільнення з посади судді, обраного безстро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озгляду питання та прийняття Верховною Радою України рішення про звільнення з посади судді, обраного безстроково, визначається цим Законом та Регламентом Верховної Рад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тання про звільнення з посади судді, обраного безстроково, розглядається на пленарному засіданні Верховної Ради України без висновку комітетів Верховної Ради України та будь-яких переві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новаження судді припиняються з дня прийняття Верховною Радою України постанови про звільнення з посад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3. Припинення повноважень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новаження судді припиняються у разі його смер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 наявність підстави для припинення повноважень судді голова суду, в якому суддя обіймав посаду, повідомляє Вищу кваліфікаційну комісію суддів України та Державну судову адміністрацію України. До повідомлення додаються документи на підтвердження факту смер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VIII. Суддівське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Загальні засади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4. Завдання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вирішення питань внутрішньої діяльності судів в Україні діє суддівське самоврядування – самостійне колективне вирішення зазначених питань суд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вське самоврядування є однією з гарантій забезпечення самостійності судів і незалежності суддів. Діяльність органів суддівського самоврядування має сприяти створенню належних організаційних та інших умов для забезпечення нормальної діяльності судів і суддів, утверджувати незалежність суду, забезпечувати захист суддів від втручання в їх діяльність, а також підвищувати рівень роботи з кадрами у систем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итань внутрішньої діяльності судів належать питання організаційного забезпечення судів та діяльності суддів, соціальний захист суддів та їхніх сімей, а також інші питання, що безпосередньо не пов'язані із здійсненням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 завдань суддівського самоврядування належить вирішення питань що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ення організаційної єдності функціонування органів судов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міцнення незалежності судів, суддів, захист від втручання в їхню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і у визначенні потреб кадрового, фінансового, матеріально-технічного та іншого забезпечення судів та контроль за додержанням установлених нормативів так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чення суддів на адміністративні посади в судах у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чення суддів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чення суддів до складу Вищої ради юстиції та Вищої кваліфікаційної комісії суддів України в порядку,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5. Організаційні форми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ими формами суддівського самоврядування є збори суддів, конференції суддів, Рада суддів України,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вське самоврядування в Україні здійснюється ч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бори суддів місцевого суду, апеляційного суду, вищого спеціалізованого суд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еренції суддів відповідної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здійснення суддівського самоврядування визначається відповідно до Конституції України цим Законом, іншими законами, а також регламентами і положеннями, що приймаються органами суддівського самоврядування згідно з Конституцією України та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Збори суддів та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6. Збори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бори суддів – це зібрання суддів відповідного суду, на якому вони обговорюють питання внутрішньої діяльності цього суду та приймають колективні рішення з обговорюваних пи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бори суддів скликаються головою відповідного суду за власною ініціативою або на вимогу не менш як третини від загальної кількості суддів, які працюють у цьому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бори суддів скликаються у міру потреби, але не рідше одного разу на три міся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бори суддів є повноважними, якщо на них присутні не менше двох третин від кількості суддів, які працюють у цьому суді. На збори суддів можуть запрошуватися працівники апарату суду, судді у відставці, представники громадськості, інші особи. У голосуванні беруть участь лише судді ць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бори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говорюють питання щодо внутрішньої діяльності суду чи роботи конкретних суддів або працівників апарату суду та приймають із цих питань рішення, які є обов'язковими для суддів та працівників д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ають спеціалізацію суддів з розгляду конкретних категорій справ за пропозицією голови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ймають рішення про обрання суддів на адміністративні посади та звільнення з цих по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ають рівень навантаження на суддів відповідного суду з урахуванням виконання ними адміністративних або інших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слуховують звіти суддів, які обіймають адміністративні посади в даному суді, та керівника апарату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ирають таємним голосуванням з числа суддів цього суду делегатів на конференцію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дійснюють інші повноваження, передбачен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бори суддів вищого спеціалізованого суду за пропозицією голови цього суду визначають спеціалізацію суддів з розгляду конкретних категорій справ відповідної судової спеціалізації, а також приймають рішення про утворення та склад судових палат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ори суддів Верховного Суду України, вищого спеціалізованого суду затверджують положення про апарат, структуру і штатний розпис апарату відповідного суду за поданням голови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бори суддів можуть звертатися з пропозиціями щодо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бори суддів можуть обговорювати питання щодо практики застосування законодавства, розробляти відповідні пропозиції щодо вдосконалення такої практики та законодавства. Збори суддів місцевого чи апеляційного суду можуть вносити відповідні пропозиції на розгляд вищого спеціалізованого суду та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бори суддів місцевих загальних судів у порядку, встановленому цим Законом, обирають слідчих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бори суддів приймають рішення більшістю голосів суддів, присутніх на зборах, відкритим голосуванням, якщо не буде прийнято рішення про проведення таємного голосування. Рішення щодо обрання на адміністративні посади або звільнення з цих посад, а також про обрання делегатів на конференцію суддів приймаються таємним голосу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иконання рішень зборів суддів за дорученням зборів покладається на голову відповідного суду або його заступ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7.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еренція суддів – це зібрання делегатів зборів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системі суддівського самоврядування діють конференція суддів загальних судів, конференція суддів господарських судів та конференція суддів адміністратив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еренція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говорює і вирішує питання щодо фінансування та організаційного забезпечення діяльності  судів відповідної спеціалізації, заслуховує з цих питань інформацію представників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дійснює контроль за організацією діяльності судів відповідної спеціалізації, заслуховує інформацію голів цих судів про діяльність судів, інформацію Голови Державної судової адміністрації України з питань організаційно-матеріального забезпечення відповід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зробляє пропозиції для внесення на розгляд з'їз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вертається з пропозиціями щодо вирішення питань діяльності судів відповідної спеціалізації до органів державної влади та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озглядає питання правового захисту суддів, соціального захисту і побутового забезпечення суддів та їхніх сімей, заслуховує з цих питань представників Державної судової адміністрації України, приймає відповідні 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ирає делегатів на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ініціює проведення позачергового з'їзду суддів України в порядку, встановл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говорює та вирішує в межах своєї компетенції інші питання відповідно до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8. Порядок формування конференцій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складу конференції суддів загальних судів в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два судді від кожного апеляційного округу, з яких один суддя є представником місцевих загальних судів та один суддя є представником апеляційного суду відповідного апеляційного ок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ість суддів Вищого спеціалізованого суду України з розгляду цивільних і кримінальних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дин суддя Верховного Суду України Судової палати у кримінальних справах або Судової палати у цивільних спр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бори суддів апеляційних загальних судів  обирають на основі пропозицій, поданих зборами суддів місцевих загальних судів, делегатів цих судів на конференцію суддів загаль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складу конференції суддів господарських судів та конференції суддів адміністративних судів в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дному судді від кожного місцевого, апеляційного суду відповідної судової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ість суддів відповідного вищого спеціалізова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дин суддя Верховного Суду України відповідної Судової па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29. Порядок скликання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еренція суддів скликається не рідше одного разу на рік за ініціативою зборів суддів не менш як однієї чверті всіх судів відповідної спеціалізації або за ініціативою Рад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 день і час початку роботи конференції суддів та питання, що вносяться на її обговорення, судді відповідних судів повідомляються не пізніш як за п'ятнадцять днів до початку роботи конфер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0. Порядок проведення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еренція суддів вважається повноважною, якщо в її роботі беруть участь не менш як дві третини від складу делег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еренцію суддів відкриває суддя, який має найбільший стаж роботи судд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еренція суддів обирає відкритим голосуванням з числа делегатів конференції президію конференції в кількості, визначеній рішенням конференції, а також інші робочі органи конференції. Президія організовує роботу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ія суддів затверджує порядок денний конференції та визначає регламент ї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ішення конференції суддів приймається більшістю голосів делегатів конференції відкритим або таємним голосу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Інші питання порядку проведення конференції суддів регулюються регламентом відповідної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Вищі органи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1.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йвищим органом суддівського самоврядування є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луховує звіти Ради суддів України про виконання завдань органів суддівського самоврядування щодо забезпечення незалежності судів і суддів, стан організаційного та фінансового забезпечення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луховує інформацію Вищої кваліфікаційної комісії суддів України про її діяльність, зокрема, про дисциплінарну практику щодо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луховує інформацію Голови Державної судової адміністрації України щодо діяльності Адмініст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чає та звільняє суддів Конституційного Суду України відповідно до Конституції і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чає членів Вищої ради юстиції та приймає рішення про припинення їх повноважень відповідно до Конституції і закон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чає членів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вертається з пропозиціями щодо вирішення питань діяльності судів до органів державної влади та їх посадов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ирає Ра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озглядає інші питання суддівського самоврядування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їзд суддів України приймає рішення, що є обов'язковими для всіх органів суддівського самоврядування та всіх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2. Порядок скликання з'їз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їзд суддів України скликається Радою суддів України один раз на два роки. Позачерговий з'їзд суддів України може бути скликаний за рішенням Рад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азі необхідності збори суддів можуть звертатися до Ради суддів України з пропозицією щодо скликання позачергового з'їзду суддів України. Рада суддів України зобов’язана скликати позачерговий з’їзд суддів України на вимогу зборів суддів не менш ніж однієї чверті всіх судів або на вимогу конференції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да суддів України, яка скликає з'їзд суддів України в порядку, передбаченому частиною першою цієї статті, схвалює попередній перелік питань, що виносяться на обговорення з'їзду, та визначає дату і місце проведення з'їзду. У разі скликання з'їзду суддів України на вимогу зборів суддів або конференції суддів до попереднього переліку питань мають бути включені всі питання, які є предметом зазначеної ви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їзд суддів України можуть бути запрошені інші особи, крім делегатів. Запрошені особи не беруть участі у голосуванні при прийнятті рішень з'їз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 разі якщо Рада суддів України не скликає з'їзд суддів України у строки, передбачені частинами першою та другою цієї статті, то такий з'їзд може бути скликаний на вимогу зборів суддів не менш ніж однієї чверті усіх судів або конференцією суддів без участі Рад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ому випадку ініціатори скликання позачергового з'їзду суддів України утворюють організаційний комітет зі скликання з'їзду суддів України, що має повноваження Ради суддів України щодо скликання з'їзду. Організаційний комітет невідкладно публікує інформацію про його утворення в газетах "Голос України" та "Урядовий кур'єр" і призначає дату проведення позачергового з'їзду суддів не раніш як через два місяці з дня утворення організаційного комі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легати та особи, запрошені на з'їзд суддів України, повідомляються про день проведення з'їзду та питання, що виносяться на його розгляд, не пізніш як за тридцять днів до початку роботи з'їзду, а у випадках скликання відповідно до частини другої цієї статті позачергового з'їзду на вимогу зборів суддів або конференції суддів – за п'ятнадцять днів до початку роботи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3. Обрання делегатів на з'їзд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легати на з'їзд суддів України обираються конференціями суддів загальних судів, конференціями суддів адміністративних та господарських судів у кожній області, Автономній Республіці Крим, містах Києві та Севастополі. Делегати на з'їзд суддів обираються за принципом: один делегат від двадцяти суддів. Порядок проведення конференцій суддів загальних судів, конференцій суддів адміністративних та господарських судів установлюється Радою суддів України. Від кожного вищого спеціалізованого суду на загальних зборах цих судів обирається один делегат від двадцяти суддів із числа суддів ц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бори суддів Конституційного Суду України та Верховного Суду України обирають на з'їзд суддів України по три делегати з числа суддів ц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и на з'їзд суддів України обираються таємним голосуванням на альтернативній основі, при вільному висуненні кандидатур для обр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легатами на з'їзд суддів України не можуть бути обрані судді, які займають адміністративні посади в судах, судді, які є членами Вищої ради юстиції або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4. Порядок проведення з'їз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їзд суддів України є повноважним за умови присутності на ньому не менш як двох третин від загальної кількості обраних делег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їзд суддів України відкриває голова Ради суддів України, а у разі його відсутності – найстарший за віком член Ради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їзд суддів України обирає шляхом відкритого голосування президію з'їзду в кількісному складі, що визначається рішенням з'їзду. Президія організовує роботу з'їзду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їзд суддів України обговорює і затверджує порядок денний та регламент роботи з'їзду, обирає лічильну комісію, секретаріат та інші робочі органи з'ї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ід роботи з'їзду суддів України протоколю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ішення з'їзду суддів України приймаються більшістю голосів від числа обраних делегатів відкритим або таємним голосуванням. Рішення з питань, зазначених у пунктах 4 – 6, 8 частини другої статті 131 цього Закону, приймаються з'їздом шляхом таємного гол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Інші питання порядку проведення з'їзду суддів України регулюються регламентом з'їзду суддів України, прийнятим з'їз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5. Рада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період між з'їздами суддів України вищим органом суддівського самоврядування є Рада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ду суддів України обирає з'їзд суддів України. До складу Ради суддів України в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инадцять суддів від місцевих загаль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ь суддів від місцевих адміністратив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ять суддів від місцевих господарськ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отири судді від апеляційних судів з розгляду цивільних, кримінальних справ, а також справ про адміністративні правопору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ва судді від апеляційних адміністратив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ва судді від апеляційних господарськ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одному судді від вищих спеціалізованих судів і один суддя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зиції щодо кандидатур до складу Ради суддів України можуть вносити судді, які беруть участь у з'їзді суддів України. Не можуть бути обраними до Ради суддів України судді, які обіймають адміністративні посади у судах. У разі обрання члена Ради суддів України на адміністративну посаду в суді його повноваження у Раді суддів України припиня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лени Ради суддів України на засіданні Ради обирають зі свого складу таємним голосуванням голову Ради суддів України, його заступника та секре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да суддів України у період між з'їздами суддів України організовує виконання рішень з'їзду та контроль за їх виконанням, а також вирішує питання про скликання з'їзду суддів України, конференцій суддів. Повноваження та порядок роботи Ради суддів України визначаються цим Законом та положенням про Раду суддів України, яке затверджується з'їздом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да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зробляє та організовує виконання заходів щодо забезпечення незалежності судів і суддів, поліпшення стану організаційного забезпечення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зглядає питання правового захисту суддів, соціального захисту суддів та їхніх сімей, приймає відповідні рішення з цих пи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чає та звільняє Голову Державної судової адміністрації України та його заступ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ає за поданням Голови Державної судової адміністрації України граничну чисельність працівників Державної судової адміністрації України, у тому числі її територіальних управлінь, у межах видатків на утримання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ійснює контроль за організацією діяльності судів, заслуховує з цих питань Голову Державної судової адміністрації України, його заступників, керівників структурних підрозділів і територіальних управлінь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вертається з пропозиціями щодо питань діяльності судів до органів державної влади та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тверджує зразки посвідчень судді, судді у відставці, народного засідателя, прися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дійснює контроль за додержанням вимог законодавства щодо врегулювання конфлікту інтересів у діяльності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у випадках, коли такий конфлікт не може бути врегульований у порядку, визнач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дійснює інші повноваження, передбачен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ішення Ради суддів України, прийняті в межах визначених цим Законом повноважень, є обов'язковими для всіх органів суддівського самоврядування. Рішення Ради суддів України може бути скасовано з'їздом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6. Забезпечення діяльності органів суддівськ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ення роботи з'їзду суддів України та конференцій суддів, діяльності Ради суддів України здійснюється Державною судовою адміністрацією України та її територіальними управліннями за рахунок коштів Державного бюджету України згідно з вимогами розділу XI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IX. ЗАБЕЗПЕЧЕННЯ СУДДІ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7. Суддівська вина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вська винагорода регулюється цим Законом, Законом України "Про Конституційний Суд України" та не може визначатися іншими нормативно-правови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вська винагорода складається з посадового окладу та доплат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слугу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бування на адміністративній посаді в су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уковий ступ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боту, яка передбачає доступ до державної таємн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адовий оклад судді місцевого суду встановлюється у розмірі 15 мінімальних заробітних 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адові оклади інших суддів установлюються пропорційно до посадового окладу судді місцевого суду з коефіціє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 апеляційного суду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 вищого спеціалізованого суду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і Верховного Суду України, судді Конституційного Суду     України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ддям виплачується щомісячна доплата за вислугу років у розмірі: за наявності стажу роботи більше 3  років – 15 відсотків, більше 5 років –                     20 відсотків, більше 10 років – 30 відсотків, більше 15 років – 40 відсотків, більше 20 років – 50 відсотків, більше 25 років – 60 відсотків, більше                                         30 років – 70 відсотків, більше 35 років – 80 відсотків посадового о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дям Конституційного Суду України, які вперше призначені на посаду судді, виплачується щомісячна доплата за вислугу років у розмірі 5,5 відсотка за кожен рік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ддям, які обіймають посади заступника голови суду, секретаря судової палати, секретаря пленуму вищого спеціалізованого суду, секретаря Пленуму Верховного Суду України, виплачується щомісячна доплата у розмірі 5 відсотків посадового окладу судді відповідного суду, голові суду – 10 відсотків посадового окладу судді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ддям виплачується щомісячна доплата за науковий ступінь кандидата (доктора філософії) або доктора наук з відповідної спеціальності у розмірі відповідно 15 і 20 відсотків посадового окладу судді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уддям виплачується щомісячна доплата за роботу, яка передбачає доступ до державної таємниці, у розмірі залежно від ступеня секретності інформації: відомості та їх носії, що мають ступінь секретності "Цілком таємно", – 10 відсотків посадового окладу судді відповідного суду; відомості та їх носії, що мають ступінь секретності "Таємно", – 5 відсотків посадового окладу судді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яги видатків на забезпечення виплати суддівської винагороди здійснюються за окремим кодом економічної класифікації ви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уддя, який не здійснює правосуддя (крім випадків тимчасової непрацездатності, перебування судді у щорічній оплачуваній відпустці), не має права на отримання доплат до посадового о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8. Відпу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м надається щорічна оплачувана відпустка тривалістю 30 робочих днів з виплатою, крім суддівської винагороди, допомоги на оздоровлення у розмірі посадового окладу. Суддям, які мають стаж роботи більше 10 років, надається додаткова оплачувана відпустка тривалістю 15 календарних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39. Стаж робот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стажу роботи на посаді судді зараховується робота на пос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 судів України, арбітра (судді) арбітражних судів України, державного арбітра колишнього Державного арбітражу України, арбітра відомчих арбітраж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а Вищої ради юстиції,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і у судах та арбітрів у державному і відомчому арбітражах колишнього СРСР та республік, що входили до його с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 стажу роботи, що дає судді Конституційного Суду України право на відставку і виплату вихідної допомоги, зараховується також стаж іншої практичної, наукової, педагогічної роботи за фахом та стаж державної служ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0. Забезпечення житлових умов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ісля призначення на посаду суддя Конституційного Суду України, Верховного Суду України, вищого спеціалізованого суду, апеляційного, місцевого суду, який потребує поліпшення житлових умов, забезпечується службовим житлом за місцем знаходження суду органами місцевого самоврядування в порядку, визначеному Кабінетом Міністр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1. Забезпечення потреб судді, пов'язаних з його діяльн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я забезпечується за рахунок коштів Державного бюджету України мантією та нагрудним зна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забезпечується окремим кабінетом, робочим місцем та необхідними для роботи за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2. Державний захист суддів та членів їхніх сі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 члени їхніх сімей та їх майно перебувають під особливим захистом держави. Органи внутрішніх справ зобов'язані вживати необхідних заходів для забезпечення безпеки судді, членів його сім'ї, збереження їхнього майна, якщо від судді надійде відповідна зая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чинені у зв'язку зі службовою діяльністю судді посягання на його життя і здоров'я, знищення чи пошкодження його майна, погроза вбивством, насильством чи пошкодженням майна судді, образа чи наклеп на нього, а також посягання на життя і здоров'я близьких родичів судді (батьків, дружини, чоловіка, дітей), погроза їм вбивством, пошкодженням майна тягнуть за собою відповідальність, установлен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я має право на забезпечення засобами захисту, які йому надаються органами внутрішніх с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3. Соціальне страхування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иття і здоров'я суддів підлягають обов'язковому державному страхуванню за рахунок коштів Фонду соціального страхування від нещасних випадків на виробництві та професійних захворювань України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X. СТАТУС СУДДІ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4. Медичне обслуговування та санаторно-курортне лікування суддів та членів їхніх сі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ддя та члени його сім'ї мають право на безоплатне медичне обслуговування у державних закладах охорони здоров'я. Члени сім'ї судді можуть обслуговуватися в тих медичних закладах, де обслуговується судд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5. Пенсія або щомісячне довічне грошове утримання судді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 який вийшов у відставку, після досягнення чоловіками віку                      62 роки, жінками – пенсійного віку, встановленого статтею 26 Закону України "Про загальнообов'язкове державне пенсійне страхування", виплачується пенсія на умовах, передбачених статтею 37 Закону України "Про державну службу", або за його вибором щомісячне довічне грошове утримання. До досягнення зазначеного віку  право на пенсію за віком або щомісячне довічне грошове утримання мають чоловіки 1955 року народження і старші після досягнення ними такого в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років 6 місяців – які народилися з 1 січня 1953 року по 31 грудня                 1953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ік – які народилися з 1 січня 1954 року по 31 грудня 1954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ік 6 місяців – які народилися з 1 січня 1955 року по 31 грудня                      1955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я у відставці, який не досяг віку, встановленого частиною першою цієї статті, отримує щомісячне довічне грошове утримання. При досягненні таким суддею віку, встановленого частиною першою цієї статті, за ним зберігається право на одержання щомісячного довічного грошового утримання або, за його вибором, призначається пенсія на умовах, передбачених статтею 37 Закону України "Про державну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Щомісячне довічне грошове утримання виплачується судді у розмірі 80 відсотків грошового утримання судді, який працює на відповідній посаді. За кожний повний рік роботи на посаді судді понад 20 років розмір щомісячного довічного грошового утримання збільшується на два відсотки заробітку, але не може бути більшим ніж 90 відсотків заробітної плати судді, без обмеження граничного розміру щомісячного довічного грошового у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міни грошового утримання судді, який працює на відповідній посаді, здійснюється перерахунок раніше призначеного щомісячного довічного грошового у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азі зміни розміру грошового утримання діючих суддів Конституційного Суду України відповідно здійснюється перерахунок раніше призначеного щомісячного довічного грошового утримання. Перерахунок щомісячного довічного грошового утримання здійснюється з усієї суми заробітної плати діючих суддів Конституційного Суду України з дня виникнення права на відповідний перерах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нсія або щомісячне довічне грошове утримання судді виплачується незалежно від заробітку (прибутку), одержуваного суддею після виходу у відставку. Довічне грошове утримання суддям виплачується органами Пенсійного фонду України за рахунок коштів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6. Припинення відставки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ідставка судді припиняється у ра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торного обрання на посад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брання законної сили обвинувальним вироком щодо нього за вчинення умисного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пинення його громадя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ння його безвісно відсутнім або оголошення помер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пинення відставки судді є підставою для припинення виплати йому щомісячного довічного грошового утримання, що було нараховано у зв'язку з відставкою. У разі припинення відставки судді з підстави, передбаченої пунктом 2 частини першої цієї статті, пенсія судді нараховується на загальних під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ішення про припинення відставки судді приймається Вищою кваліфікаційною комісіє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XI. ОРГАНІЗАЦІЙНЕ ЗАБЕЗПЕЧЕННЯ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Загальні питання забезпечення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7. Особливості забезпечення функціонування судов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ржава забезпечує фінансування та належні умови для функціонування судів і діяльності суддів відповідно до Конститу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безпечення функціонування судової влади передба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реме визначення у Державному бюджеті України видатків на фінансування судів не нижче рівня, що забезпечує можливість повного і незалежного здійснення правосуддя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одавче гарантування повного і своєчасного фінансування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ування достатнього рівня соціального забезпечення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8. Система забезпечення функціонування судов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країні діє єдина система забезпечення функціонування судової влади – судів загальної юрисдикції та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ові органи, інші органи державної влади беруть участь в організаційному забезпеченні діяльності судів у випадках і порядку, передбачених цим та інши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ізаційного забезпечення діяльності Конституційного Суду України встановлюється цим Законом, Законом України "Про Конституційний Суд України" та інши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49. Засади фінансування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1166"/>
      <w:bookmarkEnd w:id="0"/>
      <w:r>
        <w:rPr>
          <w:rFonts w:cs="Times New Roman" w:ascii="Times New Roman" w:hAnsi="Times New Roman"/>
          <w:color w:val="000000"/>
          <w:sz w:val="28"/>
          <w:szCs w:val="28"/>
        </w:rPr>
        <w:t>1. Фінансування всіх судів в Україні здійснюється за рахунок коштів Державного бюджету України.</w:t>
      </w:r>
    </w:p>
    <w:p>
      <w:pPr>
        <w:pStyle w:val="Normal"/>
        <w:spacing w:lineRule="auto" w:line="240" w:before="0" w:after="0"/>
        <w:ind w:firstLine="709"/>
        <w:jc w:val="both"/>
        <w:rPr>
          <w:rFonts w:ascii="Times New Roman" w:hAnsi="Times New Roman" w:cs="Times New Roman"/>
          <w:color w:val="000000"/>
          <w:sz w:val="28"/>
          <w:szCs w:val="28"/>
        </w:rPr>
      </w:pPr>
      <w:bookmarkStart w:id="1" w:name="1167"/>
      <w:bookmarkEnd w:id="1"/>
      <w:r>
        <w:rPr>
          <w:rFonts w:cs="Times New Roman" w:ascii="Times New Roman" w:hAnsi="Times New Roman"/>
          <w:color w:val="000000"/>
          <w:sz w:val="28"/>
          <w:szCs w:val="28"/>
        </w:rPr>
        <w:t>Видатки загального фонду Державного бюджету України на утримання судів належать до захищених статей видатків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ії головного розпорядника коштів Державного бюджету України щодо фінансового забезпечення діяльності судів здійсню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Верховний Суд України, вищі спеціалізовані суди – щодо фінансового забезпечення діяльності цих орг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судова адміністрація України – щодо фінансового забезпечення діяльності всіх інших судів загальної юрисдикції, діяльності Вищої кваліфікаційної комісії суддів України, органів суддівського самоврядування, Національної школи суддів України та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атки на утримання судів у Державному бюджеті України визначаються окремим рядком щодо Конституційного Суду України, Верховного Суду України, вищих спеціалізованих судів, а також у цілому за кожним видом та спеціалізацією щодо місцевих та апеляцій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тки кожного місцевого та апеляційного суду всіх видів та спеціалізації визначаються у Державному бюджеті України в окремому дода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датки на утримання судів у Державному бюджеті України не можуть бути скорочені в поточному фінансовому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додержанням вимог цього Закону щодо фінансування судів здійснюється у порядку, встановленому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обливості підготовки і розгляду проекту закону про Державний бюджет України в частині фінансування судів, інших органів та установ судової системи визначаються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0. Порядок фінансування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и загальної юрисдикції фінансуються згідно з кошторисами і щомісячними розписами видатків, затвердженими відповідно до вимог цього Закону, у межах річної суми видатків, передбачених Державним бюджетом України на поточний фінансовий рік, у порядку, встановленому Бюджетним кодекс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1. Матеріальне, побутове забезпечення та соціальний захист працівників судової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змір заробітної плати працівників апаратів судів, Державної судової адміністрації України, Вищої кваліфікаційної комісії суддів України, Національної школи суддів України, їхнє побутове забезпечення і рівень соціального захисту визначаються законом і не можуть бути меншими, ніж у відповідних категорій державних службовців органів законодавчої та виконавч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розмір посадового окладу працівника апарату суду, посада якого віднесена до шостої категорії посад державних службовців, установлюється в розмірі 30 відсотків посадового окладу судді місцевого суду. Посадові оклади працівників апарату суду, посади яких віднесені до кожної наступної категорії посад державних службовців, установлюються з коефіцієнтом 1,3 пропорційно посадовим окладам працівників апарату суду, посади яких віднесені до попередньої категорії посад державних службо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ні розпорядники коштів Державного бюджету України щодо фінансового забезпечення діяльності судів здійснюють видатки на поховання та увічнення пам'яті суддів, у тому числі суддів у відстав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кошторисах судів загальної юрисдикції та Конституційного Суду України передбачаються кошти на представницькі витр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Державна судова адміністраці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2. Статус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ржавна судова адміністрація України є органом у системі судової влади, який здійснює організаційне та фінансове забезпечення діяльності органів судової влади у межах повноважень, установлени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ржавна судова адміністрація України підзвітна з'їзду суддів України, а у період між з’їздами суддів – Раді суддів України у межах, визначених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иторіальні управління Державної судової адміністрації України утворюються в Автономній Республіці Крим, областях, містах Києві та Севастоп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адові особи Державної судової адміністрації України, її територіальних управлінь є державними службовц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ржавна судова адміністрація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ї казначейської служб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оження про Державну судову адміністрацію України затверджується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3. Повноваження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ржавна судова адміністрація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є суди у відносинах із Кабінетом Міністрів України та Верховною Радою України під час підготовки проекту закону про Державний бюджет України на відповідний рік у межах повноважень, визначених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безпечує належні умови діяльності судів загальної юрисдикції, Вищої кваліфікаційної комісії суддів України, Національної школи суддів України та органів суддівського самоврядування в межах повноважень, визначених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вчає практику організації діяльності судів, розробляє і вносить у встановленому порядку пропозиції щодо її вдоскон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вчає кадрові питання апарату судів, прогнозує потребу у спеціалістах, здійснює замовлення на підготовку відповідних спеціаліс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безпечує необхідні умови для підвищення кваліфікації працівників апарату судів, створює систему підвищення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ізовує роботу з ведення судової статистики, діловодства та архіву; контролює стан діловодства у судах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отує матеріали для формування пропозицій щодо бюджету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ізовує комп'ютеризацію судів для здійснення судочинства, діловодства, інформаційно-нормативного забезпечення судової діяльності та забезпечення функціонування автоматизованої системи документообігу в судах; забезпечує суди необхідними технічними засобами фіксування судового процесу в межах коштів, передбачених у Державному бюджеті України на фінансування відповід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безпечує впровадження електронного суду; здійснює заходи щодо організації обміну електронними документами між судами та іншими державними органами і устан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безпечує функціонування автоматизованої системи визначення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безпечує ведення Єдиного державного реєстру судових рішень та Реєстру електронних адрес органів державної влади, їх посадових та службових осіб, забезпечує функціонування системи відеоконференц-зв'язку для участі осіб у засіданні суду в режимі відеоконфер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заємодіє з відповідними органами та установами, в тому числі інших держав, з метою вдосконалення організаційного забезпечення діяльності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озробляє та затверджує за погодженням із Радою суддів України Типове положення про апарат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ізовує діяльність служби судових розпоряд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тверджує положення про бібліотеку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дійснює інші повноваження, визначені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4. Голова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ржавну судову адміністрацію України очолює Голова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ва Державної судової адміністрації України призначається на посаду і звільняється з посади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ва Державної судової адміністрації України не має права суміщати свою службову діяльність з іншою роботою, крім викладацької, наукової і творчої діяльності у позаробочий час, входити до складу керівного органу чи наглядової ради господарської організації, що має на меті одержання прибу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ва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ерує діяльністю Державної судової адміністрації України, несе персональну відповідальність за виконання покладених на неї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ізовує роботу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ь на розгляд Ради суддів України подання щодо визначення граничної чисельності працівників Державної судової адміністрації України, у тому числі її територіальних управл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чає на посади та звільняє з посад працівників Державної судової адміністрації України; призначає за поданням голів відповідних судів керівників апаратів апеляційних судів, вищих спеціалізованих судів, Верховного Суду України, їх заступників та звільняє їх з посад у порядку, визначеному  законодавством про державну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стосовує до керівників апаратів апеляційного суду, вищого спеціалізованого суду, Верховного Суду України, їх заступників заохочення або накладає дисциплінарні стягнення за поданням голови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своює керівникам апаратів апеляційного суду, вищого спеціалізованого суду, Верховного Суду України, їх заступникам ранги державного службовця відповідно до законодавства про державну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тверджує типове положення про територіальне управління Державної судової адміністрації України та положення про структурні підрозділи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становлює посадові оклади працівників Державної судової адміністрації України, присвоює їм ранги державного службовця, застосовує заохочення та накладає дисциплінарні стягнення відповідно д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вітує про діяльність Державної судової адміністрації України перед з'їздом суддів України, інформує про діяльність Державної судової адміністрації України Раду суддів України та конференції суддів щодо питань організаційно-матеріального забезпечення діяльності судів відповідної судової спеці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ере участь у підготовці пропозицій до проекту Державного бюджету України щодо фінансування судов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тверджує структуру, штатний розпис Державної судової адміністрації України та її територіальних управл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дійснює інші передбачені законом повнов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лова Державної судової адміністрації України з питань, що належать до його повноважень, видає нак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лова Державної судової адміністрації України має заступників, які призначаються на посаду та звільняються з посади Радою суддів України за поданням Голови Державної судової адміністрації України. Заступники Голови Державної судової адміністрації України виконують функції, визначені Головою Державної судової адміністрації України. Голова Державної судової адміністрації України розподіляє повноваження між першим заступником та заступниками Голови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олова Державної судової адміністрації України вносить на розгляд Ради суддів України подання щодо визначення граничної чисельності працівників Державної судової адміністрації України, у тому числі її територіальних управл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5. Територіальні органи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иторіальними органами Державної судової адміністрації України є територіальні управління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иторіальне управління Державної судової адміністрації України очолює начальник, який призначається на посаду і звільняється з посади Головою Державної судової адміністрації України. Начальник територіального управління Державної судової адміністрації України має заступника, який призначається на посаду і звільняється з посади Головою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чальник територіального управління Державної судової адміністрації України за поданням голови місцевого суду призначає на посаду керівника апарату місцевого суду, заступника керівника апарату місцевого суду та звільняє їх з посади, за поданням голови місцевого суду застосовує до них заохочення або накладає дисциплінарні стягнення відповідно до закону; присвоює керівнику апарату місцевого суду, його заступнику ранги державного службовця відповідно до законодавства про державну служ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уктура і штатний розпис територіального управління Державної судової адміністрації України затверджуються Головою Державної судової адміністрації України за поданням начальника територіального управління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иторіальне управління Державної судової адміністрації України є юридичною особою, має печатку із зображенням Державного Герба України та своїм найменуванням, самостійний баланс і рахунки в органах Державної казначейської служб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иторіальні управління Державної судової адміністрації України здійснюють свою діяльність відповідно до положення про них, що затверджується Головою Державної судової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6. Апарат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е забезпечення роботи суду здійснює його апарат, який очолює керівник апа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ня про апарат суду розробляється на підставі типового положення про апарат суду та затверджується зборами суддів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е положення про апарат суду затверджує Державна судова адміністрація України за погодженням із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ерівник апарату суду несе персональну відповідальність за належне організаційне забезпечення суду, суддів та судового процесу, функціонування автоматизованої системи документообігу, інформує збори суддів про свою діяльність. Збори суддів можуть висловити недовіру керівнику апарату суду, що тягне за собою звільнення його з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ерівника апарату місцевого суду, його заступника призначає на посаду та звільняє з посади начальник відповідного територіального управління Державної судової адміністрації України за поданням голови місцевого суду, а керівників апаратів апеляційного суду, вищого спеціалізованого суду, Верховного Суду України, їх заступників –  Голова Державної судової адміністрації України за поданням голови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ерівник апарату суду призначає на посаду та звільняє з посади працівників апарату суду, застосовує до них заохочення та накладає дисциплінарні стягнення. Добір працівників апарату суду здійснюється на конкурсній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вий статус працівників апарату суду визначається Законом України "Про державну службу". Умови оплати праці, матеріально-побутового, медичного, санаторно-курортного і транспортного забезпечення працівників апарату суду визначаються на засадах, що встановлені для відповідної категорії працівників апаратів центральних та місцевих органів виконавч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уктура і штатна чисельність апаратів місцевих судів за погодженням із головою суду затверджуються відповідним територіальним управлінням Державної судової адміністрації України, апаратів апеляційних судів – Державною судовою адміністрацією України за погодженням із головою суду, в межах видатків на утримання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апаратах судів загальної юрисдикції можуть створюватися управління, відділи, що здійснюють свої функції на підставі положень, які затверджуються керівником апарату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паратом суду забезпечується ведення особових справ суддів у порядку, визначеному Державною судовою адміністрацією України за погодженням із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апараті суду загальної юрисдикції утворюється канцелярія, яка щоденно протягом робочого часу суду забезпечує прийняття та реєстрацію документів, що подаються до відповідного суду. Канцелярія також виконує інші завдання, визначені положенням, затвердженим керівником апарату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 штату апарату судів загальної юрисдикції входять також секретарі судового засідання, наукові консультанти та судові розпорядники. Наукові консультанти повинні мати науковий ступінь кандидата або доктора юридичн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7. Особливості апаратів Верховного Суду України, вищих спеціалізовани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е забезпечення діяльності Верховного Суду України, вищого спеціалізованого суду здійснюється апаратом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ня про апарат, структура і штатний розпис апарату Верховного Суду України, апарату вищого спеціалізованого суду затверджуються зборами суддів відповідного суду за поданням голови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арат Верховного Суду України очолює керівник апарату. Керівник апарату Верховного Суду України представляє Верховний Суд України як юридичну особу, затверджує положення про структурні підрозділи апарату Верхов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іали, пов'язані з діяльністю Верховного Суду України, вищого спеціалізованого суду, зберігаються в архіві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8. Помічники суддів судів загальної юрисди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жний суддя суду загальної юрисдикції має помічника, статус і умови діяльності якого визначаються цим Законом, Законом України "Про державну службу" та Положенням про помічника судді, затвердженим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мічником судді може бути громадянин України, який має вищу юридичну освіту і вільно володіє державною мовою. Помічники суддів Верховного Суду України повинні також мати стаж роботи в галузі права не менше трьох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і самостійно здійснюють добір помічників. Помічник судді призначається на посаду та звільняється з посади керівником апарату відповідного суду за поданням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мічники суддів з питань підготовки справ до розгляду підзвітні лише відповідному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59. Бібліотека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безпечення судів нормативно-правовими актами, спеціальною науковою літературою, матеріалами судової практики в кожному суді створюється бібліотека суду. Фонди бібліотеки формують друковані видання та комп'ютерні бази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ня про бібліотеку суду затверджується Державною судовою адміністрацією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60. Служба судових розпоряд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кожному суді діє служба судових розпорядників. Судові розпорядники забезпечують додержання особами, які перебувають у суді, встановлених правил, виконання ними розпоряджень головуючого в судовому засід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ові розпорядники призначаються на посаду і звільняються з посади керівником апарату відповідн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ові розпорядники забезпечуються форменим одягом, зразки якого затверджуються Головою Державної судової адміністрації України за погодженням із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ові розпорядники керуються у своїй діяльності цим Законом, вимогами процесуального закону, відповідними правилами та інструкціями, розпорядженнями голови суду та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створення та діяльності служби судових розпорядників визначається положенням, що затверджується Головою Державної судової адміністрації України за погодженням із Радо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61. Забезпечення охорони та підтримання громадського порядку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ідтримання громадського порядку в суді, припинення проявів неповаги до суду, а також охорону приміщень суду, органів суддівської системи, виконання функцій щодо державного захисту суддів, працівників суду, забезпечення безпеки учасників судового процесу здійснюють спеціалізовані підрозділи органів Міністерства внутрішніх спра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тю 9 Закону України "Про судовий збір" (Відомості Верховної Ради України, 2012 р., №№ 14, ст. 87 із наступними змінами)  викласти в такій реда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9. Зарахування судового збору до Державного бюджету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Судовий збір сплачується за місцем розгляду справи та зараховується до спеціального фонду Державного бюдже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шти судового збору спрямовуються на забезпечення здійснення судочинства та функціонування органів судов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 Прикінцеві та перехід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й Закон набирає чинності з дня, наступного за днем його опуб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и, 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 про перегляд Верховним Судом України рішень судів, що надійшли до судів касаційних інстанцій для вирішення питання про допуск справи до провадження Верховного Суду України та рішення за якими не було прийнято на день набрання чинності цим Законом, розглядаються у порядку, що діяв до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 що надійшли до Верховного Суду України та рішення за якими не було прийнято на день набрання чинності цим Законом, переглядаються у порядку, що діяв на день їх надхо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 набранням чинності цим Законом повноваження членів Вищої ради юстиції, призначених Верховною Радою України, Президентом України, з'їздом адвокатів України, з'їздом представників юридичних вищих навчальних закладів та наукових установ, всеукраїнською конференцією працівників прокуратури, припиня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їзд суддів України призначає нових членів Вищої ради юстиції в порядку, передбаченому Законом України "Про Вищу раду юстиції", з урахуванням внесених цим Законом змін, не пізніше спливу четвертого року повноважень членів Вищої ради юстиції, призначених з'їздом суддів України до набрання чинності цим Законом. Інші уповноважені суб'єкти призначають членів Вищої ради юстиції у порядку, передбаченому Законом України "Про Вищу раду юстиції", з урахуванням внесених цим Законом змін та не пізніше трьох місяців з дня набрання ним чи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ісля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и Вищої кваліфікаційної комісії суддів України, призначені з’їздом суддів України до набуття чинності цим Законом, здійснюють свої повноваження протягом чотирьох років з дня набуття чинності ци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їзд суддів України обирає додатково двох членів Вищої кваліфікаційної комісії суддів України у порядку, передбаченому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їзд представників вищих юридичних навчальних  закладів та наукових установ обирає членів Вищої кваліфікаційної комісії суддів України у порядку, передбаченому цим Законом, після закінчення повноважень членів Вищої кваліфікаційної комісії суддів України, обраних до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їзд адвокатів обирає одного члена Вищої кваліфікаційної комісії суддів України у порядку, передбаченому цим Законом, а після закінчення повноважень члена Вищої кваліфікаційної комісії суддів України, призначеного до набрання чинності цим Законом Міністром юстиції України, – додатково одного члена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лени Вищої кваліфікаційної комісії суддів України, призначені Міністром юстиції України, Уповноваженим Верховної Ради  України з прав людини, Головою Державної судової  адміністрації України до набрання чинності цим Законом, здійснюють свої повноваження протягом чотирьох років з дня їх признач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ща кваліфікаційна комісія суддів України на першому засіданні, яке буде проведене після набрання чинності цим Законом, за наявності кворуму у вісім членів затверджує персональний склад кваліфікаційної та дисциплінарної палат у кількості не менше чотирьох членів кожної палат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 набранням чинності цим Законом всі судді судів загальної юрисдикції продовжують здійснювати правосуддя без встановленого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а кваліфікаційна комісія суддів України забезпечує проведення кваліфікаційної атестації суддів з метою прийняття рішень про встановлення відповідних кваліфікаційних кла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ддів Верховного Суду України та вищих спеціалізованих судів –   протягом шести місяців з дня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дів апеляційних судів – протягом двох років з дня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ддів, які подали на момент набуття чинності цим Законом заяву про обрання суддею безстроково – першочергово відповідно до графіка, встановленого Вищою кваліфікаційною комісією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нна кваліфікаційна атестація суддів місцевих судів, які склали присягу судді до набрання чинності цим Законом та відправляють правосуддя, проводиться у терміни, визначені Вищою кваліфікаційною комісією суддів.</w:t>
      </w:r>
    </w:p>
    <w:p>
      <w:pPr>
        <w:pStyle w:val="Normal"/>
        <w:spacing w:lineRule="auto" w:line="240" w:before="0" w:after="0"/>
        <w:ind w:firstLine="709"/>
        <w:jc w:val="both"/>
        <w:rPr/>
      </w:pPr>
      <w:r>
        <w:rPr>
          <w:rFonts w:cs="Times New Roman" w:ascii="Times New Roman" w:hAnsi="Times New Roman"/>
          <w:sz w:val="28"/>
          <w:szCs w:val="28"/>
        </w:rPr>
        <w:t>Якщо за результатами первинної кваліфікаційної атестації судді не встановлено кваліфікаційний клас, він відстороняється від здійснення правосуддя та направляється для перепідготовки до Національної  школи суддів України із подальшим проведенням повторної первинної кваліфікаційної атестації. Повторне невстановлення найнижчого п'ятого кваліфікаційного класу є підставою для в</w:t>
      </w:r>
      <w:r>
        <w:rPr>
          <w:rFonts w:cs="Times New Roman" w:ascii="Times New Roman" w:hAnsi="Times New Roman"/>
          <w:color w:val="000000"/>
          <w:sz w:val="28"/>
          <w:szCs w:val="28"/>
        </w:rPr>
        <w:t>исновку Вищої кваліфікаційної комісії суддів України про направлення рекомендації до Вищої ради юстиції для вирішення питання щодо внесення подання про звільнення судді з посади з підстав порушення прися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ня судді кваліфікаційної класу, який не відповідає рівню суду, в якому він займає посаду, є підставою для його переведення в суд нижчого рівн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винна кваліфікаційна атестація суддів Верховного Суду України, вищих спеціалізованих судів, апеляційних судів здійснюється кваліфікаційною та дисциплінарною палатами Вищої кваліфікаційної комісії суддів України спільно, шляхом формування колегій із трьох членів за принципом змішаного представництва кожної з палат Вищої кваліфікаційної комісії суд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исциплінарні провадження щодо суддів, розпочаті до набрання чинності цим Законом, здійснюються відповідно до Закону України "Про судоустрій і статус суддів" у редакції, яка діяла на момент відкриття відповідного дисциплінарного прова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 створення апеляційних округів загальних судів в порядку, встановленому цим Законом, апеляційними округами загальних судів є місто Київ, місто Севастополь, Автономна Республіка Крим, області, а апеляційними судами у відповідних апеляційних округах є відповідно Апеляційний суд міста Києва, Апеляційний суд міста Севастополя, Апеляційний суд Автономної Республіки Крим, апеляційні суди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 У разі якщо суд припиняє роботу у зв'язку зі стихійним лихом, військовими діями, проведенням антитерористичної операції або іншими надзвичайними обставинами, суддя, який обіймає посаду в такому суді, може бути, за рішенням Вищої кваліфікаційної комісії суддів України,  на строк не більше ніж на шість місяців  прикріплений до іншого суду того ж рівня в іншій місцевості із збереженням за ним посадового окладу, але без відповідних до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 обладнання необхідної кількості залів судових засідань в місцевому суді допускається проведення судових засідань в інших приміщеннях суду, які є придатними для проведення судових засідань, але не пізніше ніж протягом двадцяти чотирьох місяців з дня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моги частини першої статті 110 Закону України "Про судоустрій та статус суддів" щодо досвіду роботи у галузі права понад п'ять років для інспекторів Вищої кваліфікаційної комісії суддів України поширюються лише на осіб, які претендують на зайняття вакантних посад після набранн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абінету Міністрів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місячний строк з дня набрання чинності цим Законом привести Порядок ведення Єдиного державного реєстру судових рішень у відповідність із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 тримісячний строк з дня набрання чинності ци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сти свої нормативно-правові акти у відповідність із ци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в межах своїх повноважень перегляд та скасування нормативно-правових актів, що суперечать цьому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ржавній судовій адміністраці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езпечити створення та передачу Вищій кваліфікаційній комісії суддів України  суддівських досьє за період з 1 січня 201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одо суддів Верховного Суду України та суддів вищих спеціалізованих суддів – протягом трьох місяців з дня набутт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щодо суддів апеляційних судів – протягом шести місяців з дня набутт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щодо суддів місцевих судів – протягом дванадцяти місяців з дня набуття чинності ц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двомісячний строк з дня набрання чинності цим Законом здійснити належне організаційно-технічне забезпечення функціонування Єдиного державного реєстру судових рішень з метою реалізації доступу до судових рішень відповідно до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шестимісячний строк з дня набрання чинності цим Законом забезпечити внесення до Єдиного державного реєстру судових рішень тих судових рішень, які не були внесені до Єдиного державного реєстру судових рішень, починаючи з 1 січня 201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ити протягом двадцяти чотирьох місяців з дня набуття чинності цим Законом організаційно-технічні заходи щодо забезпечення реалізації судами загальної юрисдикції положень частини сьомої статті 11 цього Закону стосовно проведення судових засідань виключно в спеціально обладнаному приміщенні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лова Верховної</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ди України</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MS Reference Sans Serif">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Rvts0">
    <w:name w:val="rvts0"/>
    <w:qFormat/>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sz w:val="20"/>
      <w:szCs w:val="20"/>
    </w:rPr>
  </w:style>
  <w:style w:type="character" w:styleId="FontStyle11">
    <w:name w:val="Font Style11"/>
    <w:qFormat/>
    <w:rPr>
      <w:rFonts w:ascii="MS Reference Sans Serif" w:hAnsi="MS Reference Sans Serif" w:cs="MS Reference Sans Serif"/>
      <w:sz w:val="26"/>
    </w:rPr>
  </w:style>
  <w:style w:type="character" w:styleId="Style19">
    <w:name w:val="Тема примечания Знак"/>
    <w:qFormat/>
    <w:rPr>
      <w:rFonts w:cs="Times New Roman"/>
      <w:b/>
      <w:bCs/>
      <w:sz w:val="20"/>
      <w:szCs w:val="20"/>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42">
    <w:name w:val="st42"/>
    <w:qFormat/>
    <w:rPr>
      <w:rFonts w:ascii="Times New Roman" w:hAnsi="Times New Roman" w:cs="Times New Roman"/>
      <w:color w:val="000000"/>
    </w:rPr>
  </w:style>
  <w:style w:type="character" w:styleId="HTML">
    <w:name w:val="Стандартный HTML Знак"/>
    <w:qFormat/>
    <w:rPr>
      <w:rFonts w:ascii="Courier New" w:hAnsi="Courier New" w:eastAsia="Times New Roman" w:cs="Times New Roman"/>
      <w:sz w:val="20"/>
      <w:szCs w:val="20"/>
      <w:lang w:val="ru-RU"/>
    </w:rPr>
  </w:style>
  <w:style w:type="character" w:styleId="FontStyle">
    <w:name w:val="Font Style"/>
    <w:qFormat/>
    <w:rPr>
      <w:color w:val="000000"/>
      <w:sz w:val="20"/>
    </w:rPr>
  </w:style>
  <w:style w:type="character" w:styleId="FontStyle13">
    <w:name w:val="Font Style13"/>
    <w:qFormat/>
    <w:rPr>
      <w:rFonts w:ascii="Times New Roman" w:hAnsi="Times New Roman" w:cs="Times New Roman"/>
      <w:sz w:val="22"/>
    </w:rPr>
  </w:style>
  <w:style w:type="character" w:styleId="Fontstyle111">
    <w:name w:val="fontstyle11"/>
    <w:qFormat/>
    <w:rPr>
      <w:rFonts w:ascii="MS Reference Sans Serif" w:hAnsi="MS Reference Sans Serif" w:cs="MS Reference Sans Serif"/>
    </w:rPr>
  </w:style>
  <w:style w:type="character" w:styleId="FontStyle15">
    <w:name w:val="Font Style15"/>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33:00Z</dcterms:created>
  <dc:creator/>
  <dc:description/>
  <dc:language>en-US</dc:language>
  <cp:lastModifiedBy/>
  <dcterms:modified xsi:type="dcterms:W3CDTF">2015-03-01T08:33:00Z</dcterms:modified>
  <cp:revision>1</cp:revision>
  <dc:subject/>
  <dc:title>Проект</dc:title>
</cp:coreProperties>
</file>