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I.Загальніположення </w:t>
        <w:br/>
        <w:br/>
        <w:t xml:space="preserve">1.1. Ця Інструкція встановлює порядок здійснення підрозділами </w:t>
        <w:br/>
        <w:t xml:space="preserve">Державтоінспекції МВС приймання іспитів для отримання особами </w:t>
        <w:br/>
        <w:t xml:space="preserve">права керувати транспортними засобами та видачі посвідчень водія. </w:t>
        <w:br/>
        <w:br/>
        <w:t xml:space="preserve">1.2. Особи допускаються до керування транспортними засобами </w:t>
        <w:br/>
        <w:t xml:space="preserve">за наявності у них національного посвідчення водія відповідної </w:t>
        <w:br/>
        <w:t xml:space="preserve">категорії (далі - посвідчення водія). Транспортні засоби, </w:t>
        <w:br/>
        <w:t xml:space="preserve">керування якими дозволяється за наявності посвідчення водія, </w:t>
        <w:br/>
        <w:t>залежно від їх типів і призначення поділяються на категорії:</w:t>
        <w:br/>
        <w:t xml:space="preserve">A1 - мопеди, моторолери та інші двоколісні транспортні </w:t>
        <w:br/>
        <w:t xml:space="preserve">засоби, які мають двигун з робочим об'ємом до 50 куб.см або </w:t>
        <w:br/>
        <w:t>електродвигун потужністю до 4 кВт;</w:t>
        <w:br/>
        <w:t xml:space="preserve">A - мотоцикли та інші двоколісні транспортні засоби, які </w:t>
        <w:br/>
        <w:t xml:space="preserve">мають двигун з робочим об'ємом 50 куб.см і більше або </w:t>
        <w:br/>
        <w:t>електродвигун потужністю 4 кВт і більше;</w:t>
        <w:br/>
        <w:t xml:space="preserve">В1 - квадро- і трицикли, мотоцикли з боковим причепом, </w:t>
        <w:br/>
        <w:t xml:space="preserve">мотоколяски та інші триколісні (чотириколісні) мототранспортні </w:t>
        <w:br/>
        <w:t xml:space="preserve">засоби, дозволена максимальна маса яких не перевищує </w:t>
        <w:br/>
        <w:t>400 кілограмів;</w:t>
        <w:br/>
        <w:t xml:space="preserve">В - автомобілі, дозволена максимальна маса яких не перевищує </w:t>
        <w:br/>
        <w:t xml:space="preserve">3500 кілограмів (7700 фунтів), а кількість сидячих місць, крім </w:t>
        <w:br/>
        <w:t>сидіння водія, - восьми;</w:t>
        <w:br/>
        <w:t xml:space="preserve">С1 - призначені для перевезення вантажів автомобілі, </w:t>
        <w:br/>
        <w:t xml:space="preserve">дозволена максимальна маса яких становить від 3500 до 7500 </w:t>
        <w:br/>
        <w:t>кілограмів (від 7700 до 16500 фунтів);</w:t>
        <w:br/>
        <w:t xml:space="preserve">С - призначені для перевезення вантажів автомобілі, дозволена </w:t>
        <w:br/>
        <w:t>максимальна маса яких перевищує 7500 кілограмів (16500 фунтів);</w:t>
        <w:br/>
        <w:t xml:space="preserve">D1 - призначені для перевезення пасажирів автобуси, в яких </w:t>
        <w:br/>
        <w:t>кількість місць для сидіння, крім сидіння водія, не перевищує 16;</w:t>
        <w:br/>
        <w:t xml:space="preserve">D - призначені для перевезення пасажирів автобуси, в яких </w:t>
        <w:br/>
        <w:t>кількість місць для сидіння, крім сидіння водія, більше 16;</w:t>
        <w:br/>
        <w:t xml:space="preserve">ВЕ, С1Е, СЕ, D1E, DE - состав транспортних засобів з тягачем </w:t>
        <w:br/>
        <w:t xml:space="preserve">категорії В, С1, С, D1 або D, яким водій має право керувати, але </w:t>
        <w:br/>
        <w:t xml:space="preserve">який не належить до зазначених категорій составів транспортних </w:t>
        <w:br/>
        <w:t>засобів;</w:t>
        <w:br/>
        <w:t xml:space="preserve">Т - трамваї та тролейбуси. </w:t>
        <w:br/>
        <w:br/>
        <w:t xml:space="preserve">1.3. Посвідчення водія видається особам за умови, що вони не </w:t>
        <w:br/>
        <w:t xml:space="preserve">мають медичних протипоказань, закінчили підготовку, перепідготовку </w:t>
        <w:br/>
        <w:t xml:space="preserve">водіїв транспортних засобів за відповідними програмами в </w:t>
        <w:br/>
        <w:t xml:space="preserve">акредитованих Державтоінспекцією МВС закладах (далі - заклад), про </w:t>
        <w:br/>
        <w:t xml:space="preserve">що отримали свідоцтво про закінчення закладу з підготовки, </w:t>
        <w:br/>
        <w:t xml:space="preserve">перепідготовки і підвищення кваліфікації водіїв, склали іспити в </w:t>
        <w:br/>
        <w:t xml:space="preserve">Центрах надання послуг, пов'язаних з використанням </w:t>
        <w:br/>
        <w:t xml:space="preserve">автотранспортних засобів (далі - Центр), на території </w:t>
        <w:br/>
        <w:t>обслуговування яких зареєстровані за місцем проживання.</w:t>
        <w:br/>
        <w:t xml:space="preserve">{ Пункт 1.3 розділу I із змінами, внесеними згідно з Наказами </w:t>
        <w:br/>
        <w:t xml:space="preserve">Міністерства внутрішніх справ N 670 ( z1122-11 ) від 19.09.2011, </w:t>
        <w:br/>
        <w:t xml:space="preserve">N 176 ( z0701-13 ) від 22.02.2013 } </w:t>
        <w:br/>
        <w:br/>
        <w:t xml:space="preserve">1.4. До складання іспитів у Центрі для отримання посвідчення </w:t>
        <w:br/>
        <w:t>водія допускаються особи, які досягли віку:</w:t>
        <w:br/>
        <w:t>для отримання посвідчення водія категорій A1, A - 16 років;</w:t>
        <w:br/>
        <w:t xml:space="preserve">для отримання посвідчення водія категорій В1, В, С1, С - </w:t>
        <w:br/>
        <w:t>18 років;</w:t>
        <w:br/>
        <w:t xml:space="preserve">для отримання посвідчення водія категорій ВЕ, С1Е, СЕ - </w:t>
        <w:br/>
        <w:t>19 років;</w:t>
        <w:br/>
        <w:t xml:space="preserve">для отримання посвідчення водія категорій D1, D, D1Е, DЕ, Т - </w:t>
        <w:br/>
        <w:t xml:space="preserve">21 року. </w:t>
        <w:br/>
        <w:br/>
        <w:t xml:space="preserve">1.5. Рішення про видачу особам посвідчень водія приймають </w:t>
        <w:br/>
        <w:t>працівники Центру (далі - посадові особи).</w:t>
        <w:br/>
        <w:t xml:space="preserve">Рішення про видачу в Центрі посвідчень водія особам, які </w:t>
        <w:br/>
        <w:t xml:space="preserve">зареєстровані за місцем проживання в іншому регіоні України або </w:t>
        <w:br/>
        <w:t xml:space="preserve">державі, приймається керівниками управлінь (відділів) </w:t>
        <w:br/>
        <w:t xml:space="preserve">Державтоінспекції головних управлінь, управлінь МВС в Автономній </w:t>
        <w:br/>
        <w:t xml:space="preserve">Республіці Крим, областях, містах Києві та Севастополі за умови </w:t>
        <w:br/>
        <w:t xml:space="preserve">надання довідки з підрозділу Державтоінспекції або іншого </w:t>
        <w:br/>
        <w:t xml:space="preserve">уповноваженого органу за місцем реєстрації або місцем проживання </w:t>
        <w:br/>
        <w:t xml:space="preserve">цих осіб про непозбавлення їх права керування транспортними </w:t>
        <w:br/>
        <w:t xml:space="preserve">засобами. </w:t>
        <w:br/>
        <w:br/>
        <w:t xml:space="preserve">1.6. Відповідно до пункту 7 Положення про порядок видачі </w:t>
        <w:br/>
        <w:t xml:space="preserve">посвідчень водія та допуску громадян до керування транспортними </w:t>
        <w:br/>
        <w:t xml:space="preserve">засобами, затвердженого постановою Кабінету Міністрів України від </w:t>
        <w:br/>
        <w:t xml:space="preserve">08.05.93 N 340 ( 340-93-п ) (із змінами) (далі - Положення), право </w:t>
        <w:br/>
        <w:t xml:space="preserve">на керування транспортними засобами, обладнаними спеціальними </w:t>
        <w:br/>
        <w:t xml:space="preserve">звуковими і світловими сигналами або призначеними для перевезення </w:t>
        <w:br/>
        <w:t xml:space="preserve">небезпечних вантажів, а також автобусами, що здійснюють </w:t>
        <w:br/>
        <w:t xml:space="preserve">перевезення за міжміськими і міжнародними маршрутами, надається </w:t>
        <w:br/>
        <w:t xml:space="preserve">особам, які останні три роки працюють водіями транспортних засобів </w:t>
        <w:br/>
        <w:t>відповідної категорії.</w:t>
        <w:br/>
        <w:t xml:space="preserve">Військовослужбовці строкової військової служби мають право на </w:t>
        <w:br/>
        <w:t xml:space="preserve">керування транспортними засобами, обладнаними спеціальними </w:t>
        <w:br/>
        <w:t xml:space="preserve">звуковими і світловими сигналами або призначеними для перевезення </w:t>
        <w:br/>
        <w:t xml:space="preserve">небезпечних вантажів, після проходження спеціальної підготовки і </w:t>
        <w:br/>
        <w:t xml:space="preserve">стажування протягом шести місяців. </w:t>
        <w:br/>
        <w:br/>
        <w:t xml:space="preserve">1.7. Відповідно до пункту 8 Положення ( 340-93-п ) </w:t>
        <w:br/>
        <w:t xml:space="preserve">посвідчення водія на право керування транспортними засобами, </w:t>
        <w:br/>
        <w:t xml:space="preserve">обладнаними спеціальним засобом ручного керування, видається за </w:t>
        <w:br/>
        <w:t xml:space="preserve">наявності позитивного висновку медико-соціальної експертної </w:t>
        <w:br/>
        <w:t xml:space="preserve">комісії закладів охорони здоров'я після закінчення закладу з </w:t>
        <w:br/>
        <w:t xml:space="preserve">підготовки, перепідготовки та підвищення кваліфікації водіїв </w:t>
        <w:br/>
        <w:t xml:space="preserve">(далі - заклад з підготовки водіїв) та складання теоретичного і </w:t>
        <w:br/>
        <w:t xml:space="preserve">практичного іспитів у реєстраційно-екзаменаційному підрозділі </w:t>
        <w:br/>
        <w:t xml:space="preserve">Державтоінспекції. </w:t>
        <w:br/>
        <w:br/>
        <w:t xml:space="preserve">1.8. Центри складають звіти про екзаменаційну діяльність та </w:t>
        <w:br/>
        <w:t xml:space="preserve">видані посвідчення водія (додаток 1). </w:t>
        <w:br/>
        <w:br/>
        <w:t xml:space="preserve">II. Порядок приймання іспитів та видачі </w:t>
        <w:br/>
        <w:t xml:space="preserve">(обміну) посвідчень водія </w:t>
        <w:br/>
        <w:br/>
        <w:t xml:space="preserve">2.1. Для отримання (обміну) посвідчень водія особи подають до </w:t>
        <w:br/>
        <w:t>Центру:</w:t>
        <w:br/>
        <w:t xml:space="preserve">паспорт або документ, що його замінює, з відміткою органу </w:t>
        <w:br/>
        <w:t>внутрішніх справ про реєстрацію місця проживання;</w:t>
        <w:br/>
        <w:t xml:space="preserve">картку водія або довідку Центру про підтвердження факту </w:t>
        <w:br/>
        <w:t>видачі посвідчення водія;</w:t>
        <w:br/>
        <w:t xml:space="preserve">свідоцтво про закінчення закладу (у разі отримання </w:t>
        <w:br/>
        <w:t xml:space="preserve">посвідчення водія вперше або відкриття в посвідченні водія вищої </w:t>
        <w:br/>
        <w:t>категорії);</w:t>
        <w:br/>
        <w:t xml:space="preserve">оригінал та ксерокопію документів про зміну особистих даних </w:t>
        <w:br/>
        <w:t xml:space="preserve">особи (у разі зміни особою П.І.Б., року народження, місця </w:t>
        <w:br/>
        <w:t>народження тощо);</w:t>
        <w:br/>
        <w:t xml:space="preserve">посвідчення водія (у разі наявності); { Абзац шостий пункту </w:t>
        <w:br/>
        <w:t xml:space="preserve">2.1 розділу II із змінами, внесеними згідно з Наказом Міністерства </w:t>
        <w:br/>
        <w:t>внутрішніх справ N 604 ( z1085-11 ) від 22.08.2011 }</w:t>
        <w:br/>
        <w:t xml:space="preserve">рішення керівника управління (відділу) Державтоінспекції </w:t>
        <w:br/>
        <w:t xml:space="preserve">головних управлінь, управлінь МВС в Автономній Республіці Крим, </w:t>
        <w:br/>
        <w:t xml:space="preserve">областях, містах Києві та Севастополі за місцем складання іспитів </w:t>
        <w:br/>
        <w:t xml:space="preserve">у Центрі про допуск до складення іспитів осіб, місце проживання </w:t>
        <w:br/>
        <w:t xml:space="preserve">яких зареєстроване на території інших </w:t>
        <w:br/>
        <w:t xml:space="preserve">адміністративно-територіальних одиниць, і довідка з підрозділу </w:t>
        <w:br/>
        <w:t xml:space="preserve">Державтоінспекції за місцем реєстрації проживання про </w:t>
        <w:br/>
        <w:t xml:space="preserve">непозбавлення права на керування транспортними засобами (у разі </w:t>
        <w:br/>
        <w:t>складання іспитів поза місцем реєстрації або місцем проживання);</w:t>
        <w:br/>
        <w:t xml:space="preserve">документ, що підтверджує керування транспортним засобом (у </w:t>
        <w:br/>
        <w:t>разі потреби);</w:t>
        <w:br/>
        <w:t>дві кольорові фотокартки розміром 3,5 х 4,5 см;</w:t>
        <w:br/>
        <w:t xml:space="preserve">медичну довідку встановленого зразка про придатність до </w:t>
        <w:br/>
        <w:t>керування транспортним засобом відповідної категорії;</w:t>
        <w:br/>
        <w:t xml:space="preserve">квитанції про сплату коштів за бланкову продукцію та послуги </w:t>
        <w:br/>
        <w:t>Державтоінспекції.</w:t>
        <w:br/>
        <w:t xml:space="preserve">У разі обміну посвідчення водія у зв'язку із закінченням </w:t>
        <w:br/>
        <w:t xml:space="preserve">строку його дії особи подають до Центру: { Пункт 2.1 розділу II </w:t>
        <w:br/>
        <w:t xml:space="preserve">доповнено абзацом дванадцятим згідно з Наказом Міністерства </w:t>
        <w:br/>
        <w:t>внутрішніх справ N 106 ( z0486-11 ) від 23.03.2011 }</w:t>
        <w:br/>
        <w:t xml:space="preserve">паспорт або документ, що його замінює, з відміткою органу </w:t>
        <w:br/>
        <w:t xml:space="preserve">внутрішніх справ про реєстрацію місця проживання; { Пункт 2.1 </w:t>
        <w:br/>
        <w:t xml:space="preserve">розділу II доповнено абзацом тринадцятим згідно з Наказом </w:t>
        <w:br/>
        <w:t>Міністерства внутрішніх справ N 106 ( z0486-11 ) від 23.03.2011 }</w:t>
        <w:br/>
        <w:t xml:space="preserve">посвідчення водія; { Пункт 2.1 розділу II доповнено абзацом </w:t>
        <w:br/>
        <w:t xml:space="preserve">чотирнадцятим згідно з Наказом Міністерства внутрішніх справ N 106 </w:t>
        <w:br/>
        <w:t>( z0486-11 ) від 23.03.2011 }</w:t>
        <w:br/>
        <w:t xml:space="preserve">дві кольорові фотокартки розміром 3,5 х 4,5 см; { Пункт 2.1 </w:t>
        <w:br/>
        <w:t xml:space="preserve">розділу II доповнено абзацом п'ятнадцятим згідно з Наказом </w:t>
        <w:br/>
        <w:t>Міністерства внутрішніх справ N 106 ( z0486-11 ) від 23.03.2011 }</w:t>
        <w:br/>
        <w:t xml:space="preserve">медичну довідку встановленого зразка про придатність до </w:t>
        <w:br/>
        <w:t xml:space="preserve">керування транспортним засобом відповідної категорії; { Пункт 2.1 </w:t>
        <w:br/>
        <w:t xml:space="preserve">розділу II доповнено абзацом шістнадцятим згідно з Наказом </w:t>
        <w:br/>
        <w:t>Міністерства внутрішніх справ N 106 ( z0486-11 ) від 23.03.2011 }</w:t>
        <w:br/>
        <w:t xml:space="preserve">квитанції про сплату коштів за бланкову продукцію та послуги </w:t>
        <w:br/>
        <w:t xml:space="preserve">Державтоінспекції. { Пункт 2.1 розділу II доповнено абзацом </w:t>
        <w:br/>
        <w:t xml:space="preserve">сімнадцятим згідно з Наказом Міністерства внутрішніх справ N 106 </w:t>
        <w:br/>
        <w:t>( z0486-11 ) від 23.03.2011 }</w:t>
        <w:br/>
        <w:t xml:space="preserve">Після перевірки поданих документів посадова особа Центру </w:t>
        <w:br/>
        <w:t xml:space="preserve">друкує заяву, зразок якої наведений у додатку 2. </w:t>
        <w:br/>
        <w:br/>
        <w:t xml:space="preserve">2.2. У разі отримання особами посвідчень водія вперше </w:t>
        <w:br/>
        <w:t xml:space="preserve">документи, зазначені в пункті 2.1 цієї Інструкції, до Центру за </w:t>
        <w:br/>
        <w:t xml:space="preserve">місцезнаходженням закладу подають представники закладів, у яких ці </w:t>
        <w:br/>
        <w:t xml:space="preserve">особи проходили підготовку, перепідготовку водіїв транспортних </w:t>
        <w:br/>
        <w:t xml:space="preserve">засобів. </w:t>
        <w:br/>
        <w:br/>
        <w:t xml:space="preserve">2.3. Посвідчення водія категорій A1, A, В1, В, С1, С або </w:t>
        <w:br/>
        <w:t xml:space="preserve">декількох із цих категорій видаються особам, які пройшли </w:t>
        <w:br/>
        <w:t xml:space="preserve">підготовку водіїв транспортних засобів відповідних категорій, </w:t>
        <w:br/>
        <w:t xml:space="preserve">склали в Центрі іспити зі знань Правил дорожнього руху, </w:t>
        <w:br/>
        <w:t xml:space="preserve">затверджених постановою Кабінету Міністрів України від 10.10.2001 </w:t>
        <w:br/>
        <w:t xml:space="preserve">N 1306 ( 1306-2001-п ) (із змінами) (далі - Правила дорожнього </w:t>
        <w:br/>
        <w:t xml:space="preserve">руху), та навичок керування транспортними засобами за кожною з </w:t>
        <w:br/>
        <w:t>категорій, що відкривається.</w:t>
        <w:br/>
        <w:t xml:space="preserve">Відповідно до пункту 22 Положення ( 340-93-п ) учням, які </w:t>
        <w:br/>
        <w:t xml:space="preserve">закінчили навчання в технікумі (училищі), коледжі, професійному </w:t>
        <w:br/>
        <w:t xml:space="preserve">навчально-виховному закладі або загальноосвітній школі третього </w:t>
        <w:br/>
        <w:t xml:space="preserve">ступеня, а також призовникам, що залучаються Міноборони для </w:t>
        <w:br/>
        <w:t xml:space="preserve">навчання керування транспортними засобами, але не досягли </w:t>
        <w:br/>
        <w:t xml:space="preserve">встановленого віку, за якого надається право на керування </w:t>
        <w:br/>
        <w:t xml:space="preserve">відповідними транспортними засобами, видається свідоцтво </w:t>
        <w:br/>
        <w:t>встановленого зразка.</w:t>
        <w:br/>
        <w:t xml:space="preserve">До складання іспитів у Центрі такі особи допускаються після </w:t>
        <w:br/>
        <w:t xml:space="preserve">досягнення ними віку, передбаченого пунктом 1.5 цієї Інструкції. </w:t>
        <w:br/>
        <w:br/>
        <w:t xml:space="preserve">2.4. Право на керування транспортними засобами категорій BE, </w:t>
        <w:br/>
        <w:t xml:space="preserve">C1E, CE, D1E і DE надається особам, які мають посвідчення водія </w:t>
        <w:br/>
        <w:t xml:space="preserve">категорій B, C1, C, D1 і D або кількох з них та безперервний </w:t>
        <w:br/>
        <w:t xml:space="preserve">річний стаж керування транспортними засобами категорії B, C1, C, </w:t>
        <w:br/>
        <w:t xml:space="preserve">D1, D, пройшли перепідготовку за встановленими програмами та </w:t>
        <w:br/>
        <w:t xml:space="preserve">склали в Центрі практичний іспит з навичок керування составом </w:t>
        <w:br/>
        <w:t>транспортних засобів.</w:t>
        <w:br/>
        <w:t xml:space="preserve">Безперервний стаж керування транспортними засобами - </w:t>
        <w:br/>
        <w:t xml:space="preserve">керування транспортними засобами з максимально допустимою перервою </w:t>
        <w:br/>
        <w:t>не більше одного місяця.</w:t>
        <w:br/>
        <w:t xml:space="preserve">Документами, які підтверджують факт керування транспортними </w:t>
        <w:br/>
        <w:t>засобами, можуть бути:</w:t>
        <w:br/>
        <w:t xml:space="preserve">для осіб, що працюють водіями, - витяг з трудової книжки або </w:t>
        <w:br/>
        <w:t xml:space="preserve">довідка з місця роботи із зазначенням дати наказу про призначення </w:t>
        <w:br/>
        <w:t xml:space="preserve">особи на посаду, дати, з якої така особа працює водієм, марки </w:t>
        <w:br/>
        <w:t xml:space="preserve">закріпленого транспортного засобу і його номерного знака. Витяг із </w:t>
        <w:br/>
        <w:t xml:space="preserve">трудової книжки або довідка з місця роботи засвідчується підписом </w:t>
        <w:br/>
        <w:t>посадової особи підприємства і скріплюється печаткою;</w:t>
        <w:br/>
        <w:t xml:space="preserve">для осіб, які керують власним транспортним засобом, - </w:t>
        <w:br/>
        <w:t>реєстраційні документи на такий транспортний засіб;</w:t>
        <w:br/>
        <w:t xml:space="preserve">для осіб, які керують транспортними засобами, що не є їх </w:t>
        <w:br/>
        <w:t xml:space="preserve">власністю, - реєстраційні документи на такий транспортний засіб та </w:t>
        <w:br/>
        <w:t xml:space="preserve">документи, що надають право на керування ним. </w:t>
        <w:br/>
        <w:br/>
        <w:t xml:space="preserve">2.5. Право на керування транспортними засобами категорії D1 </w:t>
        <w:br/>
        <w:t xml:space="preserve">надається особам, які мають посвідчення водія категорії B або C1 </w:t>
        <w:br/>
        <w:t xml:space="preserve">або категорій B та C1 і безперервний трирічний стаж керування </w:t>
        <w:br/>
        <w:t xml:space="preserve">відповідним транспортним засобом, пройшли перепідготовку за </w:t>
        <w:br/>
        <w:t xml:space="preserve">встановленими програмами та склали теоретичний і практичний іспити </w:t>
        <w:br/>
        <w:t>на право керування транспортними засобами категорії D1.</w:t>
        <w:br/>
        <w:t xml:space="preserve">Право на керування транспортними засобами категорії D </w:t>
        <w:br/>
        <w:t xml:space="preserve">надається особам, які мають посвідчення водія категорій B, C1, C, </w:t>
        <w:br/>
        <w:t xml:space="preserve">D1 або кількох з них, мають безперервний трирічний стаж керування </w:t>
        <w:br/>
        <w:t xml:space="preserve">транспортним засобом відповідної категорії, пройшли перепідготовку </w:t>
        <w:br/>
        <w:t xml:space="preserve">за встановленими програмами та склали теоретичний і практичний </w:t>
        <w:br/>
        <w:t xml:space="preserve">іспити на право керування транспортними засобами категорії D. </w:t>
        <w:br/>
        <w:br/>
        <w:t xml:space="preserve">2.6. Посвідчення водія з відкриттям нижчих категорій може </w:t>
        <w:br/>
        <w:t xml:space="preserve">бути видано особам після надання ними до Центру довідки про </w:t>
        <w:br/>
        <w:t xml:space="preserve">проходження 20-годинного курсу навчання керування відповідним </w:t>
        <w:br/>
        <w:t xml:space="preserve">транспортним засобом у закладі, документів, що підтверджують факт </w:t>
        <w:br/>
        <w:t xml:space="preserve">керування транспортним засобом протягом останніх 12 місяців за </w:t>
        <w:br/>
        <w:t xml:space="preserve">однією з діючих категорій, та складання іспитів з керування </w:t>
        <w:br/>
        <w:t>транспортним засобом відповідної нижчої категорії.</w:t>
        <w:br/>
        <w:t xml:space="preserve">Можливе одночасне відкриття двох або більше нижчих категорій </w:t>
        <w:br/>
        <w:t xml:space="preserve">за наявності відповідних довідок про проходження 20-годинного </w:t>
        <w:br/>
        <w:t xml:space="preserve">курсу навчання керування відповідним транспортним засобом із </w:t>
        <w:br/>
        <w:t xml:space="preserve">закладів та після складання іспитів з керування транспортними </w:t>
        <w:br/>
        <w:t>засобами за кожною з категорій, що відкриваються.</w:t>
        <w:br/>
        <w:t>Нижчими категоріями до інших вважаються:</w:t>
        <w:br/>
        <w:t>D1 - до D;</w:t>
        <w:br/>
        <w:t>C - до D1, D;</w:t>
        <w:br/>
        <w:t>С1 - до С, D1, D;</w:t>
        <w:br/>
        <w:t>B - до C1, C, D1, D;</w:t>
        <w:br/>
        <w:t>В1 - до В, С1, С, D1, D;</w:t>
        <w:br/>
        <w:t>A - до В1, В, С1, С, D1, D;</w:t>
        <w:br/>
        <w:t xml:space="preserve">A1 - до категорій A, В1, В, С1, С, D1, D. </w:t>
        <w:br/>
        <w:br/>
        <w:t xml:space="preserve">2.7. Якщо особи не керували транспортним засобом протягом </w:t>
        <w:br/>
        <w:t xml:space="preserve">останніх 12 місяців, відкриття нижчих категорій здійснюється після </w:t>
        <w:br/>
        <w:t xml:space="preserve">складання іспитів із знань Правил дорожнього руху ( 1306-2001-п ) </w:t>
        <w:br/>
        <w:t xml:space="preserve">та навичок керування транспортними засобами за кожною з категорій </w:t>
        <w:br/>
        <w:t xml:space="preserve">транспортних засобів, що відкриваються. </w:t>
        <w:br/>
        <w:br/>
        <w:t xml:space="preserve">2.8. Під час оформлення документів для видачі або обміну </w:t>
        <w:br/>
        <w:t xml:space="preserve">посвідчень водія проводяться перевірки за відповідними </w:t>
        <w:br/>
        <w:t xml:space="preserve">автоматизованими базами даних раніше виданих посвідчень водія, </w:t>
        <w:br/>
        <w:t xml:space="preserve">наявності адміністративних правопорушень, осіб, позбавлених права </w:t>
        <w:br/>
        <w:t xml:space="preserve">керування транспортними засобами, документів, що перебувають у </w:t>
        <w:br/>
        <w:t xml:space="preserve">розшуку, осіб, які перебувають у розшуку, виданих свідоцтв про </w:t>
        <w:br/>
        <w:t xml:space="preserve">закінчення закладу з підготовки, перепідготовки і підвищення </w:t>
        <w:br/>
        <w:t xml:space="preserve">кваліфікації водіїв. За результатами перевірок отримані матеріали </w:t>
        <w:br/>
        <w:t xml:space="preserve">долучаються до документів. Посадові особи засвідчують результати </w:t>
        <w:br/>
        <w:t xml:space="preserve">перевірок особистими підписами (із зазначенням прізвища, імені та </w:t>
        <w:br/>
        <w:t xml:space="preserve">по батькові). </w:t>
        <w:br/>
        <w:br/>
        <w:t xml:space="preserve">2.9. Після проведення перевірок на заяві посадовою особою </w:t>
        <w:br/>
        <w:t xml:space="preserve">робиться чіткий письмовий запис про прийняте щодо видачі або </w:t>
        <w:br/>
        <w:t xml:space="preserve">обміну посвідчення водія рішення, яке підтверджується підписом із </w:t>
        <w:br/>
        <w:t>зазначенням прізвища, імені, по батькові і дати.</w:t>
        <w:br/>
        <w:t xml:space="preserve">У разі надання відмови у видачі або обміні посвідчення водія </w:t>
        <w:br/>
        <w:t xml:space="preserve">до заяви вноситься запис із зазначенням причин та підстав відмови. </w:t>
        <w:br/>
        <w:br/>
        <w:t xml:space="preserve">2.10. Якщо при проведенні перевірки поданих особами </w:t>
        <w:br/>
        <w:t xml:space="preserve">документів буде встановлено, що вони позбавлені права керування </w:t>
        <w:br/>
        <w:t xml:space="preserve">транспортними засобами, вони до іспитів не допускаються, </w:t>
        <w:br/>
        <w:t xml:space="preserve">посвідчення водія (у разі наявності) посадовими особами </w:t>
        <w:br/>
        <w:t xml:space="preserve">вилучаються і до закінчення терміну позбавлення надсилаються в </w:t>
        <w:br/>
        <w:t xml:space="preserve">Центр за місцем проживання особи на зберігання. Термін позбавлення </w:t>
        <w:br/>
        <w:t xml:space="preserve">права керування транспортними засобами в цьому випадку </w:t>
        <w:br/>
        <w:t xml:space="preserve">відраховується з моменту вилучення посвідчення водія. </w:t>
        <w:br/>
        <w:br/>
        <w:t xml:space="preserve">2.11. Якщо особи, що бажають отримати посвідчення водія, </w:t>
        <w:br/>
        <w:t xml:space="preserve">перебувають у розшуку або подані ними документи знаходяться в </w:t>
        <w:br/>
        <w:t xml:space="preserve">розшуку чи мають ознаки підробки, то документи вилучаються, а </w:t>
        <w:br/>
        <w:t xml:space="preserve">особи доставляються до територіальних органів внутрішніх справ для </w:t>
        <w:br/>
        <w:t xml:space="preserve">прийняття рішення відповідно до чинного законодавства. </w:t>
        <w:br/>
        <w:br/>
        <w:t xml:space="preserve">2.12. Після проведення перевірок поданих документів та </w:t>
        <w:br/>
        <w:t xml:space="preserve">внесення відомостей до заяв особам видаються екзаменаційні листи </w:t>
        <w:br/>
        <w:t xml:space="preserve">(додаток 3), з якими особи направляються на складання іспитів для </w:t>
        <w:br/>
        <w:t xml:space="preserve">отримання посвідчення водія. Паспорт, медична довідка, документи </w:t>
        <w:br/>
        <w:t>про зміну особистих даних повертаються власнику.</w:t>
        <w:br/>
        <w:t xml:space="preserve">Особисті дані, які наведені в екзаменаційному листі, </w:t>
        <w:br/>
        <w:t xml:space="preserve">перевіряються і підписуються особою. </w:t>
        <w:br/>
        <w:br/>
        <w:t xml:space="preserve">2.13. Іспити для отримання посвідчення водія у осіб, які </w:t>
        <w:br/>
        <w:t xml:space="preserve">закінчили заклад, приймаються в Центрі за місцезнаходженням </w:t>
        <w:br/>
        <w:t>закладу.</w:t>
        <w:br/>
        <w:t xml:space="preserve">Іспити зі знань Правил дорожнього руху ( 1306-2001-п ) та </w:t>
        <w:br/>
        <w:t xml:space="preserve">навичок керування транспортними засобами відповідних категорій </w:t>
        <w:br/>
        <w:t>приймаються екзаменаційними комісіями Центру.</w:t>
        <w:br/>
        <w:t xml:space="preserve">Іспити зі знань Правил дорожнього руху ( 1306-2001-п ) </w:t>
        <w:br/>
        <w:t xml:space="preserve">проводяться за екзаменаційними білетами, затвердженими </w:t>
        <w:br/>
        <w:t>департаментом Державтоінспекції МВС.</w:t>
        <w:br/>
        <w:t xml:space="preserve">Іспити з навичок керування транспортними засобами проводяться </w:t>
        <w:br/>
        <w:t xml:space="preserve">у два етапи: на майданчику для навчання з початкового керування, а </w:t>
        <w:br/>
        <w:t xml:space="preserve">потім на визначеному Центром маршруті в умовах дорожнього руху (за </w:t>
        <w:br/>
        <w:t xml:space="preserve">винятком перевірки навичок керування на мопеді та мотоциклі). </w:t>
        <w:br/>
        <w:br/>
        <w:t xml:space="preserve">2.14. Екзаменаційна комісія з приймання іспитів зі знань </w:t>
        <w:br/>
        <w:t xml:space="preserve">Правил дорожнього руху ( 1306-2001-п ) та навичок керування </w:t>
        <w:br/>
        <w:t xml:space="preserve">транспортними засобами відповідних категорій повинна складатися не </w:t>
        <w:br/>
        <w:t>менше ніж з трьох осіб.</w:t>
        <w:br/>
        <w:t xml:space="preserve">Склад комісії призначається керівником Центру. Головою </w:t>
        <w:br/>
        <w:t>комісії призначається працівник Центру.</w:t>
        <w:br/>
        <w:t xml:space="preserve">До комісії повинні входити працівники Центру. Можуть також </w:t>
        <w:br/>
        <w:t xml:space="preserve">залучатися представники від закладів або транспортних підприємств, </w:t>
        <w:br/>
        <w:t>військових комісаріатів і громадських організацій.</w:t>
        <w:br/>
        <w:t xml:space="preserve">Включати до складу екзаменаційної комісії керівника або </w:t>
        <w:br/>
        <w:t xml:space="preserve">спеціалістів закладу, які проводили підготовку (перепідготовку) </w:t>
        <w:br/>
        <w:t xml:space="preserve">осіб, що екзаменується, не дозволяється. </w:t>
        <w:br/>
        <w:br/>
        <w:t xml:space="preserve">2.15. Члени екзаменаційної комісії повинні знати Правила </w:t>
        <w:br/>
        <w:t xml:space="preserve">дорожнього руху ( 1306-2001-п ), порядок приймання іспитів і мати </w:t>
        <w:br/>
        <w:t xml:space="preserve">посвідчення водія відповідної категорії транспортних засобів, з </w:t>
        <w:br/>
        <w:t xml:space="preserve">якої вони будуть приймати іспити. </w:t>
        <w:br/>
        <w:br/>
        <w:t xml:space="preserve">2.16. Іспити проводяться в такій послідовності: спочатку - </w:t>
        <w:br/>
        <w:t xml:space="preserve">іспит зі знань Правил дорожнього руху ( 1306-2001-п ), потім - </w:t>
        <w:br/>
        <w:t xml:space="preserve">іспит (іспити) з навичок керування транспортними засобами </w:t>
        <w:br/>
        <w:t>відповідних категорій.</w:t>
        <w:br/>
        <w:t xml:space="preserve">Іспит з навичок керування транспортними засобами приймається </w:t>
        <w:br/>
        <w:t xml:space="preserve">на транспортному засобі Центру, закладів або підприємств і </w:t>
        <w:br/>
        <w:t xml:space="preserve">організацій, який повинен бути обладнаний додатковими педалями </w:t>
        <w:br/>
        <w:t xml:space="preserve">зчеплення (крім транспортних засобів з автоматичною коробкою </w:t>
        <w:br/>
        <w:t>передач) і гальмування, дзеркалом заднього виду для екзаменатора.</w:t>
        <w:br/>
        <w:t xml:space="preserve">Якщо особа проходила підготовку, перепідготовку або </w:t>
        <w:br/>
        <w:t xml:space="preserve">підвищення кваліфікації водія в закладі на транспортному засобі з </w:t>
        <w:br/>
        <w:t xml:space="preserve">автоматичною коробкою передач, то складання іспиту з керування </w:t>
        <w:br/>
        <w:t xml:space="preserve">транспортими засобами дозволяється на транспортному засобі з </w:t>
        <w:br/>
        <w:t xml:space="preserve">автоматичною коробкою передач. </w:t>
        <w:br/>
        <w:br/>
        <w:t xml:space="preserve">2.17. Іспити із знань Правил дорожнього руху ( 1306-2001-п ) </w:t>
        <w:br/>
        <w:t xml:space="preserve">приймаються за екзаменаційними білетами, які затверджуються </w:t>
        <w:br/>
        <w:t xml:space="preserve">Державтоінспекцією МВС (далі - екзаменаційні білети), за допомогою </w:t>
        <w:br/>
        <w:t xml:space="preserve">комп'ютерної техніки, а в разі неможливості її застосування - </w:t>
        <w:br/>
        <w:t>шляхом письмової відповіді на питання екзаменаційних білетів.</w:t>
        <w:br/>
        <w:t xml:space="preserve">Питання екзаменаційних білетів охоплюють основні положення </w:t>
        <w:br/>
        <w:t xml:space="preserve">законодавства про дорожній рух, усі розділи Правил дорожнього руху </w:t>
        <w:br/>
        <w:t xml:space="preserve">( 1306-2001-п ), інших правил, нормативів і стандартів, що </w:t>
        <w:br/>
        <w:t xml:space="preserve">регламентують безпеку дорожнього руху. Кожний екзаменаційний білет </w:t>
        <w:br/>
        <w:t xml:space="preserve">містить 20 питань, які мають порядкові номери від 1 до 20. На </w:t>
        <w:br/>
        <w:t xml:space="preserve">кожне питання пропонуються від 2 до 5 відповідей, з яких </w:t>
        <w:br/>
        <w:t>правильною і найбільш повною є одна.</w:t>
        <w:br/>
        <w:t xml:space="preserve">Для виключення випадків запам'ятовування екзаменаційних </w:t>
        <w:br/>
        <w:t xml:space="preserve">білетів у Центрі використовуються не менше двох варіантів </w:t>
        <w:br/>
        <w:t>білетів.</w:t>
        <w:br/>
        <w:t xml:space="preserve">Іспити приймаються одночасно від кількох осіб, число яких </w:t>
        <w:br/>
        <w:t>залежить від площі і обладнання приміщення.</w:t>
        <w:br/>
        <w:t xml:space="preserve">Після роз'яснення екзаменатором порядку роботи на </w:t>
        <w:br/>
        <w:t xml:space="preserve">комп'ютерній техніці та правил складання іспиту починається відлік </w:t>
        <w:br/>
        <w:t>часу.</w:t>
        <w:br/>
        <w:t xml:space="preserve">Особам, що екзаменуються, пропонується за 20 хвилин </w:t>
        <w:br/>
        <w:t>відповісти на 20 питань.</w:t>
        <w:br/>
        <w:t xml:space="preserve">Позитивна оцінка "склав" ставиться, якщо екзаменований </w:t>
        <w:br/>
        <w:t xml:space="preserve">кандидат у водії відповів на всі екзаменаційні питання за </w:t>
        <w:br/>
        <w:t xml:space="preserve">відведений на це час та допустив не більше двох неправильних </w:t>
        <w:br/>
        <w:t>відповідей.</w:t>
        <w:br/>
        <w:t xml:space="preserve">Особам, які у відведений час не відповіли на всі питання або </w:t>
        <w:br/>
        <w:t>допустили більше двох помилок, виставляється оцінка "не склав".</w:t>
        <w:br/>
        <w:t xml:space="preserve">Результати відповідей фіксуються за допомогою комп'ютерної </w:t>
        <w:br/>
        <w:t xml:space="preserve">техніки або в екзаменаційній картці для проведення усного </w:t>
        <w:br/>
        <w:t>теоретичного іспиту (додаток 4).</w:t>
        <w:br/>
        <w:t xml:space="preserve">Результат теоретичного іспиту проставляється екзаменатором в </w:t>
        <w:br/>
        <w:t xml:space="preserve">екзаменаційному листі та завіряється підписами двох членів </w:t>
        <w:br/>
        <w:t>екзаменаційної комісії.</w:t>
        <w:br/>
        <w:t xml:space="preserve">{ Пункт 2.17 розділу II із змінами, внесеними згідно з Наказом </w:t>
        <w:br/>
        <w:t xml:space="preserve">Міністерства внутрішніх справ N 670 ( z1122-11 ) від 19.09.2011 } </w:t>
        <w:br/>
        <w:br/>
        <w:t xml:space="preserve">2.18. Приймання практичного іспиту з керування транспортними </w:t>
        <w:br/>
        <w:t xml:space="preserve">засобами проводиться на транспортному засобі тієї категорії, право </w:t>
        <w:br/>
        <w:t>на керування яким отримує особа, що екзаменується.</w:t>
        <w:br/>
        <w:t xml:space="preserve">Під час проведення іспиту перевіряється вміння особи керувати </w:t>
        <w:br/>
        <w:t>транспортним засобом.</w:t>
        <w:br/>
        <w:t xml:space="preserve">Для визначення підготовленості особи до керування </w:t>
        <w:br/>
        <w:t>транспортним засобом враховується виконання нею таких дій:</w:t>
        <w:br/>
        <w:t xml:space="preserve">підготовка до початку руху, увага відносно інших транспортних </w:t>
        <w:br/>
        <w:t>засобів;</w:t>
        <w:br/>
        <w:t>своєчасність вмикання попереджувальних сигналів;</w:t>
        <w:br/>
        <w:t>початок руху;</w:t>
        <w:br/>
        <w:t>користування дзеркалом заднього виду;</w:t>
        <w:br/>
        <w:t xml:space="preserve">розгін і переключання передач з нижчих на вищі і з вищих на </w:t>
        <w:br/>
        <w:t>нижчі, рух по прямій;</w:t>
        <w:br/>
        <w:t xml:space="preserve">зупинка транспортного засобу на підйомі, а потім відновлення </w:t>
        <w:br/>
        <w:t xml:space="preserve">руху (при цьому транспортний засіб повинен плавно рушити з місця і </w:t>
        <w:br/>
        <w:t xml:space="preserve">може відкотитися назад не більше ніж на 20 см, а двигун повинен </w:t>
        <w:br/>
        <w:t>працювати);</w:t>
        <w:br/>
        <w:t xml:space="preserve">розворот при обмеженій ширині проїжджої частини і рух заднім </w:t>
        <w:br/>
        <w:t xml:space="preserve">ходом (для цього виїхати на ділянку дороги обмежених розмірів, </w:t>
        <w:br/>
        <w:t xml:space="preserve">розвернутися при одноразовому включенні передачі заднього ходу; на </w:t>
        <w:br/>
        <w:t xml:space="preserve">проїжджій частині зупинити транспортний засіб у місці, де є заїзд </w:t>
        <w:br/>
        <w:t xml:space="preserve">у двір з правого боку; увімкнути задню передачу і заїхати у двір </w:t>
        <w:br/>
        <w:t xml:space="preserve">без використання передньої передачі; після зупинки автомобіль </w:t>
        <w:br/>
        <w:t xml:space="preserve">повинен стояти так, щоб його зовнішні контури не виступали на </w:t>
        <w:br/>
        <w:t>проїжджу частину);</w:t>
        <w:br/>
        <w:t xml:space="preserve">гальмування і зупинка транспортного засобу при різних </w:t>
        <w:br/>
        <w:t xml:space="preserve">швидкостях, включаючи екстрену зупинку, якщо дозволяють дорожня </w:t>
        <w:br/>
        <w:t>ситуація і умови руху;</w:t>
        <w:br/>
        <w:t>вибір дистанції і інтервалів між транспортними засобами;</w:t>
        <w:br/>
        <w:t xml:space="preserve">маневрування на дорозі, що має дві і більше смуги для руху в </w:t>
        <w:br/>
        <w:t>одному напрямку;</w:t>
        <w:br/>
        <w:t xml:space="preserve">об'їзд транспортних засобів, які стоять, у тому числі </w:t>
        <w:br/>
        <w:t>загального користування, та інших перешкод;</w:t>
        <w:br/>
        <w:t>перестроювання з однієї смуги руху на іншу;</w:t>
        <w:br/>
        <w:t>належна реакція на сигнали, що подаються іншими учасниками</w:t>
        <w:br/>
        <w:t>дорожнього руху;</w:t>
        <w:br/>
        <w:t xml:space="preserve">оцінка дорожніх обставин при під'їзді до регульованого </w:t>
        <w:br/>
        <w:t>перехрестя,</w:t>
        <w:br/>
        <w:t>подання, за потреби, попереджувальних сигналів;</w:t>
        <w:br/>
        <w:t>зупинка перед перехрестям;</w:t>
        <w:br/>
        <w:t>дотримування сигналів світлофора або регулювальника;</w:t>
        <w:br/>
        <w:t>плавність зрушення з місця після зупинки;</w:t>
        <w:br/>
        <w:t xml:space="preserve">оцінка дорожніх обставин при наближенні до нерегульованого </w:t>
        <w:br/>
        <w:t xml:space="preserve">перехрестя, урахування вимог знаків, розмітки, сигналів інших </w:t>
        <w:br/>
        <w:t>учасників руху;</w:t>
        <w:br/>
        <w:t xml:space="preserve">додержання права проїзду транспортних засобів, які мають </w:t>
        <w:br/>
        <w:t>перевагу в русі;</w:t>
        <w:br/>
        <w:t>під'їзд до перехрестя і проїзд пішохідного переходу;</w:t>
        <w:br/>
        <w:t>виконання випередження та обгону;</w:t>
        <w:br/>
        <w:t>виконання зупинки транспортного засобу.</w:t>
        <w:br/>
        <w:t xml:space="preserve">Приймання практичного іспиту проводиться у два етапи: перша </w:t>
        <w:br/>
        <w:t xml:space="preserve">частина іспиту - на майданчику для навчання з початкового </w:t>
        <w:br/>
        <w:t>керування, друга - в умовах дорожнього руху.</w:t>
        <w:br/>
        <w:t xml:space="preserve">У Центрі повинно бути розроблено декілька маршрутів для </w:t>
        <w:br/>
        <w:t>перевірки навичок керування транспортними засобами.</w:t>
        <w:br/>
        <w:t xml:space="preserve">Довжину маршруту рекомендується вибирати від 1 до 2 км з </w:t>
        <w:br/>
        <w:t xml:space="preserve">урахуванням наявності елементів, що дадуть можливість перевірити </w:t>
        <w:br/>
        <w:t>навички керування транспортним засобом.</w:t>
        <w:br/>
        <w:t xml:space="preserve">Маршрути оформляються у вигляді карти (схеми маршруту) </w:t>
        <w:br/>
        <w:t xml:space="preserve">розміром 210 х 294 мм (формат А4), кожному дається порядковий </w:t>
        <w:br/>
        <w:t xml:space="preserve">номер. Перед початком іспиту екзаменатор ознайомлює осіб, що </w:t>
        <w:br/>
        <w:t>екзаменуються, з картою маршруту, за яким буде проводитися іспит.</w:t>
        <w:br/>
        <w:t xml:space="preserve">Тривалість іспиту повинна бути достатньою для визначення </w:t>
        <w:br/>
        <w:t xml:space="preserve">вміння особи керувати транспортним засобом відповідної категорії </w:t>
        <w:br/>
        <w:t xml:space="preserve">безпечно для інших учасників дорожнього руху, але час іспиту не </w:t>
        <w:br/>
        <w:t>повинен перевищувати 15 хвилин.</w:t>
        <w:br/>
        <w:t xml:space="preserve">Контроль за виконанням вправ першого етапу іспитів </w:t>
        <w:br/>
        <w:t xml:space="preserve">екзаменатор здійснює візуально, таким чином, щоб за потреби він </w:t>
        <w:br/>
        <w:t>міг втрутитися в хід іспиту.</w:t>
        <w:br/>
        <w:t xml:space="preserve">Під час другого етапу іспитів екзаменатор перебуває у </w:t>
        <w:br/>
        <w:t xml:space="preserve">транспортному засобі поруч з особами, що екзаменуються, контролює </w:t>
        <w:br/>
        <w:t xml:space="preserve">правильність виконання вправ, фіксує помилки, у разі виникнення </w:t>
        <w:br/>
        <w:t>аварійної ситуації втручається в керування транспортним засобом.</w:t>
        <w:br/>
        <w:t xml:space="preserve">Для одержання позитивної оцінки особи, що екзаменуються, не </w:t>
        <w:br/>
        <w:t>повинні допустити більше трьох помилок або двох однакових.</w:t>
        <w:br/>
        <w:t xml:space="preserve">Відмова осіб, що екзаменуються, виконати яку-небудь вправу </w:t>
        <w:br/>
        <w:t xml:space="preserve">іспиту або створення ними аварійної ситуації означає, що іспит </w:t>
        <w:br/>
        <w:t>вони не склали.</w:t>
        <w:br/>
        <w:t xml:space="preserve">Інформація про допущені помилки фіксується екзаменатором на </w:t>
        <w:br/>
        <w:t>зворотному боці екзаменаційного листа.</w:t>
        <w:br/>
        <w:t xml:space="preserve">Результат практичного іспиту записується в екзаменаційний </w:t>
        <w:br/>
        <w:t>лист екзаменатором кульковою ручкою та підписується особисто.</w:t>
        <w:br/>
        <w:t xml:space="preserve">Перевірка навичок керування на мопеді або мотоциклі </w:t>
        <w:br/>
        <w:t xml:space="preserve">проводиться на спеціальному майданчику з нанесеними габаритними </w:t>
        <w:br/>
        <w:t xml:space="preserve">елементами ("вісімка", "коридор", "коло", "дошка", "змійка"). </w:t>
        <w:br/>
        <w:t>Особи, що екзаменуються, повинні вміти виконувати такі маневри:</w:t>
        <w:br/>
        <w:t xml:space="preserve">рух по прямій з переключенням передач з нижчих на вищі і з </w:t>
        <w:br/>
        <w:t>вищих на нижчі;</w:t>
        <w:br/>
        <w:t xml:space="preserve">керування мопедом, мотоциклом на мінімальній швидкості </w:t>
        <w:br/>
        <w:t>(5 км/год.), не знімаючи ніг з підніжки;</w:t>
        <w:br/>
        <w:t xml:space="preserve">виконання поворотів і розворотів малого радіуса ("габаритне </w:t>
        <w:br/>
        <w:t>коло", "змійка", "вісімка").</w:t>
        <w:br/>
        <w:t xml:space="preserve">Іспити припиняються, якщо особи не виконали "коло", або </w:t>
        <w:br/>
        <w:t>"змійку", або "вісімку".</w:t>
        <w:br/>
        <w:t xml:space="preserve">Двома помилками для оцінки "не склав" додатково вважається, </w:t>
        <w:br/>
        <w:t>якщо:</w:t>
        <w:br/>
        <w:t xml:space="preserve">під час виконання "кола", "змійки" або "вісімки" особи </w:t>
        <w:br/>
        <w:t>торкалися дорожнього покриття якою-небудь частиною тіла;</w:t>
        <w:br/>
        <w:t xml:space="preserve">при зупинці в той час, коли працював двигун, особи не змогли </w:t>
        <w:br/>
        <w:t xml:space="preserve">вимкнути передачу. </w:t>
        <w:br/>
        <w:br/>
        <w:t xml:space="preserve">2.19. Якщо особа під час теоретичного іспиту не підтвердила </w:t>
        <w:br/>
        <w:t xml:space="preserve">знання Правил дорожнього руху ( 1306-2001-п ), посвідчення водія </w:t>
        <w:br/>
        <w:t>(у разі наявності) у неї вилучається.</w:t>
        <w:br/>
        <w:t xml:space="preserve">Особи, які не склали іспит зі знань Правил дорожнього руху </w:t>
        <w:br/>
        <w:t xml:space="preserve">( 1306-2001-п ), до іспиту з навичок керування транспортними </w:t>
        <w:br/>
        <w:t>засобами не допускаються.</w:t>
        <w:br/>
        <w:t xml:space="preserve">Позитивна оцінка, одержана після складання іспиту зі знань </w:t>
        <w:br/>
        <w:t xml:space="preserve">Правил дорожнього руху ( 1306-2001-п ), вважається дійсною </w:t>
        <w:br/>
        <w:t xml:space="preserve">протягом трьох місяців. Після закінчення цього терміну іспит зі </w:t>
        <w:br/>
        <w:t>знань Правил дорожнього руху призначається повторно.</w:t>
        <w:br/>
        <w:t xml:space="preserve">У разі нескладання іспитів повторні теоретичні і практичні </w:t>
        <w:br/>
        <w:t>іспити призначаються не раніше ніж через 5 календарних днів.</w:t>
        <w:br/>
        <w:t xml:space="preserve">Якщо особи, що отримують посвідчення водія вперше, не склали </w:t>
        <w:br/>
        <w:t xml:space="preserve">іспит із навичок керування транспортними засобами втретє, вони </w:t>
        <w:br/>
        <w:t xml:space="preserve">допускаються до наступного іспиту після проходження повного курсу </w:t>
        <w:br/>
        <w:t xml:space="preserve">підготовки керування відповідним транспортним засобом у закладі, </w:t>
        <w:br/>
        <w:t xml:space="preserve">що підтверджується довідкою про повторний курс підготовки </w:t>
        <w:br/>
        <w:t xml:space="preserve">керування транспортним засобом. </w:t>
        <w:br/>
        <w:br/>
        <w:t xml:space="preserve">2.20. Результати складання іспитів із знань Правил дорожнього </w:t>
        <w:br/>
        <w:t xml:space="preserve">руху ( 1306-2001-п ) і навичок керування транспортними засобами </w:t>
        <w:br/>
        <w:t xml:space="preserve">проставляються в екзаменаційному листі та завіряються підписами </w:t>
        <w:br/>
        <w:t xml:space="preserve">членів екзаменаційних комісій. У кінці кожного робочого дня </w:t>
        <w:br/>
        <w:t xml:space="preserve">роздруковується протокол екзаменаційної комісії Центру (додаток </w:t>
        <w:br/>
        <w:t xml:space="preserve">5). Протокол підписується всіма членами комісії та затверджується </w:t>
        <w:br/>
        <w:t>підписом голови екзаменаційної комісії.</w:t>
        <w:br/>
        <w:t xml:space="preserve">У разі незадовільного складання іспитів у Центрі (іспити не </w:t>
        <w:br/>
        <w:t xml:space="preserve">склали 2/3 осіб) особами, які проходили підготовку </w:t>
        <w:br/>
        <w:t xml:space="preserve">(перепідготовку) в закладі у складі однієї навчальної групи </w:t>
        <w:br/>
        <w:t xml:space="preserve">(далі - навчальна група), у триденний термін керівнику закладу </w:t>
        <w:br/>
        <w:t xml:space="preserve">направляється повідомлення (додаток 6) для подальшого реагування </w:t>
        <w:br/>
        <w:t xml:space="preserve">щодо підвищення якості підготовки, перепідготовки і підвищення </w:t>
        <w:br/>
        <w:t>кваліфікації водіїв транспортних засобів.</w:t>
        <w:br/>
        <w:t xml:space="preserve">У разі встановлення таких фактів за поданням начальника </w:t>
        <w:br/>
        <w:t xml:space="preserve">Центру за місцезнаходженням закладу проводиться переатестація </w:t>
        <w:br/>
        <w:t>спеціаліста.</w:t>
        <w:br/>
        <w:t xml:space="preserve">Аналіз успішності складання іспитів особами кожної навчальної </w:t>
        <w:br/>
        <w:t xml:space="preserve">групи закладу в Центрі оформляється довідкою успішності складання </w:t>
        <w:br/>
        <w:t xml:space="preserve">іспитів у Центрі слухачами навчальних груп з підготовки та </w:t>
        <w:br/>
        <w:t xml:space="preserve">перепідготовки водіїв (додаток 7), яка зберігається в Центрі у </w:t>
        <w:br/>
        <w:t xml:space="preserve">наглядовій справі закладу. </w:t>
        <w:br/>
        <w:br/>
        <w:t xml:space="preserve">2.21. Особам, які склали іспити зі знань Правил дорожнього </w:t>
        <w:br/>
        <w:t xml:space="preserve">руху ( 1306-2001-п ) і навичок керування транспортними засобами в </w:t>
        <w:br/>
        <w:t xml:space="preserve">Центрі, оформляються посвідчення водія відповідних категорій. </w:t>
        <w:br/>
        <w:t xml:space="preserve">Інформація про видані посвідчення водія вноситься до </w:t>
        <w:br/>
        <w:t xml:space="preserve">екзаменаційних листів та карток водія, завіряється печаткою Центру </w:t>
        <w:br/>
        <w:t xml:space="preserve">та підписами посадових осіб. </w:t>
        <w:br/>
        <w:br/>
        <w:t xml:space="preserve">2.22. Посвідчення водія разом з картками водія та свідоцтвами </w:t>
        <w:br/>
        <w:t xml:space="preserve">про закінчення закладу видаються особам під особистий підпис в </w:t>
        <w:br/>
        <w:t xml:space="preserve">екзаменаційних листах (у разі використання комп'ютерної техніки) </w:t>
        <w:br/>
        <w:t xml:space="preserve">або в книгах видачі посвідчень водія (додаток 8). При цьому </w:t>
        <w:br/>
        <w:t>екзаменаційний лист додається до матеріалів справи.</w:t>
        <w:br/>
        <w:t xml:space="preserve">Якщо облік посвідчень водія ведеться за допомогою </w:t>
        <w:br/>
        <w:t xml:space="preserve">комп'ютерної техніки, реєстри посвідчень водія (додаток 9) </w:t>
        <w:br/>
        <w:t xml:space="preserve">роздруковуються по тисячі бланків посвідчень водія та підшиваються </w:t>
        <w:br/>
        <w:t>в порядку зростання номерів.</w:t>
        <w:br/>
        <w:t xml:space="preserve">У свідоцтва про закінчення закладів записуються серії і </w:t>
        <w:br/>
        <w:t xml:space="preserve">номери виданих посвідчень водія, дата їх видачі і назви Центрів, </w:t>
        <w:br/>
        <w:t xml:space="preserve">що їх видали. Записи завіряються підписами посадових осіб та </w:t>
        <w:br/>
        <w:t xml:space="preserve">печатками Центрів. </w:t>
        <w:br/>
        <w:br/>
        <w:t xml:space="preserve">2.23. Строк дії посвідчення водія становить 50 років і </w:t>
        <w:br/>
        <w:t xml:space="preserve">обчислюється з дня його видачі. { Пункт 2.23 розділу II доповнено </w:t>
        <w:br/>
        <w:t xml:space="preserve">абзацом першим згідно з Наказом Міністерства внутрішніх справ </w:t>
        <w:br/>
        <w:t>N 106 ( z0486-11 ) від 23.03.2011 }</w:t>
        <w:br/>
        <w:t xml:space="preserve">У посвідченнях водія, які видаються інвалідам або особам, що </w:t>
        <w:br/>
        <w:t xml:space="preserve">мають медичні обмеження, у графі "Для особливих відміток" робиться </w:t>
        <w:br/>
        <w:t xml:space="preserve">запис: "Медична довідка обов'язкова". </w:t>
        <w:br/>
        <w:br/>
        <w:t xml:space="preserve">2.24. Обмін посвідчення водія проводиться без складання </w:t>
        <w:br/>
        <w:t>іспитів.</w:t>
        <w:br/>
        <w:t xml:space="preserve">{ Пункт 2.24 розділу II в редакції Наказу Міністерства внутрішніх </w:t>
        <w:br/>
        <w:t xml:space="preserve">справ N 670 ( z1122-11 ) від 19.09.2011 } </w:t>
        <w:br/>
        <w:br/>
        <w:t xml:space="preserve">2.25. У разі надання особами для отримання посвідчень водія </w:t>
        <w:br/>
        <w:t xml:space="preserve">витягу з трудових книжок або довідок з місця роботи, що </w:t>
        <w:br/>
        <w:t xml:space="preserve">підтверджують необхідний безперервний стаж керування транспортними </w:t>
        <w:br/>
        <w:t xml:space="preserve">засобами, Центр у триденний строк направляє письмові запити до </w:t>
        <w:br/>
        <w:t>установ, що видали зазначені документи.</w:t>
        <w:br/>
        <w:t xml:space="preserve">На період отримання відповідей особам видаються тимчасові </w:t>
        <w:br/>
        <w:t xml:space="preserve">талони на право керування транспортними засобами терміном на два </w:t>
        <w:br/>
        <w:t xml:space="preserve">місяці, де зазначаються категорії транспортних засобів, право на </w:t>
        <w:br/>
        <w:t xml:space="preserve">керування якими отримала особа (далі - тимчасовий талон). </w:t>
        <w:br/>
        <w:t xml:space="preserve">Тимчасові талони на посвідчення водія обмінюються після отримання </w:t>
        <w:br/>
        <w:t xml:space="preserve">позитивних відповідей на запити. </w:t>
        <w:br/>
        <w:br/>
        <w:t xml:space="preserve">2.26. Обмін посвідчення водія у зв'язку із зміною особистих </w:t>
        <w:br/>
        <w:t xml:space="preserve">даних власника (прізвище, ім'я та по батькові) проводиться на </w:t>
        <w:br/>
        <w:t xml:space="preserve">підставі документа, що підтверджує таку зміну, згідно з пунктом </w:t>
        <w:br/>
        <w:t>2.24 цієї Інструкції.</w:t>
        <w:br/>
        <w:t xml:space="preserve">Обмін посвідчення водія у зв'язку із закінченням строку його </w:t>
        <w:br/>
        <w:t xml:space="preserve">дії проводиться без складання іспитів на підставі документів, </w:t>
        <w:br/>
        <w:t xml:space="preserve">зазначених у пункті 2.1 цієї Інструкції. { Пункт 2.26 розділу II </w:t>
        <w:br/>
        <w:t xml:space="preserve">доповнено абзацом другим згідно з Наказом Міністерства внутрішніх </w:t>
        <w:br/>
        <w:t xml:space="preserve">справ N 106 ( z0486-11 ) від 23.03.2011 } </w:t>
        <w:br/>
        <w:br/>
        <w:t xml:space="preserve">2.27. Посвідчення водія, які були видані до набрання чинності </w:t>
        <w:br/>
        <w:t xml:space="preserve">Законом України від 24 вересня 2008 року N 586-VI ( 586-17 ) "Про </w:t>
        <w:br/>
        <w:t xml:space="preserve">внесення змін до деяких законодавчих актів України щодо </w:t>
        <w:br/>
        <w:t xml:space="preserve">вдосконалення регулювання відносин у сфері забезпечення безпеки </w:t>
        <w:br/>
        <w:t xml:space="preserve">дорожнього руху", можуть бути обміняні на нові згідно з пунктом </w:t>
        <w:br/>
        <w:t xml:space="preserve">2.24 цієї Інструкції. При цьому в нових посвідченнях водія </w:t>
        <w:br/>
        <w:t>проставляються категорії:</w:t>
        <w:br/>
        <w:t>A1, A - відповідає категорії A;</w:t>
        <w:br/>
        <w:t>В1, В - відповідає категорії В;</w:t>
        <w:br/>
        <w:t>С1, С - відповідає категорії С;</w:t>
        <w:br/>
        <w:t>D1, D - відповідає категорії D;</w:t>
        <w:br/>
        <w:t>BЕ - відповідає категоріям В і Е;</w:t>
        <w:br/>
        <w:t>C1E, СЕ - відповідає категоріям C і Е;</w:t>
        <w:br/>
        <w:t>D1E, DЕ - відповідає категоріям D і Е;</w:t>
        <w:br/>
        <w:t>Т - відповідає категоріям "трамвай", "тролейбус".</w:t>
        <w:br/>
        <w:t xml:space="preserve">Посвідчення водія з відкритими категоріями A, що були </w:t>
        <w:br/>
        <w:t xml:space="preserve">отримані особами до набрання чинності Законом України від </w:t>
        <w:br/>
        <w:t xml:space="preserve">24 вересня 2008 року N 586-VI ( 586-17 ) "Про внесення змін до </w:t>
        <w:br/>
        <w:t xml:space="preserve">деяких законодавчих актів України щодо вдосконалення регулювання </w:t>
        <w:br/>
        <w:t xml:space="preserve">відносин у сфері забезпечення безпеки дорожнього руху", </w:t>
        <w:br/>
        <w:t xml:space="preserve">обмінюються відповідно до пункту 2.24 цієї Інструкції із </w:t>
        <w:br/>
        <w:t xml:space="preserve">зазначенням у нових посвідченнях водія категорій A1, A та В1. </w:t>
        <w:br/>
        <w:br/>
        <w:t xml:space="preserve">2.28. У разі втрати посвідчення водія видається нове </w:t>
        <w:br/>
        <w:t xml:space="preserve">посвідчення водія з відміткою "Дублікат". На період оформлення </w:t>
        <w:br/>
        <w:t xml:space="preserve">дубліката посвідчення водія видається тимчасовий талон на право </w:t>
        <w:br/>
        <w:t xml:space="preserve">керування транспортним засобом відповідної категорії на два місяці </w:t>
        <w:br/>
        <w:t xml:space="preserve">після складання громадянином теоретичного і практичного іспитів. У </w:t>
        <w:br/>
        <w:t xml:space="preserve">разі потреби (надсилання запиту і одержання на нього відповіді, </w:t>
        <w:br/>
        <w:t xml:space="preserve">з'ясування окремих обставин, які пов'язані з втратою посвідчення </w:t>
        <w:br/>
        <w:t>тощо) строк дії талона може бути продовжений на один місяць.</w:t>
        <w:br/>
        <w:t xml:space="preserve">Видача дубліката посвідчення водія замість втраченого у </w:t>
        <w:br/>
        <w:t xml:space="preserve">зв'язку із крадіжкою, стихійним лихом, пожежею, повінню тощо, якщо </w:t>
        <w:br/>
        <w:t xml:space="preserve">це підтверджено відповідними документами, проводиться без </w:t>
        <w:br/>
        <w:t xml:space="preserve">складання іспитів. </w:t>
        <w:br/>
        <w:br/>
        <w:t xml:space="preserve">2.29. Обмін тимчасового талона на право керування </w:t>
        <w:br/>
        <w:t xml:space="preserve">транспортним засобом на посвідчення водія проводиться лише після </w:t>
        <w:br/>
        <w:t xml:space="preserve">перевірки особи на вчинення нею адміністративних правопорушень. </w:t>
        <w:br/>
        <w:t xml:space="preserve">Якщо провести таку перевірку в Центрі неможливо, обмін талона </w:t>
        <w:br/>
        <w:t xml:space="preserve">здійснюється після подання довідки про непозбавлення особи права </w:t>
        <w:br/>
        <w:t xml:space="preserve">на керування транспортним засобом, виданої підрозділом </w:t>
        <w:br/>
        <w:t xml:space="preserve">Державтоінспекції за зареєстрованим місцем проживання. Якщо особа </w:t>
        <w:br/>
        <w:t xml:space="preserve">без поважних причин не здійснила обмін тимчасового талона на </w:t>
        <w:br/>
        <w:t xml:space="preserve">посвідчення водія протягом трьох місяців після закінчення строку, </w:t>
        <w:br/>
        <w:t xml:space="preserve">на який він був виданий, дублікат посвідчення водія видається </w:t>
        <w:br/>
        <w:t xml:space="preserve">після складання такою особою теоретичного і практичного іспитів. </w:t>
        <w:br/>
        <w:t xml:space="preserve">Особам, які втратили тимчасовий талон на право керування </w:t>
        <w:br/>
        <w:t xml:space="preserve">транспортним засобом, виданий на період оформлення дубліката </w:t>
        <w:br/>
        <w:t xml:space="preserve">посвідчення водія, новий талон видається на загальних підставах. </w:t>
        <w:br/>
        <w:br/>
        <w:t xml:space="preserve">2.30. У разі неможливості перевірити факт попередньої видачі </w:t>
        <w:br/>
        <w:t xml:space="preserve">посвідчень водія або свідоцтв про закінчення закладу за наявними </w:t>
        <w:br/>
        <w:t xml:space="preserve">базами даних до Центру за місцем їх видачі в триденний термін </w:t>
        <w:br/>
        <w:t>направляються письмові запити.</w:t>
        <w:br/>
        <w:t xml:space="preserve">На період отримання відповіді на запити особам видаються </w:t>
        <w:br/>
        <w:t xml:space="preserve">тимчасові талони строком на 2 місяці. </w:t>
        <w:br/>
        <w:br/>
        <w:t xml:space="preserve">2.31. Видача тимчасових талонів проводиться за книгами обліку </w:t>
        <w:br/>
        <w:t xml:space="preserve">видачі тимчасових талонів на право керування транспортними </w:t>
        <w:br/>
        <w:t xml:space="preserve">засобами (додаток 10) під особисті підписи осіб, які отримують </w:t>
        <w:br/>
        <w:t>тимчасові талони.</w:t>
        <w:br/>
        <w:t xml:space="preserve">Якщо облік тимчасових талонів ведеться за допомогою </w:t>
        <w:br/>
        <w:t xml:space="preserve">комп'ютерної техніки, то по кожній тисячі бланків тимчасових </w:t>
        <w:br/>
        <w:t xml:space="preserve">талонів друкується реєстр тимчасових талонів на право керування </w:t>
        <w:br/>
        <w:t xml:space="preserve">транспортними засобами (додаток 11) у порядку зростання номерів їх </w:t>
        <w:br/>
        <w:t xml:space="preserve">бланків. Реєстри зшиваються в окремі книги. Про отримання </w:t>
        <w:br/>
        <w:t>тимчасових талонів особи розписуються в екзаменаційних листах.</w:t>
        <w:br/>
        <w:t xml:space="preserve">При видачі посвідчення водія тимчасові талони вилучаються і </w:t>
        <w:br/>
        <w:t xml:space="preserve">долучаються до матеріалів справи. </w:t>
        <w:br/>
        <w:br/>
        <w:t xml:space="preserve">2.32. Знайдені посвідчення водія, замість яких видані нові з </w:t>
        <w:br/>
        <w:t xml:space="preserve">відміткою "Дублікат", а також посвідчення водія, які надійшли з </w:t>
        <w:br/>
        <w:t xml:space="preserve">консульських відділів (відділень) іноземних держав з інформацією </w:t>
        <w:br/>
        <w:t xml:space="preserve">щодо їх заміни на національне посвідчення водія цих держав, </w:t>
        <w:br/>
        <w:t xml:space="preserve">вважаються недійсними і здаються в Центр для знищення. </w:t>
        <w:br/>
        <w:br/>
        <w:t xml:space="preserve">2.33. Позбавлення осіб права керування транспортними засобами </w:t>
        <w:br/>
        <w:t>провадиться відповідно до чинного законодавства.</w:t>
        <w:br/>
        <w:t xml:space="preserve">Якщо водій позбавлений права на керування лише однією або </w:t>
        <w:br/>
        <w:t xml:space="preserve">кількома категоріями транспортних засобів, то в посвідченні водія </w:t>
        <w:br/>
        <w:t xml:space="preserve">навпроти цих категорій компостером проставляється відповідна </w:t>
        <w:br/>
        <w:t>відмітка, після чого посвідчення водія повертається власнику.</w:t>
        <w:br/>
        <w:t xml:space="preserve">Після закінчення терміну позбавлення права керування </w:t>
        <w:br/>
        <w:t xml:space="preserve">транспортними засобами посвідчення водія повертаються власникам </w:t>
        <w:br/>
        <w:t xml:space="preserve">або після складання іспитів із знань Правил дорожнього руху </w:t>
        <w:br/>
        <w:t xml:space="preserve">( 1306-2001-п ) та навичок керування транспортними засобами </w:t>
        <w:br/>
        <w:t xml:space="preserve">проводиться їх обмін. Особам, позбавленим права керування </w:t>
        <w:br/>
        <w:t xml:space="preserve">транспортними засобами за керування ними в стані сп'яніння, </w:t>
        <w:br/>
        <w:t xml:space="preserve">посвідчення водія може бути повернуто після обов'язкового </w:t>
        <w:br/>
        <w:t xml:space="preserve">проходження медичного огляду та складання іспитів із знань Правил </w:t>
        <w:br/>
        <w:t xml:space="preserve">дорожнього руху та навичок керування транспортними засобами. При </w:t>
        <w:br/>
        <w:t xml:space="preserve">цьому іспит із навичок керування транспортними засобами </w:t>
        <w:br/>
        <w:t xml:space="preserve">приймається на транспортному засобі тієї категорії, право на </w:t>
        <w:br/>
        <w:t xml:space="preserve">керування яким особу було позбавлено. </w:t>
        <w:br/>
        <w:br/>
        <w:t xml:space="preserve">2.34. Облік та видача посвідчень водія (тимчасових талонів) </w:t>
        <w:br/>
        <w:t xml:space="preserve">осіб, позбавлених права керування транспортними засобами, разом із </w:t>
        <w:br/>
        <w:t xml:space="preserve">копіями рішень суду та карток обліку адміністративних </w:t>
        <w:br/>
        <w:t xml:space="preserve">правопорушень, які надішли в Центр на зберігання, ведеться в </w:t>
        <w:br/>
        <w:t xml:space="preserve">книзі обліку та видачі посвідчень водія осіб, які тимчасово </w:t>
        <w:br/>
        <w:t>позбавлені права керування транспортними засобами (додаток 12).</w:t>
        <w:br/>
        <w:t xml:space="preserve">У разі використання комп'ютерної техніки при веденні обліку </w:t>
        <w:br/>
        <w:t xml:space="preserve">повернутих особам посвідчень водія після закінчення терміну </w:t>
        <w:br/>
        <w:t xml:space="preserve">позбавлення їх права керування транспортними засобами підписи осіб </w:t>
        <w:br/>
        <w:t xml:space="preserve">при поверненні їм посвідчень водія проставляються в екзаменаційних </w:t>
        <w:br/>
        <w:t xml:space="preserve">листах. </w:t>
        <w:br/>
        <w:br/>
        <w:t xml:space="preserve">III. Видача і обмін посвідчень водія особам, </w:t>
        <w:br/>
        <w:t xml:space="preserve">які тимчасово перебувають на території України </w:t>
        <w:br/>
        <w:br/>
        <w:t xml:space="preserve">3.1. Особи, які тимчасово перебувають на території України, </w:t>
        <w:br/>
        <w:t xml:space="preserve">мають право на керування транспортними засобами за наявності </w:t>
        <w:br/>
        <w:t xml:space="preserve">міжнародного посвідчення водія або посвідчення водія іноземної </w:t>
        <w:br/>
        <w:t xml:space="preserve">держави, що відповідає вимогам Міжнародної конвенції про дорожній </w:t>
        <w:br/>
        <w:t xml:space="preserve">рух 1968 року ( 995_041 ), записи в якому виконані або </w:t>
        <w:br/>
        <w:t>продубльовані літерами латинського алфавіту.</w:t>
        <w:br/>
        <w:t xml:space="preserve">Особам, які тимчасово перебувають на території України і не </w:t>
        <w:br/>
        <w:t xml:space="preserve">мають іноземних національних посвідчень водія, видача посвідчень </w:t>
        <w:br/>
        <w:t>водія здійснюється на загальних підставах.</w:t>
        <w:br/>
        <w:t xml:space="preserve">Посвідченням водія іноземної держави вважається також </w:t>
        <w:br/>
        <w:t xml:space="preserve">посвідчення водія з розпізнавальним знаком "SU" (СРСР), видане в </w:t>
        <w:br/>
        <w:t xml:space="preserve">республіках колишнього Союзу РСР. </w:t>
        <w:br/>
        <w:br/>
        <w:t xml:space="preserve">3.2. Особам, які тимчасово перебувають на території України, </w:t>
        <w:br/>
        <w:t xml:space="preserve">обмін їх іноземних національних посвідчень водія на посвідчення </w:t>
        <w:br/>
        <w:t xml:space="preserve">водія, а також видача посвідчень водія взамін втрачених </w:t>
        <w:br/>
        <w:t xml:space="preserve">(викрадених) іноземних національних посвідчень водія не </w:t>
        <w:br/>
        <w:t xml:space="preserve">проводиться. </w:t>
        <w:br/>
        <w:br/>
        <w:t xml:space="preserve">3.3. Співробітникам іноземних дипломатичних і консульських </w:t>
        <w:br/>
        <w:t xml:space="preserve">представництв в Україні, постійним представникам преси та інших </w:t>
        <w:br/>
        <w:t xml:space="preserve">іноземних організацій, якщо вони мають дійсні посвідчення водія </w:t>
        <w:br/>
        <w:t xml:space="preserve">іноземної держави (за умови, що країна їх постійного проживання є </w:t>
        <w:br/>
        <w:t xml:space="preserve">договірною стороною Міжнародної конвенції про дорожній рух) або </w:t>
        <w:br/>
        <w:t xml:space="preserve">міжнародні посвідчення водія, українські посвідчення видаються без </w:t>
        <w:br/>
        <w:t>проходження ними медичного огляду і складання іспитів.</w:t>
        <w:br/>
        <w:t xml:space="preserve">Якщо у зазначених осіб немає іноземних посвідчень водія, </w:t>
        <w:br/>
        <w:t xml:space="preserve">посвідчення видаються їм на загальних підставах. </w:t>
        <w:br/>
        <w:br/>
        <w:t xml:space="preserve">3.4. Посвідчення водія, що належить особі, яка переїжджає на </w:t>
        <w:br/>
        <w:t xml:space="preserve">постійне місце проживання в Україну, дійсне на території України </w:t>
        <w:br/>
        <w:t xml:space="preserve">протягом 60 днів з дати видачі органами внутрішніх справ України </w:t>
        <w:br/>
        <w:t xml:space="preserve">дозволу на постійне проживання в Україні і після цього підлягає </w:t>
        <w:br/>
        <w:t xml:space="preserve">заміні. Заміна таких посвідчень проводиться після проходження </w:t>
        <w:br/>
        <w:t xml:space="preserve">особою медичного огляду та складення теоретичного і практичного </w:t>
        <w:br/>
        <w:t>іспитів.</w:t>
        <w:br/>
        <w:t xml:space="preserve">{ Пункт 3.4 розділу III в редакції Наказу Міністерства внутрішніх </w:t>
        <w:br/>
        <w:t xml:space="preserve">справ N 670 ( z1122-11 ) від 19.09.2011 } </w:t>
        <w:br/>
        <w:br/>
        <w:t xml:space="preserve">3.5. Міжнародні посвідчення та посвідчення водія іноземних </w:t>
        <w:br/>
        <w:t xml:space="preserve">держав, видані громадянам України за кордоном, обмінюються на </w:t>
        <w:br/>
        <w:t xml:space="preserve">українське посвідчення на загальних підставах протягом 60 діб з </w:t>
        <w:br/>
        <w:t xml:space="preserve">дати перетину кордону за умови, що ці громадяни постійно </w:t>
        <w:br/>
        <w:t xml:space="preserve">проживають на території України. </w:t>
        <w:br/>
        <w:br/>
        <w:t xml:space="preserve">IV. Порядок видачі та обміну міжнародного посвідчення водія </w:t>
        <w:br/>
        <w:br/>
        <w:t xml:space="preserve">4.1. Міжнародне посвідчення водія видається Центром строком </w:t>
        <w:br/>
        <w:t xml:space="preserve">на 3 роки на підставі національного посвідчення водія, паспорта </w:t>
        <w:br/>
        <w:t xml:space="preserve">громадянина України, паспорта громадянина України для виїзду за </w:t>
        <w:br/>
        <w:t xml:space="preserve">кордон (за заявою його власника), але не більше строку дії </w:t>
        <w:br/>
        <w:t xml:space="preserve">національного посвідчення водія. Оформлення та видача здійснюються </w:t>
        <w:br/>
        <w:t xml:space="preserve">у строк до п'яти робочих днів з дня подання необхідних документів. </w:t>
        <w:br/>
        <w:t xml:space="preserve">{ Пункт 4.1 розділу IV із змінами, внесеними згідно з Наказом </w:t>
        <w:br/>
        <w:t xml:space="preserve">Міністерства внутрішніх справ N 1203 ( z2178-13 ) від 10.12.2013 } </w:t>
        <w:br/>
        <w:br/>
        <w:t xml:space="preserve">4.2. Для отримання (обміну) міжнародного посвідчення водія </w:t>
        <w:br/>
        <w:t>особи подають до Центру:</w:t>
        <w:br/>
        <w:t>заяву, зразок якої наведений у додатку 17 до цієї Інструкції;</w:t>
        <w:br/>
        <w:t xml:space="preserve">ксерокопію національного посвідчення водія та пред'являють </w:t>
        <w:br/>
        <w:t xml:space="preserve">оригінал цього посвідчення, паспорт громадянина України та паспорт </w:t>
        <w:br/>
        <w:t xml:space="preserve">громадянина України для виїзду за кордон; { Абзац третій пункту </w:t>
        <w:br/>
        <w:t xml:space="preserve">4.2 розділу IV із змінами, внесеними згідно з Наказом Міністерства </w:t>
        <w:br/>
        <w:t>внутрішніх справ N 1203 ( z2178-13 ) від 10.12.2013 }</w:t>
        <w:br/>
        <w:t>фотокартку розміром 3,5х4,5 см на матовому папері.</w:t>
        <w:br/>
        <w:t xml:space="preserve">Після перевірки поданих документів посадова особа Центру </w:t>
        <w:br/>
        <w:t xml:space="preserve">одразу повертає заявнику національне посвідчення водія, паспорт </w:t>
        <w:br/>
        <w:t xml:space="preserve">громадянина України та паспорт громадянина України для виїзду за </w:t>
        <w:br/>
        <w:t xml:space="preserve">кордон. { Абзац п'ятий пункту 4.2 розділу IV із змінами, </w:t>
        <w:br/>
        <w:t xml:space="preserve">внесеними згідно з Наказом Міністерства внутрішніх справ N 1203 </w:t>
        <w:br/>
        <w:t xml:space="preserve">( z2178-13 ) від 10.12.2013 } </w:t>
        <w:br/>
        <w:br/>
        <w:t xml:space="preserve">4.3. Під час оформлення документів для видачі або обміну </w:t>
        <w:br/>
        <w:t xml:space="preserve">міжнародних посвідчень водія проводяться перевірки за відповідними </w:t>
        <w:br/>
        <w:t xml:space="preserve">інтегрованими інформаційно-пошуковими системами раніше виданих </w:t>
        <w:br/>
        <w:t xml:space="preserve">посвідчень водія, наявності осіб, яких позбавлено права керування </w:t>
        <w:br/>
        <w:t xml:space="preserve">транспортними засобами, документів, які знаходяться у розшуку, </w:t>
        <w:br/>
        <w:t xml:space="preserve">осіб, які перебувають у розшуку. За результатами перевірок </w:t>
        <w:br/>
        <w:t xml:space="preserve">отримані матеріали долучаються до документів. Посадові особи </w:t>
        <w:br/>
        <w:t xml:space="preserve">Центру засвідчують результати перевірок особистими підписами </w:t>
        <w:br/>
        <w:t xml:space="preserve">(із зазначенням прізвища, ім'я та по батькові). Перевірки </w:t>
        <w:br/>
        <w:t xml:space="preserve">проводяться в межах строку, визначеного пунктом 4.1 цього розділу. </w:t>
        <w:br/>
        <w:br/>
        <w:t xml:space="preserve">4.4. Після проведення перевірок на заяві посадовою особою </w:t>
        <w:br/>
        <w:t xml:space="preserve">робиться чіткий письмовий напис про прийняте щодо видачі або </w:t>
        <w:br/>
        <w:t xml:space="preserve">обміну міжнародного посвідчення водія рішення, який </w:t>
        <w:br/>
        <w:t xml:space="preserve">підтверджується підписом із зазначенням прізвища, ім'я, по </w:t>
        <w:br/>
        <w:t>батькові і дати.</w:t>
        <w:br/>
        <w:t xml:space="preserve">У разі відмови у видачі або обміні міжнародного посвідчення </w:t>
        <w:br/>
        <w:t xml:space="preserve">водія до заяви вноситься запис із зазначенням причин та підстав </w:t>
        <w:br/>
        <w:t>відмови, а саме:</w:t>
        <w:br/>
        <w:t>позбавлення права керування транспортним засобом;</w:t>
        <w:br/>
        <w:t>особа перебуває в розшуку;</w:t>
        <w:br/>
        <w:t>посвідчення водія знаходиться в розшуку;</w:t>
        <w:br/>
        <w:t>встановлення факту підробки національного посвідчення водія;</w:t>
        <w:br/>
        <w:t xml:space="preserve">закінчення строку дії національного посвідчення водія на дату </w:t>
        <w:br/>
        <w:t>отримання міжнародного посвідчення водія;</w:t>
        <w:br/>
        <w:t xml:space="preserve">невідповідність персональних даних заявника. </w:t>
        <w:br/>
        <w:br/>
        <w:t xml:space="preserve">4.5. Якщо при проведенні перевірки поданих особами документів </w:t>
        <w:br/>
        <w:t xml:space="preserve">буде встановлено, що вони позбавлені права керування транспортними </w:t>
        <w:br/>
        <w:t xml:space="preserve">засобами, національне посвідчення водія посадовими особами </w:t>
        <w:br/>
        <w:t xml:space="preserve">вилучається і надсилається до Центру за місцем проживання особи на </w:t>
        <w:br/>
        <w:t xml:space="preserve">зберігання до закінчення строку такого позбавлення. Строк </w:t>
        <w:br/>
        <w:t xml:space="preserve">позбавлення права керування транспортними засобами в цьому випадку </w:t>
        <w:br/>
        <w:t xml:space="preserve">обчислюється відповідно до вимог статті 321 Кодексу України про </w:t>
        <w:br/>
        <w:t xml:space="preserve">адміністративні правопорушення ( 80732-10 ). </w:t>
        <w:br/>
        <w:br/>
        <w:t xml:space="preserve">4.6. Якщо особи, які бажають отримати (обміняти) міжнародне </w:t>
        <w:br/>
        <w:t xml:space="preserve">посвідчення водія, перебувають у розшуку або подане ними </w:t>
        <w:br/>
        <w:t xml:space="preserve">національне посвідчення водія знаходиться в розшуку чи має ознаки </w:t>
        <w:br/>
        <w:t xml:space="preserve">підробки, то таке посвідчення вилучається, а щодо таких осіб </w:t>
        <w:br/>
        <w:t xml:space="preserve">вживаються заходи в порядку, передбаченому чинним законодавством </w:t>
        <w:br/>
        <w:t xml:space="preserve">України. </w:t>
        <w:br/>
        <w:br/>
        <w:t xml:space="preserve">4.7. Видача (обмін) міжнародного посвідчення водія </w:t>
        <w:br/>
        <w:t xml:space="preserve">здійснюється без складання іспитів. Облік виданих (обміняних) </w:t>
        <w:br/>
        <w:t xml:space="preserve">міжнародних посвідчень водія ведеться в книзі видачі (обміну) </w:t>
        <w:br/>
        <w:t xml:space="preserve">міжнародних посвідчень водія (додаток 18) та реєстрі міжнародних </w:t>
        <w:br/>
        <w:t xml:space="preserve">посвідчень водія (додаток 19). </w:t>
        <w:br/>
        <w:br/>
        <w:t xml:space="preserve">4.8. Міжнародне посвідчення водія видається власнику під </w:t>
        <w:br/>
        <w:t xml:space="preserve">особистий підпис у книзі видачі (обміну) міжнародних посвідчень </w:t>
        <w:br/>
        <w:t xml:space="preserve">водія. Національне посвідчення водія, на підставі якого було </w:t>
        <w:br/>
        <w:t xml:space="preserve">видано міжнародне, не вилучається. </w:t>
        <w:br/>
        <w:br/>
        <w:t xml:space="preserve">4.9. Міжнародне посвідчення водія у разі пошкодження підлягає </w:t>
        <w:br/>
        <w:t xml:space="preserve">обміну, а в разі втрати повторно видається з відміткою "Дублікат" </w:t>
        <w:br/>
        <w:t>в порядку, визначеному пунктами 4.2-4.7 цього розділу.</w:t>
        <w:br/>
        <w:t xml:space="preserve">При пошкодженні міжнародного посвідчення водія разом із </w:t>
        <w:br/>
        <w:t xml:space="preserve">документами, зазначеними у пункті 4.2 цього розділу до Центру </w:t>
        <w:br/>
        <w:t>подається пошкоджене міжнародне посвідчення во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{ Інструкцію доповнено новим розділом IV згідно з Наказом </w:t>
        <w:br/>
        <w:t xml:space="preserve">Міністерства внутрішніх справ N 176 ( z0701-13 ) від 22.02.2013 } </w:t>
        <w:br/>
        <w:br/>
        <w:t xml:space="preserve">V. Порядок обліку і зберігання бланків документів, </w:t>
        <w:br/>
        <w:t xml:space="preserve">які видаються водіям, та інших матеріалів </w:t>
        <w:br/>
        <w:br/>
        <w:t xml:space="preserve">5.1. Облік надходження і витрачання в Центрі бланків </w:t>
        <w:br/>
        <w:t xml:space="preserve">посвідчень водія, тимчасових талонів ведеться у книзі обліку </w:t>
        <w:br/>
        <w:t xml:space="preserve">надходження і витрачання бланків суворого обліку (додаток 13). </w:t>
        <w:br/>
        <w:br/>
        <w:t xml:space="preserve">5.2. Облік списків навчальних груп ведеться Центром у журналі </w:t>
        <w:br/>
        <w:t xml:space="preserve">обліку списків навчальних груп з підготовки, перепідготовки та </w:t>
        <w:br/>
        <w:t xml:space="preserve">підвищення кваліфікації водіїв (додаток 14). </w:t>
        <w:br/>
        <w:br/>
        <w:t xml:space="preserve">5.3. Бланки посвідчень водія і тимчасові талони зберігаються </w:t>
        <w:br/>
        <w:t xml:space="preserve">як документи суворого обліку. </w:t>
        <w:br/>
        <w:br/>
        <w:t xml:space="preserve">5.4. Зіпсовані бланки посвідчень водія та тимчасові талони, </w:t>
        <w:br/>
        <w:t xml:space="preserve">посвідчення водія й тимчасові талони, що вилучені в осіб, яким </w:t>
        <w:br/>
        <w:t xml:space="preserve">заборонено керувати транспортними засобами за висновком медичної </w:t>
        <w:br/>
        <w:t xml:space="preserve">комісії, посвідчення водія, замість яких видані дублікати, а також </w:t>
        <w:br/>
        <w:t xml:space="preserve">посвідчення водія, для повернення яких власники протягом трьох </w:t>
        <w:br/>
        <w:t xml:space="preserve">років після закінчення строку позбавлення їх права керування </w:t>
        <w:br/>
        <w:t xml:space="preserve">транспортними засобами не звернулися до Центру, знищуються під </w:t>
        <w:br/>
        <w:t xml:space="preserve">час проведення чергової ревізії Центру способом, що виключає їх </w:t>
        <w:br/>
        <w:t xml:space="preserve">повторне використання. При цьому серії та номери бланків </w:t>
        <w:br/>
        <w:t xml:space="preserve">вирізаються та вклеюються до актів про знищення списаних бланків </w:t>
        <w:br/>
        <w:t xml:space="preserve">Державтоінспекції (додаток 15). Зазначений акт формується на </w:t>
        <w:br/>
        <w:t xml:space="preserve">підставі щомісячних актів списання зіпсованих бланків </w:t>
        <w:br/>
        <w:t xml:space="preserve">Державтоінспекції (додаток 16). </w:t>
        <w:br/>
        <w:br/>
        <w:t xml:space="preserve">5.5. Матеріали, які стали підставою для видачі і обміну </w:t>
        <w:br/>
        <w:t xml:space="preserve">посвідчень водія (заяви, посвідчення водія, тимчасові талони, </w:t>
        <w:br/>
        <w:t xml:space="preserve">квитанції про сплату за спецпродукцію та послуги тощо), зшиваються </w:t>
        <w:br/>
        <w:t>в окремі справи і зберігаються у встановленому порядку три роки.</w:t>
        <w:br/>
        <w:t xml:space="preserve">Термін зберігання списків навчальних груп, протоколів </w:t>
        <w:br/>
        <w:t xml:space="preserve">екзаменаційних комісій, книг видачі тимчасових талонів, книг </w:t>
        <w:br/>
        <w:t xml:space="preserve">обліку і видачі посвідчень водія осіб, позбавлених права керування </w:t>
        <w:br/>
        <w:t xml:space="preserve">транспортними засобами, - 10 років, книги видачі посвідчень </w:t>
        <w:br/>
        <w:t xml:space="preserve">водія - 50 років після їх закінчення. Протоколи, списки навчальних </w:t>
        <w:br/>
        <w:t>груп і книги зберігаються в Центрі.</w:t>
        <w:br/>
        <w:t xml:space="preserve">Посвідчення водія, які підшиваються до матеріалів, що стали </w:t>
        <w:br/>
        <w:t xml:space="preserve">підставою для їх обміну, гасяться штампом "Анульовано". </w:t>
        <w:br/>
        <w:br/>
        <w:t xml:space="preserve">5.6. Книги обліку і видачі посвідчень водія, тимчасових </w:t>
        <w:br/>
        <w:t xml:space="preserve">талонів, а також справи з матеріалами, які стали підставою для </w:t>
        <w:br/>
        <w:t xml:space="preserve">видачі і обміну посвідчень водія, тимчасових талонів та інших </w:t>
        <w:br/>
        <w:t xml:space="preserve">документів, що пов'язані з екзаменаційною діяльністю, нумеруються, </w:t>
        <w:br/>
        <w:t xml:space="preserve">зшиваються і скріплюються печаткою Центру. Вони повинні мати </w:t>
        <w:br/>
        <w:t xml:space="preserve">номер з номенклатури справ канцелярії управління, відділу </w:t>
        <w:br/>
        <w:t xml:space="preserve">Державтоінспекції головних управлінь, управлінь МВС в Автономній </w:t>
        <w:br/>
        <w:t xml:space="preserve">Республіці Крим, областях, містах Києві та Севастополі. </w:t>
        <w:br/>
        <w:br/>
        <w:t xml:space="preserve">Начальник департаменту </w:t>
        <w:br/>
        <w:t xml:space="preserve">Державтоінспекції МВС </w:t>
        <w:br/>
        <w:t xml:space="preserve">генерал-майор міліції С.Г.Коломієць </w:t>
        <w:br/>
        <w:br/>
        <w:br/>
        <w:t xml:space="preserve">Додаток 1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ЗВІТ </w:t>
        <w:br/>
        <w:t xml:space="preserve">про екзаменаційну діяльність </w:t>
        <w:br/>
        <w:t>та видані посвідчення водія</w:t>
        <w:br/>
        <w:t xml:space="preserve">______________ за ____________ 20 __ року </w:t>
        <w:br/>
        <w:t xml:space="preserve">(назва Центру) </w:t>
        <w:br/>
        <w:br/>
        <w:t xml:space="preserve">(заповнюється щомісяця, за півріччя, за рік) </w:t>
        <w:br/>
        <w:br/>
        <w:br/>
        <w:t>---------------------------------------------------------------------------------------------------</w:t>
        <w:br/>
        <w:t>|Підпорядкованість| Підготовлено | Представлено в | Склали |%|Кількість |Кількість | Отримано |</w:t>
        <w:br/>
        <w:t>| закладів | осіб | Центр для здачі|іспити з| | закладів | приписів | відповідей |</w:t>
        <w:br/>
        <w:t>| | | іспиту (осіб) |першого | | | | |</w:t>
        <w:br/>
        <w:t>| | | | разу | | | | |</w:t>
        <w:br/>
        <w:t>| | | | (осіб) | | | | |</w:t>
        <w:br/>
        <w:t>|-----------------+---------------+-----------------+--------+-+----------+----------+------------|</w:t>
        <w:br/>
        <w:t>|ТСОУ | | | | | | | |</w:t>
        <w:br/>
        <w:t>|-----------------+---------------+-----------------+--------+-+----------+----------+------------|</w:t>
        <w:br/>
        <w:t>|ВСАУ | | | | | | | |</w:t>
        <w:br/>
        <w:t>|-----------------+---------------+-----------------+--------+-+----------+----------+------------|</w:t>
        <w:br/>
        <w:t>|МОН | | | | | | | |</w:t>
        <w:br/>
        <w:t>|-----------------+---------------+-----------------+--------+-+----------+----------+------------|</w:t>
        <w:br/>
        <w:t>|Мінтрансзв'язку | | | | | | | |</w:t>
        <w:br/>
        <w:t>|-----------------+---------------+-----------------+--------+-+----------+----------+------------|</w:t>
        <w:br/>
        <w:t>|МП, ПП, СП | | | | | | | |</w:t>
        <w:br/>
        <w:t>|-----------------+---------------+-----------------+--------+-+----------+----------+------------|</w:t>
        <w:br/>
        <w:t>|ФОП | | | | | | | |</w:t>
        <w:br/>
        <w:t>|-----------------+---------------+-----------------+--------+-+----------+----------+------------|</w:t>
        <w:br/>
        <w:t>|ТОВ | | | | | | | |</w:t>
        <w:br/>
        <w:t>|-----------------+---------------+-----------------+--------+-+----------+----------+------------|</w:t>
        <w:br/>
        <w:t>|Інші міністерства| | | | | | | |</w:t>
        <w:br/>
        <w:t>|-----------------+---------------+-----------------+--------+-+----------+----------+------------|</w:t>
        <w:br/>
        <w:t>|Інші заклади | | | | | | | |</w:t>
        <w:br/>
        <w:t>|-----------------+---------------+-----------------+--------+-+----------+----------+------------|</w:t>
        <w:br/>
        <w:t>|УСЬОГО (1 - 9) | | | | | | | |</w:t>
        <w:br/>
        <w:t xml:space="preserve">--------------------------------------------------------------------------------------------------- </w:t>
        <w:br/>
        <w:br/>
        <w:t>---------------------------------------------------------------------------------------------------</w:t>
        <w:br/>
        <w:t>|Назва | Видано посвідчень водія | Усього |Прийнято іспитів |</w:t>
        <w:br/>
        <w:t>|показника |-----------------------------------------------------| видано | |</w:t>
        <w:br/>
        <w:t>| |A1 | B1 | B* | C1* | C* | BC* | D1* |D* |E | T | | |</w:t>
        <w:br/>
        <w:t>|-------------+---+-----+-----+------+----+-----+------+---+--+-----+-----------+-----------------|</w:t>
        <w:br/>
        <w:t>|Вперше | | | | | | | | | | | | |</w:t>
        <w:br/>
        <w:t>|-------------+---+-----+-----+------+----+-----+------+---+--+-----+-----------+-----------------|</w:t>
        <w:br/>
        <w:t>|Обмін | | | | | | | | | | | | |</w:t>
        <w:br/>
        <w:t>|-------------+---+-----+-----+------+----+-----+------+---+--+-----+-----------+-----------------|</w:t>
        <w:br/>
        <w:t>|Дублікат | | | | | | | | | | | | |</w:t>
        <w:br/>
        <w:t>|-------------+---+-----+-----+------+----+-----+------+---+--+-----+-----------+-----------------|</w:t>
        <w:br/>
        <w:t>|Відкриття | | | | | | | | | | | | |</w:t>
        <w:br/>
        <w:t>|вищих | | | | | | | | | | | | |</w:t>
        <w:br/>
        <w:t>|категорій | | | | | | | | | | | | |</w:t>
        <w:br/>
        <w:t>|-------------+---+-----+-----+------+----+-----+------+---+--+-----+-----------+-----------------|</w:t>
        <w:br/>
        <w:t>|Відкриття | | | | | | | | | | | | |</w:t>
        <w:br/>
        <w:t>|нижчих | | | | | | | | | | | | |</w:t>
        <w:br/>
        <w:t>|категорій | | | | | | | | | | | | |</w:t>
        <w:br/>
        <w:t>|-------------+---+-----+-----+------+----+-----+------+---+--+-----+-----------+-----------------|</w:t>
        <w:br/>
        <w:t>|Усього | | | | | | | | | | | | |</w:t>
        <w:br/>
        <w:t xml:space="preserve">--------------------------------------------------------------------------------------------------- </w:t>
        <w:br/>
        <w:br/>
        <w:t xml:space="preserve">Начальник Центру ___________________________ ___________________ </w:t>
        <w:br/>
        <w:t xml:space="preserve">(підпис, П. І. Б.) (дата) </w:t>
        <w:br/>
        <w:br/>
        <w:t>--------------</w:t>
        <w:br/>
        <w:t xml:space="preserve">* При одночасному відкритті з вищими нижчих категорій </w:t>
        <w:br/>
        <w:t xml:space="preserve">посвідчення водія зараховується в графу вищих категорій. При </w:t>
        <w:br/>
        <w:t xml:space="preserve">одночасному відкритті з основною категорією категорії E </w:t>
        <w:br/>
        <w:t xml:space="preserve">посвідчення водія зараховується в графу основної категорії. </w:t>
        <w:br/>
        <w:t xml:space="preserve">Скорочення: ТСОУ - Товариство сприяння обороні України, ВСАУ - </w:t>
        <w:br/>
        <w:t xml:space="preserve">Всеукраїнська спілка автомобілістів, МП - малі підприємства, ПП - </w:t>
        <w:br/>
        <w:t xml:space="preserve">приватні підприємства, СП - спільні підприємства, ФОП - фізична </w:t>
        <w:br/>
        <w:t xml:space="preserve">особа - підприємець, ТОВ - товариство з обмеженою </w:t>
        <w:br/>
        <w:t xml:space="preserve">відповідальністю. </w:t>
        <w:br/>
        <w:br/>
        <w:br/>
        <w:t xml:space="preserve">Додаток 2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Зразок </w:t>
        <w:br/>
        <w:br/>
        <w:t>--------------</w:t>
        <w:br/>
        <w:t>| Місце для | Начальникові Центру _____________________________</w:t>
        <w:br/>
        <w:t>| фотокартки | від гр. __________________________________________</w:t>
        <w:br/>
        <w:t>|3,5 х 4,5 см| (прізвище, ім'я, по батькові)</w:t>
        <w:br/>
        <w:t>-------------- __________________________________________________</w:t>
        <w:br/>
        <w:t xml:space="preserve">(прізвище, ім'я, по батькові латинськими літерами) </w:t>
        <w:br/>
        <w:br/>
        <w:t xml:space="preserve">Дата _____________ Місце народження ______________ </w:t>
        <w:br/>
        <w:t>Паспорт _____________ Дата видачі ________________</w:t>
        <w:br/>
        <w:t>-------------- Ким виданий ______________________________________</w:t>
        <w:br/>
        <w:t>| Зразок | Місце реєстрації _________________________________</w:t>
        <w:br/>
        <w:t>| особистого | __________________________________________________</w:t>
        <w:br/>
        <w:t>| підпису | Місце роботи, посада _____________________________</w:t>
        <w:br/>
        <w:t xml:space="preserve">-------------- __________________________________________________ </w:t>
        <w:br/>
        <w:br/>
        <w:br/>
        <w:t xml:space="preserve">ЗАЯВА </w:t>
        <w:br/>
        <w:br/>
        <w:br/>
        <w:t xml:space="preserve">Прошу оформити (заміну, дублікат) та видати мені посвідчення </w:t>
        <w:br/>
        <w:t>водія категорії: _________________________________________________</w:t>
        <w:br/>
        <w:t xml:space="preserve">_________________________________________________________________ </w:t>
        <w:br/>
        <w:br/>
        <w:t xml:space="preserve">Заявник __________ ____________ </w:t>
        <w:br/>
        <w:t xml:space="preserve">(підпис) (дата) </w:t>
        <w:br/>
        <w:br/>
        <w:t xml:space="preserve">Рішення працівника Центру Тип технологічної операції, </w:t>
        <w:br/>
        <w:t xml:space="preserve">призначені іспити </w:t>
        <w:br/>
        <w:t xml:space="preserve">Видати посвідчення водія </w:t>
        <w:br/>
        <w:t>категорії _____________________</w:t>
        <w:br/>
        <w:t xml:space="preserve">_______________________________ </w:t>
        <w:br/>
        <w:t xml:space="preserve">(підпис, прізвище, ініціали </w:t>
        <w:br/>
        <w:t xml:space="preserve">працівника, дата) </w:t>
        <w:br/>
        <w:br/>
        <w:t xml:space="preserve">Проведено перевірку за базами даних автоматизованих </w:t>
        <w:br/>
        <w:t xml:space="preserve">інформаційних систем "Національний банк даних", "Автомобіль", </w:t>
        <w:br/>
        <w:t xml:space="preserve">"Підготовка водіїв", "Документ", "Особа в розшуку". </w:t>
        <w:br/>
        <w:br/>
        <w:t xml:space="preserve">_____________________________________________ </w:t>
        <w:br/>
        <w:t xml:space="preserve">(підпис, прізвище, ініціали працівника, дата) </w:t>
        <w:br/>
        <w:br/>
        <w:t xml:space="preserve">Документи заявника: </w:t>
        <w:br/>
        <w:br/>
        <w:t>------------------------------------------------------------------</w:t>
        <w:br/>
        <w:t>| Назва |Серія, N|Дата видачі|Ким виданий|Атрибут|Примітка|</w:t>
        <w:br/>
        <w:t>|--------------+--------+-----------+-----------+-------+--------|</w:t>
        <w:br/>
        <w:t>|Посвідчення | | | | | |</w:t>
        <w:br/>
        <w:t>|водія | | | | | |</w:t>
        <w:br/>
        <w:t>|--------------+--------+-----------+-----------+-------+--------|</w:t>
        <w:br/>
        <w:t>|Свідоцтво про | | | | | |</w:t>
        <w:br/>
        <w:t>|закінчення | | | | | |</w:t>
        <w:br/>
        <w:t>|закладу | | | | | |</w:t>
        <w:br/>
        <w:t>|--------------+--------+-----------+-----------+-------+--------|</w:t>
        <w:br/>
        <w:t>|Медична | | | | | |</w:t>
        <w:br/>
        <w:t>|довідка | | | | | |</w:t>
        <w:br/>
        <w:t>|--------------+--------+-----------+-----------+-------+--------|</w:t>
        <w:br/>
        <w:t>|Свідоцтво про | | | | | |</w:t>
        <w:br/>
        <w:t>|реєстрацію | | | | | |</w:t>
        <w:br/>
        <w:t>|транспортного | | | | | |</w:t>
        <w:br/>
        <w:t>|засобу | | | | | |</w:t>
        <w:br/>
        <w:t>|--------------+--------+-----------+-----------+-------+--------|</w:t>
        <w:br/>
        <w:t>|Транспортний | | | | | |</w:t>
        <w:br/>
        <w:t>|засіб | | | | | |</w:t>
        <w:br/>
        <w:t>|(марка, | | | | | |</w:t>
        <w:br/>
        <w:t>|номерний | | | | | |</w:t>
        <w:br/>
        <w:t>|знак) | | | | | |</w:t>
        <w:br/>
        <w:t>|--------------+--------+-----------+-----------+-------+--------|</w:t>
        <w:br/>
        <w:t>|Свідоцтво про | | | | | |</w:t>
        <w:br/>
        <w:t>|зміну даних | | | | | |</w:t>
        <w:br/>
        <w:t>|особи | | | | | |</w:t>
        <w:br/>
        <w:t>|--------------+--------+-----------+-----------+-------+--------|</w:t>
        <w:br/>
        <w:t>|Довідки | | | | | |</w:t>
        <w:br/>
        <w:t>|підрозділів | | | | | |</w:t>
        <w:br/>
        <w:t>|МВС, МНС | | | | | |</w:t>
        <w:br/>
        <w:t>|--------------+--------+-----------+-----------+-------+--------|</w:t>
        <w:br/>
        <w:t>|Інші документи| | | | | |</w:t>
        <w:br/>
        <w:t xml:space="preserve">------------------------------------------------------------------ </w:t>
        <w:br/>
        <w:br/>
        <w:t xml:space="preserve">{ Додаток 2 із змінами, внесеними згідно з Наказом Міністерства </w:t>
        <w:br/>
        <w:t xml:space="preserve">внутрішніх справ N 670 ( z1122-11 ) від 19.09.2011 } </w:t>
        <w:br/>
        <w:br/>
        <w:br/>
        <w:t xml:space="preserve">Додаток 3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ЕКЗАМЕНАЦІЙНИЙ ЛИСТ N ______ </w:t>
        <w:br/>
        <w:br/>
        <w:br/>
        <w:t>Прізвище _________________ _____________________ Дані вірні</w:t>
        <w:br/>
        <w:t xml:space="preserve">(українськими (латинськими літерами) </w:t>
        <w:br/>
        <w:t>літерами) ________ _________________</w:t>
        <w:br/>
        <w:t>Ім'я _________________ ______________________ (дата) (підпис заявника)</w:t>
        <w:br/>
        <w:t xml:space="preserve">(українськими (латинськими літерами) </w:t>
        <w:br/>
        <w:t>літерами) Обмежень на право отримання</w:t>
        <w:br/>
        <w:t>посвідчення водія немає</w:t>
        <w:br/>
        <w:t xml:space="preserve">По батькові ______________ ________________ </w:t>
        <w:br/>
        <w:t>(вид операції) ___________________________</w:t>
        <w:br/>
        <w:t>(підпис працівника Центру)</w:t>
        <w:br/>
        <w:t xml:space="preserve">Дата народження _______________ _______________ </w:t>
        <w:br/>
        <w:t xml:space="preserve">(назва закладу) </w:t>
        <w:br/>
        <w:t xml:space="preserve">Місце проживання ______________________________ </w:t>
        <w:br/>
        <w:t xml:space="preserve">Категорія ___________________ </w:t>
        <w:br/>
        <w:t xml:space="preserve">Іспит(и) ____________________ </w:t>
        <w:br/>
        <w:br/>
        <w:t>-----------------------------------------</w:t>
        <w:br/>
        <w:t>|Дата| Іспит | Результат | Працівник | Видано посвідчення водія</w:t>
        <w:br/>
        <w:t>|----+-------+--------------+-----------| ________________________</w:t>
        <w:br/>
        <w:t>| | | | | кат.______ дата ________</w:t>
        <w:br/>
        <w:t>|----+-------+--------------+-----------| (підпис посадової</w:t>
        <w:br/>
        <w:t>| | | | | особи, дата)</w:t>
        <w:br/>
        <w:t>|----+-------+--------------+-----------| Видано тимчасовий талон</w:t>
        <w:br/>
        <w:t>| | | | | ________________________</w:t>
        <w:br/>
        <w:t>|----+-------+--------------+-----------| кат._______ дата _______</w:t>
        <w:br/>
        <w:t>| | | | | ________________________</w:t>
        <w:br/>
        <w:t>|----+-------+--------------+-----------| (підпис посадової</w:t>
        <w:br/>
        <w:t>| | | | | особи, дата)</w:t>
        <w:br/>
        <w:t>|----+-------+--------------+-----------| Отримав:</w:t>
        <w:br/>
        <w:t>| | | | | ________________________</w:t>
        <w:br/>
        <w:t>|----+-------+--------------+-----------| (підпис власника, дата)</w:t>
        <w:br/>
        <w:t>| | | | |</w:t>
        <w:br/>
        <w:t>|----+-------+--------------+-----------|</w:t>
        <w:br/>
        <w:t>| | | | |</w:t>
        <w:br/>
        <w:t>|----+-------+--------------+-----------|</w:t>
        <w:br/>
        <w:t>| | | | |</w:t>
        <w:br/>
        <w:t>|----+-------+--------------+-----------|</w:t>
        <w:br/>
        <w:t>| | | | |</w:t>
        <w:br/>
        <w:t xml:space="preserve">----------------------------------------- </w:t>
        <w:br/>
        <w:br/>
        <w:t xml:space="preserve">Оператор ____________________ ________________________ </w:t>
        <w:br/>
        <w:t xml:space="preserve">(прізвище, ініціали) (дата формування картки) </w:t>
        <w:br/>
        <w:br/>
        <w:t xml:space="preserve">Зберігати до кінця іспитів </w:t>
        <w:br/>
        <w:br/>
        <w:t xml:space="preserve">Примітка. Екзаменаційний лист долучається до матеріалів, які </w:t>
        <w:br/>
        <w:t xml:space="preserve">стали підставою для видачі посвідчення водія. </w:t>
        <w:br/>
        <w:br/>
        <w:t xml:space="preserve">{ Додаток 3 із змінами, внесеними згідно з Наказом Міністерства </w:t>
        <w:br/>
        <w:t xml:space="preserve">внутрішніх справ N 670 ( z1122-11 ) від 19.09.2011 } </w:t>
        <w:br/>
        <w:br/>
        <w:br/>
        <w:t xml:space="preserve">Додаток 4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ЕКЗАМЕНАЦІЙНА КАРТКА </w:t>
        <w:br/>
        <w:t xml:space="preserve">для проведення усного теоретичного іспиту </w:t>
        <w:br/>
        <w:br/>
        <w:br/>
        <w:t xml:space="preserve">Прізвище, ім'я, по батькові _____________________________________ </w:t>
        <w:br/>
        <w:t xml:space="preserve">Дата народження __________________ </w:t>
        <w:br/>
        <w:br/>
        <w:t>------------------------------------------------------------------------------------</w:t>
        <w:br/>
        <w:t>| Дата | N | Результати іспиту за питаннями |Загальний|Підписи|</w:t>
        <w:br/>
        <w:t>|іспиту|білета|--------------------------------------------------|результат|членів |</w:t>
        <w:br/>
        <w:t>| | |1|2|3|4|5|6|7|8|9|10|11|12|13|14|15|16|17|18|19|20| |комісії|</w:t>
        <w:br/>
        <w:t>|------+------+-+-+-+-+-+-+-+-+-+--+--+--+--+--+--+--+--+--+--+--+---------+-------|</w:t>
        <w:br/>
        <w:t>| | | | | | | | | | | | | | | | | | | | | | | | |</w:t>
        <w:br/>
        <w:t>|------+------+-+-+-+-+-+-+-+-+-+--+--+--+--+--+--+--+--+--+--+--+---------+-------|</w:t>
        <w:br/>
        <w:t>| | | | | | | | | | | | | | | | | | | | | | | | |</w:t>
        <w:br/>
        <w:t xml:space="preserve">------------------------------------------------------------------------------------ </w:t>
        <w:br/>
        <w:br/>
        <w:t xml:space="preserve">Підпис особи, що складала іспит _______________ </w:t>
        <w:br/>
        <w:br/>
        <w:t xml:space="preserve">Примітка. Екзаменаційна картка долучається до матеріалів, які </w:t>
        <w:br/>
        <w:t xml:space="preserve">стали підставою для видачі посвідчення водія. </w:t>
        <w:br/>
        <w:br/>
        <w:br/>
        <w:t xml:space="preserve">Додаток 5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ПРОТОКОЛ </w:t>
        <w:br/>
        <w:t xml:space="preserve">екзаменаційної комісії Центру </w:t>
        <w:br/>
        <w:t xml:space="preserve">N ____ за ________ 20__ року </w:t>
        <w:br/>
        <w:br/>
        <w:br/>
        <w:t xml:space="preserve">Комісія в складі: голова комісії _______________________________, </w:t>
        <w:br/>
        <w:t xml:space="preserve">члени комісії ___________________________________________________ </w:t>
        <w:br/>
        <w:br/>
        <w:t>---------------------------------------------------------------------</w:t>
        <w:br/>
        <w:t>|Прізвище,| Дата |Категорія| Тип | Тип |Кількість|Результат|</w:t>
        <w:br/>
        <w:t>|ім'я, по |народження| |операції,|іспиту| спроб | |</w:t>
        <w:br/>
        <w:t>|батькові | | | назва | |складання| |</w:t>
        <w:br/>
        <w:t>| | | | закладу | | іспиту | |</w:t>
        <w:br/>
        <w:t>|---------+----------+---------+---------+------+---------+---------|</w:t>
        <w:br/>
        <w:t>| 1 | 2 | 3 | 4 | 5 | 6 | 7 |</w:t>
        <w:br/>
        <w:t>|---------+----------+---------+---------+------+---------+---------|</w:t>
        <w:br/>
        <w:t>| | | | | | | |</w:t>
        <w:br/>
        <w:t xml:space="preserve">--------------------------------------------------------------------- </w:t>
        <w:br/>
        <w:br/>
        <w:t xml:space="preserve">Голова комісії _______________________ </w:t>
        <w:br/>
        <w:t xml:space="preserve">(підпис) </w:t>
        <w:br/>
        <w:br/>
        <w:t xml:space="preserve">Члени комісії _______________________ </w:t>
        <w:br/>
        <w:t>(підпис)</w:t>
        <w:br/>
        <w:t xml:space="preserve">_______________________ </w:t>
        <w:br/>
        <w:t>(підпис)</w:t>
        <w:br/>
        <w:t xml:space="preserve">_______________________ </w:t>
        <w:br/>
        <w:t xml:space="preserve">(підпис) </w:t>
        <w:br/>
        <w:br/>
        <w:br/>
        <w:t xml:space="preserve">Додаток 6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t>Директорові (начальнику) ___</w:t>
        <w:br/>
        <w:t xml:space="preserve">____________________________ </w:t>
        <w:br/>
        <w:t>(назва закладу)</w:t>
        <w:br/>
        <w:t xml:space="preserve">____________________________ </w:t>
        <w:br/>
        <w:t>(П. І. Б.)</w:t>
        <w:br/>
        <w:t xml:space="preserve">____________________________ </w:t>
        <w:br/>
        <w:t xml:space="preserve">(місцезнаходження) </w:t>
        <w:br/>
        <w:br/>
        <w:br/>
        <w:t xml:space="preserve">ПОВІДОМЛЕННЯ </w:t>
        <w:br/>
        <w:br/>
        <w:br/>
        <w:t xml:space="preserve">Повідомляю Вас, що згідно з протоколом N _____ від ______________ </w:t>
        <w:br/>
        <w:t xml:space="preserve">(дата) </w:t>
        <w:br/>
        <w:t xml:space="preserve">екзаменаційної комісії __________________________________________ </w:t>
        <w:br/>
        <w:t xml:space="preserve">(Центр) </w:t>
        <w:br/>
        <w:t xml:space="preserve">слухачами групи N ________ з підготовки (перепідготовки) водіїв </w:t>
        <w:br/>
        <w:t xml:space="preserve">категорії ______________________ </w:t>
        <w:br/>
        <w:t xml:space="preserve">складено іспити: </w:t>
        <w:br/>
        <w:t xml:space="preserve">з Правил дорожнього руху: складало _____________ осіб, </w:t>
        <w:br/>
        <w:t xml:space="preserve">склало ____________ осіб, ___________ %, </w:t>
        <w:br/>
        <w:t xml:space="preserve">з навичок керування: складало _____________ осіб, </w:t>
        <w:br/>
        <w:t xml:space="preserve">склало ______________ осіб, ______________ %, </w:t>
        <w:br/>
        <w:t>усього прибуло на іспити: ___________ осіб, склало обидва іспити</w:t>
        <w:br/>
        <w:t xml:space="preserve">__________ осіб, ___________ %. </w:t>
        <w:br/>
        <w:t xml:space="preserve">Результати іспитів свідчать про низьку якість підготовки </w:t>
        <w:br/>
        <w:t>слухачів:</w:t>
        <w:br/>
        <w:t xml:space="preserve">_________________________________________________________________ </w:t>
        <w:br/>
        <w:t xml:space="preserve">(вид підготовки, П. І. Б. спеціаліста) </w:t>
        <w:br/>
        <w:br/>
        <w:t>Ураховуючи викладене, пропоную:</w:t>
        <w:br/>
        <w:t xml:space="preserve">_________________________________________________________________ </w:t>
        <w:br/>
        <w:t>(конкретні пропозиції з підвищення якості підготовки)</w:t>
        <w:br/>
        <w:t xml:space="preserve">_________________________________________________________________ </w:t>
        <w:br/>
        <w:br/>
        <w:t xml:space="preserve">Про заходи, вжиті керівництвом закладу, необхідно повідомити </w:t>
        <w:br/>
        <w:t xml:space="preserve">в реєстраційно-екзаменаційний підрозділ Державтоінспекції в </w:t>
        <w:br/>
        <w:t xml:space="preserve">місячний термін. </w:t>
        <w:br/>
        <w:br/>
        <w:t>Начальник Центру Державтоінспекції __________________ _____________</w:t>
        <w:br/>
        <w:t xml:space="preserve">(підпис, П. І. Б.) (дата) </w:t>
        <w:br/>
        <w:br/>
        <w:br/>
        <w:t xml:space="preserve">Додаток 7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ДОВІДКА </w:t>
        <w:br/>
        <w:t xml:space="preserve">успішності складання іспитів у Центрі </w:t>
        <w:br/>
        <w:t xml:space="preserve">слухачами навчальних груп з підготовки </w:t>
        <w:br/>
        <w:t xml:space="preserve">та перепідготовки водіїв </w:t>
        <w:br/>
        <w:br/>
        <w:br/>
        <w:t xml:space="preserve">Код і назва закладу _____________________________________________ </w:t>
        <w:br/>
        <w:br/>
        <w:t>--------------------------------------------------------------------------------------------</w:t>
        <w:br/>
        <w:t>| N | Дата |Група| За | При- |Склало |Від- |Склало |Від- | Отри- |Від- | Дата | Дата |</w:t>
        <w:br/>
        <w:t>|з/п|іспиту| N |списком,| було | ПДР з |соток| керу- |соток| мали |соток|наданого| від- |</w:t>
        <w:br/>
        <w:t>| | | | осіб | на |першої | |вання з| |посвід-| |закладу |повіді|</w:t>
        <w:br/>
        <w:t>| | | | |іспит,|спроби,| |першої | | чення | |припису | на |</w:t>
        <w:br/>
        <w:t>| | | | | осіб | осіб | |спроби,| |водія з| | |припис|</w:t>
        <w:br/>
        <w:t>| | | | | | | | осіб | |першої | | | |</w:t>
        <w:br/>
        <w:t>| | | | | | | | | |спроби,| | | |</w:t>
        <w:br/>
        <w:t>| | | | | | | | | | осіб | | | |</w:t>
        <w:br/>
        <w:t>|---+------+-----+--------+------+-------+-----+-------+-----+-------+-----+--------+------|</w:t>
        <w:br/>
        <w:t>| 1 | 2 | 3 | 4 | 5 | 6 | 7 | 8 | 9 | 10 | 11 | 12 | 13 |</w:t>
        <w:br/>
        <w:t>|---+------+-----+--------+------+-------+-----+-------+-----+-------+-----+--------+------|</w:t>
        <w:br/>
        <w:t>| | | | | | | | | | | | | |</w:t>
        <w:br/>
        <w:t>|---+------+-----+--------+------+-------+-----+-------+-----+-------+-----+--------+------|</w:t>
        <w:br/>
        <w:t>| | | | | | | | | | | | | |</w:t>
        <w:br/>
        <w:t xml:space="preserve">-------------------------------------------------------------------------------------------- </w:t>
        <w:br/>
        <w:br/>
        <w:t xml:space="preserve">_______________________________ </w:t>
        <w:br/>
        <w:t xml:space="preserve">(посада, звання) </w:t>
        <w:br/>
        <w:br/>
        <w:t xml:space="preserve">_______________________________ </w:t>
        <w:br/>
        <w:t xml:space="preserve">(підпис, прізвище, ініціали) </w:t>
        <w:br/>
        <w:br/>
        <w:t xml:space="preserve">____________ 20__ року </w:t>
        <w:br/>
        <w:br/>
        <w:t xml:space="preserve">Примітка. Облік успішності ведеться за місяцями та </w:t>
        <w:br/>
        <w:t xml:space="preserve">зберігається в наглядовій справі закладу в Центрі. </w:t>
        <w:br/>
        <w:br/>
        <w:br/>
        <w:t xml:space="preserve">Додаток 8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КНИГА </w:t>
        <w:br/>
        <w:t xml:space="preserve">видачі посвідчень водія </w:t>
        <w:br/>
        <w:br/>
        <w:br/>
        <w:t>-------------------------------------------------------------------------------------------------------------</w:t>
        <w:br/>
        <w:t>|Прізвище,| Дата, |Реєстрація|Свідоцтво,| N |Категорія|Посвідчення| Дата |Технологічна|Підпис|</w:t>
        <w:br/>
        <w:t>|ім'я, по | місце | місця | заклад |екзаменаційного| | водія |видачі| операція | |</w:t>
        <w:br/>
        <w:t>|батькові |народження|проживання| | протоколу | | | | | |</w:t>
        <w:br/>
        <w:t>|---------+----------+----------+----------+---------------+---------+-----------+------+------------+------|</w:t>
        <w:br/>
        <w:t>| 1 | 2 | 3 | 4 | 5 | 6 | 7 | 8 | 9 | 10 |</w:t>
        <w:br/>
        <w:t>|---------+----------+----------+----------+---------------+---------+-----------+------+------------+------|</w:t>
        <w:br/>
        <w:t>| | | | | | | | | | |</w:t>
        <w:br/>
        <w:t>|---------+----------+----------+----------+---------------+---------+-----------+------+------------+------|</w:t>
        <w:br/>
        <w:t>| | | | | | | | | | |</w:t>
        <w:br/>
        <w:t xml:space="preserve">------------------------------------------------------------------------------------------------------------- </w:t>
        <w:br/>
        <w:br/>
        <w:t xml:space="preserve">{ Додаток 8 із змінами, внесеними згідно з Наказом Міністерства </w:t>
        <w:br/>
        <w:t xml:space="preserve">внутрішніх справ N 604 ( z1085-11 ) від 22.08.2011 } </w:t>
        <w:br/>
        <w:br/>
        <w:br/>
        <w:t xml:space="preserve">Додаток 9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РЕЄСТР </w:t>
        <w:br/>
        <w:t xml:space="preserve">посвідчень водія </w:t>
        <w:br/>
        <w:t xml:space="preserve">з ________________ по ________________ </w:t>
        <w:br/>
        <w:t xml:space="preserve">(серія N) (серія N) </w:t>
        <w:br/>
        <w:br/>
        <w:br/>
        <w:t xml:space="preserve">(формується за кожною тисячею посвідчень, </w:t>
        <w:br/>
        <w:t xml:space="preserve">упорядкованих за номерами) </w:t>
        <w:br/>
        <w:br/>
        <w:t>-----------------------------------------------------------------------------------------------------------------------------</w:t>
        <w:br/>
        <w:t>|Прізвище|Ім'я| По | Дата | Місце |Реєстраціїя| Дата | N | Назва |Свідоцтво| Дата |Категорія|Посвідчення|</w:t>
        <w:br/>
        <w:t>| | |батькові|народження|народження| місця |видачі|протоколу|закладу| | видачі | | водія |</w:t>
        <w:br/>
        <w:t>| | | | | |проживання | | | | |свідоцтва| | |</w:t>
        <w:br/>
        <w:t>|--------+----+--------+----------+----------+-----------+------+---------+-------+---------+---------+---------+-----------|</w:t>
        <w:br/>
        <w:t>| 1 | 2 | 3 | 4 | 5 | 6 | 7 | 8 | 9 | 10 | 11 | 12 | 13 |</w:t>
        <w:br/>
        <w:t>|--------+----+--------+----------+----------+-----------+------+---------+-------+---------+---------+---------+-----------|</w:t>
        <w:br/>
        <w:t>| | | | | | | | | | | | | |</w:t>
        <w:br/>
        <w:t>|--------+----+--------+----------+----------+-----------+------+---------+-------+---------+---------+---------+-----------|</w:t>
        <w:br/>
        <w:t>| | | | | | | | | | | | | |</w:t>
        <w:br/>
        <w:t xml:space="preserve">----------------------------------------------------------------------------------------------------------------------------- </w:t>
        <w:br/>
        <w:br/>
        <w:t xml:space="preserve">{ Додаток 9 із змінами, внесеними згідно з Наказом Міністерства </w:t>
        <w:br/>
        <w:t xml:space="preserve">внутрішніх справ N 604 ( z1085-11 ) від 22.08.2011 } </w:t>
        <w:br/>
        <w:br/>
        <w:br/>
        <w:t xml:space="preserve">Додаток 10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КНИГА </w:t>
        <w:br/>
        <w:t xml:space="preserve">обліку видачі тимчасових талонів на право </w:t>
        <w:br/>
        <w:t xml:space="preserve">керування транспортними засобами </w:t>
        <w:br/>
        <w:br/>
        <w:br/>
        <w:t>-------------------------------------------------------------------------------------------------</w:t>
        <w:br/>
        <w:t>|Прізвище,| Дата, |Реєстрація| N |Категорія|Тимчасовий| Дата |Технологічна|Підпис|</w:t>
        <w:br/>
        <w:t>|ім'я, по | місце | місця |екзаменаційного| | талон |видачі| операція | |</w:t>
        <w:br/>
        <w:t>|батькові |народження|проживання| протоколу | | | | | |</w:t>
        <w:br/>
        <w:t>|---------+----------+----------+---------------+---------+----------+------+------------+------|</w:t>
        <w:br/>
        <w:t>| 1 | 2 | 3 | 4 | 5 | 6 | 7 | 8 | 9 |</w:t>
        <w:br/>
        <w:t>|---------+----------+----------+---------------+---------+----------+------+------------+------|</w:t>
        <w:br/>
        <w:t>| | | | | | | | | |</w:t>
        <w:br/>
        <w:t>|---------+----------+----------+---------------+---------+----------+------+------------+------|</w:t>
        <w:br/>
        <w:t>| | | | | | | | | |</w:t>
        <w:br/>
        <w:t xml:space="preserve">------------------------------------------------------------------------------------------------- </w:t>
        <w:br/>
        <w:br/>
        <w:br/>
        <w:t xml:space="preserve">Додаток 11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РЕЄСТР </w:t>
        <w:br/>
        <w:t xml:space="preserve">тимчасових талонів на право керування </w:t>
        <w:br/>
        <w:t xml:space="preserve">транспортними засобами </w:t>
        <w:br/>
        <w:t xml:space="preserve">з ________________ по ________________ </w:t>
        <w:br/>
        <w:t xml:space="preserve">(серія, N) (серія, N) </w:t>
        <w:br/>
        <w:br/>
        <w:br/>
        <w:t xml:space="preserve">(формується за кожною тисячею талонів, </w:t>
        <w:br/>
        <w:t xml:space="preserve">упорядкованих за номерами) </w:t>
        <w:br/>
        <w:br/>
        <w:t>-----------------------------------------------------------------------------------------------</w:t>
        <w:br/>
        <w:t>|Прізвище|Ім'я| По | Дата | Місце |Реєстрація| Дата | N |Категорія|Тимчасовий|</w:t>
        <w:br/>
        <w:t>| | |батькові|народження|народження| місця |видачі|протоколу| | талон |</w:t>
        <w:br/>
        <w:t>| | | | | |проживання| | | | |</w:t>
        <w:br/>
        <w:t>|--------+----+--------+----------+----------+----------+------+---------+---------+----------|</w:t>
        <w:br/>
        <w:t>| 1 | 2 | 3 | 4 | 5 | 6 | 7 | 8 | 9 | 10 |</w:t>
        <w:br/>
        <w:t>|--------+----+--------+----------+----------+----------+------+---------+---------+----------|</w:t>
        <w:br/>
        <w:t>| | | | | | | | | | |</w:t>
        <w:br/>
        <w:t>|--------+----+--------+----------+----------+----------+------+---------+---------+----------|</w:t>
        <w:br/>
        <w:t>| | | | | | | | | | |</w:t>
        <w:br/>
        <w:t xml:space="preserve">----------------------------------------------------------------------------------------------- </w:t>
        <w:br/>
        <w:br/>
        <w:br/>
        <w:t xml:space="preserve">Додаток 12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КНИГА </w:t>
        <w:br/>
        <w:t xml:space="preserve">обліку та видачі посвідчень водія осіб, які тимчасово </w:t>
        <w:br/>
        <w:t xml:space="preserve">позбавлені права керування транспортними засобами </w:t>
        <w:br/>
        <w:br/>
        <w:br/>
        <w:t>--------------------------------------------------------------------------</w:t>
        <w:br/>
        <w:t>| N |П. І. Б.| Дата |Реєстрація| Звідки | Дата | Дата розгляду |</w:t>
        <w:br/>
        <w:t>|з/п| |народження| місця |надійшли |порушення|адміністративного|</w:t>
        <w:br/>
        <w:t>| | | |проживання|матеріали| | порушення |</w:t>
        <w:br/>
        <w:t>|---+--------+----------+----------+---------+---------+-----------------|</w:t>
        <w:br/>
        <w:t>| 1 | 2 | 3 | 4 | 5 | 6 | 7 |</w:t>
        <w:br/>
        <w:t>|---+--------+----------+----------+---------+---------+-----------------|</w:t>
        <w:br/>
        <w:t>| | | | | | | |</w:t>
        <w:br/>
        <w:t>|---+--------+----------+----------+---------+---------+-----------------|</w:t>
        <w:br/>
        <w:t>| | | | | | | |</w:t>
        <w:br/>
        <w:t xml:space="preserve">-------------------------------------------------------------------------- </w:t>
        <w:br/>
        <w:br/>
        <w:t>-----------------------------------------------------------------------------------------</w:t>
        <w:br/>
        <w:t>| Стаття | Термін | З |Посвідчення| Дата | Дата | Підстави | Підпис |</w:t>
        <w:br/>
        <w:t>|порушення|позбавлення|якого| водія | вилучення |повернення | щодо | про |</w:t>
        <w:br/>
        <w:t>| | |часу |(серія, N )|посвідчення|посвідчення|повернення | отримання |</w:t>
        <w:br/>
        <w:t>| | | по | | водія | водія |посвідчення|посвідчення|</w:t>
        <w:br/>
        <w:t>| | |який | | | | водія | водія |</w:t>
        <w:br/>
        <w:t>| | |-----| | | | | |</w:t>
        <w:br/>
        <w:t>| | |з |по| | | | | |</w:t>
        <w:br/>
        <w:t>|---------+-----------+--+--+-----------+-----------+-----------+-----------+-----------|</w:t>
        <w:br/>
        <w:t>| 8 | 9 |10|11| 12 | 13 | 14 | 15 | 16 |</w:t>
        <w:br/>
        <w:t>|---------+-----------+--+--+-----------+-----------+-----------+-----------+-----------|</w:t>
        <w:br/>
        <w:t>| | | | | | | | | |</w:t>
        <w:br/>
        <w:t>|---------+-----------+--+--+-----------+-----------+-----------+-----------+-----------|</w:t>
        <w:br/>
        <w:t>| | | | | | | | | |</w:t>
        <w:br/>
        <w:t xml:space="preserve">----------------------------------------------------------------------------------------- </w:t>
        <w:br/>
        <w:br/>
        <w:br/>
        <w:t xml:space="preserve">Додаток 13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КНИГА </w:t>
        <w:br/>
        <w:t xml:space="preserve">обліку надходження і витрачання </w:t>
        <w:br/>
        <w:t xml:space="preserve">бланків суворого обліку </w:t>
        <w:br/>
        <w:br/>
        <w:br/>
        <w:t>------------------------------------------------------------------</w:t>
        <w:br/>
        <w:t>| ПРИБУТОК |</w:t>
        <w:br/>
        <w:t>|----------------------------------------------------------------|</w:t>
        <w:br/>
        <w:t>|Дата вступу| N | Від кого |Серія| Номери |Кількість|</w:t>
        <w:br/>
        <w:t>| |накладної | одержано | |--------------| |</w:t>
        <w:br/>
        <w:t>| | | | |з N| до N | |</w:t>
        <w:br/>
        <w:t>| | | | | | включно | |</w:t>
        <w:br/>
        <w:t>|-----------+----------+----------+-----+---+----------+---------|</w:t>
        <w:br/>
        <w:t>| 1 | 2 | 3 | 4 | 5 | 6 | 7 |</w:t>
        <w:br/>
        <w:t>|-----------+----------+----------+-----+---+----------+---------|</w:t>
        <w:br/>
        <w:t>| | | | | | | |</w:t>
        <w:br/>
        <w:t>|-----------+----------+----------+-----+---+----------+---------|</w:t>
        <w:br/>
        <w:t>| | | | | | | |</w:t>
        <w:br/>
        <w:t xml:space="preserve">------------------------------------------------------------------ </w:t>
        <w:br/>
        <w:br/>
        <w:t>------------------------------------------------------------------</w:t>
        <w:br/>
        <w:t>| ВИТРАТА |</w:t>
        <w:br/>
        <w:t>|----------------------------------------------------------------|</w:t>
        <w:br/>
        <w:t>| Дата |Ким видано |Серія | Номери |Кількість|Залишок|</w:t>
        <w:br/>
        <w:t>| витрати | | |---------------| | |</w:t>
        <w:br/>
        <w:t>| | | |з N | до N | | |</w:t>
        <w:br/>
        <w:t>| | | | | включно | | |</w:t>
        <w:br/>
        <w:t>|-----------+-----------+------+----+----------+---------+-------|</w:t>
        <w:br/>
        <w:t>| 8 | 9 | 10 | 11 | 12 | 13 | 14 |</w:t>
        <w:br/>
        <w:t>|-----------+-----------+------+----+----------+---------+-------|</w:t>
        <w:br/>
        <w:t>| | | | | | | |</w:t>
        <w:br/>
        <w:t>|-----------+-----------+------+----+----------+---------+-------|</w:t>
        <w:br/>
        <w:t>| | | | | | | |</w:t>
        <w:br/>
        <w:t xml:space="preserve">------------------------------------------------------------------ </w:t>
        <w:br/>
        <w:br/>
        <w:br/>
        <w:t xml:space="preserve">Додаток 14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ЖУРНАЛ </w:t>
        <w:br/>
        <w:t xml:space="preserve">обліку списків навчальних груп з підготовки, </w:t>
        <w:br/>
        <w:t xml:space="preserve">перепідготовки та підвищення кваліфікації водіїв </w:t>
        <w:br/>
        <w:br/>
        <w:br/>
        <w:t>------------------------------------------------------------------------</w:t>
        <w:br/>
        <w:t>|N| Назва |N групи| Дата |Кількість|Категорія| Початок | Кінець |</w:t>
        <w:br/>
        <w:t>| |закладу| |реєстрації|слухачів | |підготовки|підготовки|</w:t>
        <w:br/>
        <w:t>|-+-------+-------+----------+---------+---------+----------+----------|</w:t>
        <w:br/>
        <w:t>|1| 2 | 3 | 4 | 5 | 6 | 7 | 8 |</w:t>
        <w:br/>
        <w:t>|-+-------+-------+----------+---------+---------+----------+----------|</w:t>
        <w:br/>
        <w:t>| | | | | | | | |</w:t>
        <w:br/>
        <w:t>|-+-------+-------+----------+---------+---------+----------+----------|</w:t>
        <w:br/>
        <w:t>| | | | | | | | |</w:t>
        <w:br/>
        <w:t xml:space="preserve">------------------------------------------------------------------------ </w:t>
        <w:br/>
        <w:br/>
        <w:t>------------------------------------------------------------------</w:t>
        <w:br/>
        <w:t>|Дні занять|Керівник |Спеціаліст|Спеціаліст|Спеціаліст|Спеціаліст|</w:t>
        <w:br/>
        <w:t>| | закладу | з ПДР, | з | з | з |</w:t>
        <w:br/>
        <w:t>| | | ОБДР |керування |керування |керування |</w:t>
        <w:br/>
        <w:t>|----------+---------+----------+----------+----------+----------|</w:t>
        <w:br/>
        <w:t>| 9 | 10 | 11 | 12 | 13 | 14 |</w:t>
        <w:br/>
        <w:t>|----------+---------+----------+----------+----------+----------|</w:t>
        <w:br/>
        <w:t>| | | | | | |</w:t>
        <w:br/>
        <w:t>|----------+---------+----------+----------+----------+----------|</w:t>
        <w:br/>
        <w:t>| | | | | | |</w:t>
        <w:br/>
        <w:t xml:space="preserve">------------------------------------------------------------------ </w:t>
        <w:br/>
        <w:br/>
        <w:t xml:space="preserve">Скорочення: ПДР - Правила дорожнього руху, ОБДР - основи </w:t>
        <w:br/>
        <w:t xml:space="preserve">безпеки дорожнього руху. </w:t>
        <w:br/>
        <w:br/>
        <w:br/>
        <w:t xml:space="preserve">Додаток 15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t>ЗАТВЕРДЖУЮ</w:t>
        <w:br/>
        <w:t xml:space="preserve">____________________________ </w:t>
        <w:br/>
        <w:t>(посада, звання)</w:t>
        <w:br/>
        <w:t xml:space="preserve">____________________________ </w:t>
        <w:br/>
        <w:t>(підпис, прізвище, ініціали)</w:t>
        <w:br/>
        <w:t xml:space="preserve">____________ 20__ року </w:t>
        <w:br/>
        <w:br/>
        <w:br/>
        <w:t xml:space="preserve">АКТ </w:t>
        <w:br/>
        <w:t xml:space="preserve">про знищення списаних бланків Державтоінспекції </w:t>
        <w:br/>
        <w:br/>
        <w:br/>
        <w:t xml:space="preserve">____________________ ____________________ </w:t>
        <w:br/>
        <w:t xml:space="preserve">(дата) (місце) </w:t>
        <w:br/>
        <w:br/>
        <w:t xml:space="preserve">Складений комісією: </w:t>
        <w:br/>
        <w:br/>
        <w:t xml:space="preserve">Голова: ______________________________________ </w:t>
        <w:br/>
        <w:t xml:space="preserve">(прізвище, ініціали) </w:t>
        <w:br/>
        <w:br/>
        <w:t xml:space="preserve">Члени комісії: ____________________________ </w:t>
        <w:br/>
        <w:t>(прізвище, ініціали)</w:t>
        <w:br/>
        <w:t xml:space="preserve">_____________________________ </w:t>
        <w:br/>
        <w:t>(прізвище, ініціали)</w:t>
        <w:br/>
        <w:t xml:space="preserve">_____________________________ </w:t>
        <w:br/>
        <w:t xml:space="preserve">(прізвище, ініціали) </w:t>
        <w:br/>
        <w:br/>
        <w:t xml:space="preserve">Були присутні: _____________________________ </w:t>
        <w:br/>
        <w:t>(прізвище, ініціали)</w:t>
        <w:br/>
        <w:t xml:space="preserve">_____________________________ </w:t>
        <w:br/>
        <w:t xml:space="preserve">(прізвище, ініціали) </w:t>
        <w:br/>
        <w:br/>
        <w:t xml:space="preserve">"___" ____________ 20__ року комісія провела перевірку фактичної </w:t>
        <w:br/>
        <w:t xml:space="preserve">наявності списаних бланків Державтоінспекції, що підлягають </w:t>
        <w:br/>
        <w:t xml:space="preserve">знищенню, за період з "___" ____________ 20__ року по </w:t>
        <w:br/>
        <w:t xml:space="preserve">"___" ____________ 20__ року. </w:t>
        <w:br/>
        <w:br/>
        <w:t xml:space="preserve">Під час перевірки встановлено - списано ____ бланків </w:t>
        <w:br/>
        <w:t xml:space="preserve">Державтоінспекції. </w:t>
        <w:br/>
        <w:br/>
        <w:t>------------------------------------------------------------------</w:t>
        <w:br/>
        <w:t>| N |Найменування бланка | Серія і номери |Причина знищення |</w:t>
        <w:br/>
        <w:t>| | | бланків | |</w:t>
        <w:br/>
        <w:t>|---+--------------------+---------------------+-----------------|</w:t>
        <w:br/>
        <w:t>| 1 | 2 | 3 | 4 |</w:t>
        <w:br/>
        <w:t xml:space="preserve">------------------------------------------------------------------ </w:t>
        <w:br/>
        <w:br/>
        <w:t xml:space="preserve">Голова: ______________________________________ </w:t>
        <w:br/>
        <w:t xml:space="preserve">(підпис, прізвище, ініціали) </w:t>
        <w:br/>
        <w:br/>
        <w:t xml:space="preserve">Члени комісії: _____________________________ </w:t>
        <w:br/>
        <w:t>(підпис, прізвище, ініціали)</w:t>
        <w:br/>
        <w:t xml:space="preserve">_____________________________ </w:t>
        <w:br/>
        <w:t>(підпис, прізвище, ініціали)</w:t>
        <w:br/>
        <w:t xml:space="preserve">_____________________________ </w:t>
        <w:br/>
        <w:t xml:space="preserve">(підпис, прізвище, ініціали) </w:t>
        <w:br/>
        <w:br/>
        <w:t xml:space="preserve">Були присутні: _____________________________ </w:t>
        <w:br/>
        <w:t>(підпис, прізвище, ініціали)</w:t>
        <w:br/>
        <w:t xml:space="preserve">_____________________________ </w:t>
        <w:br/>
        <w:t xml:space="preserve">(підпис, прізвище, ініціали) </w:t>
        <w:br/>
        <w:br/>
        <w:br/>
        <w:t xml:space="preserve">Додаток 16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t>ЗАТВЕРДЖУЮ</w:t>
        <w:br/>
        <w:t xml:space="preserve">____________________________ </w:t>
        <w:br/>
        <w:t>(посада, звання)</w:t>
        <w:br/>
        <w:t xml:space="preserve">____________________________ </w:t>
        <w:br/>
        <w:t>(підпис, прізвище, ініціали)</w:t>
        <w:br/>
        <w:t xml:space="preserve">___ _________ 20__ року </w:t>
        <w:br/>
        <w:br/>
        <w:br/>
        <w:t xml:space="preserve">АКТ </w:t>
        <w:br/>
        <w:t xml:space="preserve">списання зіпсованих бланків Державтоінспекції </w:t>
        <w:br/>
        <w:br/>
        <w:t xml:space="preserve">за ____________ 20__ року </w:t>
        <w:br/>
        <w:t xml:space="preserve">(місяць) </w:t>
        <w:br/>
        <w:br/>
        <w:br/>
        <w:t>------------------------------------------------------------------</w:t>
        <w:br/>
        <w:t>|N |Найменування |Серія|номер|Кількість| Причина | П. І. Б. |</w:t>
        <w:br/>
        <w:t>| | бланка | | | | списання |відповідальної|</w:t>
        <w:br/>
        <w:t>| | | | | | | особи |</w:t>
        <w:br/>
        <w:t>|--+-------------+-----+-----+---------+----------+--------------|</w:t>
        <w:br/>
        <w:t>|1 | 2 | 3 | 4 | 5 | 6 | 7 |</w:t>
        <w:br/>
        <w:t>|--+-------------+-----+-----+---------+----------+--------------|</w:t>
        <w:br/>
        <w:t>| | | | | | | |</w:t>
        <w:br/>
        <w:t>|--+-------------+-----+-----+---------+----------+--------------|</w:t>
        <w:br/>
        <w:t>| | | | | | | |</w:t>
        <w:br/>
        <w:t xml:space="preserve">------------------------------------------------------------------ </w:t>
        <w:br/>
        <w:br/>
        <w:t xml:space="preserve">Усього за цим актом списано _____________________________________ </w:t>
        <w:br/>
        <w:t xml:space="preserve">(кількість словами) </w:t>
        <w:br/>
        <w:t xml:space="preserve">На загальну суму _____________________________ грн. ________ коп. </w:t>
        <w:br/>
        <w:t xml:space="preserve">(цифрами та словами) </w:t>
        <w:br/>
        <w:br/>
        <w:t xml:space="preserve">Окремі зауваження комісії _______________________________________ </w:t>
        <w:br/>
        <w:br/>
        <w:t xml:space="preserve">Голова комісії: ___________________________ </w:t>
        <w:br/>
        <w:t xml:space="preserve">(підпис, прізвище, ініціали) </w:t>
        <w:br/>
        <w:br/>
        <w:t xml:space="preserve">Члени комісії: ___________________________ </w:t>
        <w:br/>
        <w:t>(підпис, прізвище, ініціали)</w:t>
        <w:br/>
        <w:t xml:space="preserve">___________________________ </w:t>
        <w:br/>
        <w:t>(підпис, прізвище, ініціали)</w:t>
        <w:br/>
        <w:t xml:space="preserve">___________________________ </w:t>
        <w:br/>
        <w:t xml:space="preserve">(підпис, прізвище, ініціали) </w:t>
        <w:br/>
        <w:br/>
        <w:br/>
        <w:t xml:space="preserve">Зразок Додаток 17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Начальникові ____________________________________________________ </w:t>
        <w:br/>
        <w:t xml:space="preserve">(найменування Центру, П.І.Б. керівника) </w:t>
        <w:br/>
        <w:br/>
        <w:t xml:space="preserve">від гр. _________________________________________________________ </w:t>
        <w:br/>
        <w:t xml:space="preserve">(прізвище, ім'я, по батькові) </w:t>
        <w:br/>
        <w:br/>
        <w:t xml:space="preserve">_________________________________________________________ </w:t>
        <w:br/>
        <w:t xml:space="preserve">(прізвище, ім'я, по батькові латинськими літерами) </w:t>
        <w:br/>
        <w:br/>
        <w:t>Дата народження ___________ Місце народження ____________________</w:t>
        <w:br/>
        <w:t xml:space="preserve">_________________________________________________________________ </w:t>
        <w:br/>
        <w:t xml:space="preserve">Національне посвідчення водія ___________________________________ </w:t>
        <w:br/>
        <w:t xml:space="preserve">(серія, номер) </w:t>
        <w:br/>
        <w:br/>
        <w:t xml:space="preserve">Дата видачі ___________, строк дії ______________________________ </w:t>
        <w:br/>
        <w:t>Ким видано ______________________________________________________</w:t>
        <w:br/>
        <w:t xml:space="preserve">_________________________________________________________________ </w:t>
        <w:br/>
        <w:br/>
        <w:br/>
        <w:t xml:space="preserve">ЗАЯВА </w:t>
        <w:br/>
        <w:br/>
        <w:t>Прошу видати (обміняти) мені міжнародне посвідчення водія:</w:t>
        <w:br/>
        <w:t>_________________________________________________________________</w:t>
        <w:br/>
        <w:t xml:space="preserve">_________________________________________________________________ </w:t>
        <w:br/>
        <w:br/>
        <w:t xml:space="preserve">Заявник ____________ /___________________/ </w:t>
        <w:br/>
        <w:t xml:space="preserve">(підпис) (П.І.Б.) </w:t>
        <w:br/>
        <w:br/>
        <w:t xml:space="preserve">_________________ </w:t>
        <w:br/>
        <w:t xml:space="preserve">(дата) </w:t>
        <w:br/>
        <w:br/>
        <w:t>Рішення працівника Центру: ______________________________________</w:t>
        <w:br/>
        <w:t>_________________________________________________________________</w:t>
        <w:br/>
        <w:t xml:space="preserve">_________________________________________________________________ </w:t>
        <w:br/>
        <w:t xml:space="preserve">(зміст рішення, підпис, прізвище, </w:t>
        <w:br/>
        <w:t xml:space="preserve">ініціали працівника Центру, дата) </w:t>
        <w:br/>
        <w:br/>
        <w:t xml:space="preserve">Проведено перевірку за відповідними інтегрованими </w:t>
        <w:br/>
        <w:t xml:space="preserve">інформаційно-пошуковими системами. </w:t>
        <w:br/>
        <w:br/>
        <w:t xml:space="preserve">_______________________________ </w:t>
        <w:br/>
        <w:t xml:space="preserve">(підпис, прізвище, ініціали </w:t>
        <w:br/>
        <w:t xml:space="preserve">працівника Центру, дата) </w:t>
        <w:br/>
        <w:br/>
        <w:t xml:space="preserve">{ Інструкцію доповнено новим Додатком 17 згідно з Наказом </w:t>
        <w:br/>
        <w:t xml:space="preserve">Міністерства внутрішніх справ N 176 ( z0701-13 ) від 22.02.2013 } </w:t>
        <w:br/>
        <w:br/>
        <w:br/>
        <w:t xml:space="preserve">Додаток 18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КНИГА </w:t>
        <w:br/>
        <w:t xml:space="preserve">видачі (обміну) міжнародних посвідчень водія </w:t>
        <w:br/>
        <w:br/>
        <w:br/>
        <w:t>------------------------------------------------------------------------------------------------------------------------</w:t>
        <w:br/>
        <w:t>| N |Прізвище,| Дата, |Реєстрація|Серія, номер |Категорія| Дата видачі |Ким видане |Серія, номер|Дата видачі |Підпис|</w:t>
        <w:br/>
        <w:t>|з/п|ім'я, по | місце | місця |національного| | (обміну) |(обміняне) |міжнародного| (обміну) | |</w:t>
        <w:br/>
        <w:t>| |батькові |народження|проживання| посвідчення | |національного|національне|посвідчення |міжнародного| |</w:t>
        <w:br/>
        <w:t>| | | | | водія | | посвідчення |посвідчення| водія |посвідчення | |</w:t>
        <w:br/>
        <w:t>| | | | | | | водія | водія | | водія | |</w:t>
        <w:br/>
        <w:t>|---+---------+----------+----------+-------------+---------+-------------+-----------+------------+------------+------|</w:t>
        <w:br/>
        <w:t>| 1 | 2 | 3 | 4 | 5 | 6 | 7 | 8 | 9 | 10 | 11 |</w:t>
        <w:br/>
        <w:t>|---+---------+----------+----------+-------------+---------+-------------+-----------+------------+------------+------|</w:t>
        <w:br/>
        <w:t>| | | | | | | | | | | |</w:t>
        <w:br/>
        <w:t>|---+---------+----------+----------+-------------+---------+-------------+-----------+------------+------------+------|</w:t>
        <w:br/>
        <w:t>| | | | | | | | | | | |</w:t>
        <w:br/>
        <w:t xml:space="preserve">------------------------------------------------------------------------------------------------------------------------ </w:t>
        <w:br/>
        <w:br/>
        <w:t xml:space="preserve">{ Інструкцію доповнено новим Додатком 18 згідно з Наказом </w:t>
        <w:br/>
        <w:t xml:space="preserve">Міністерства внутрішніх справ N 176 ( z0701-13 ) від 22.02.2013 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даток 19 </w:t>
        <w:br/>
        <w:t xml:space="preserve">до Інструкції про порядок </w:t>
        <w:br/>
        <w:t xml:space="preserve">приймання іспитів </w:t>
        <w:br/>
        <w:t xml:space="preserve">для отримання права </w:t>
        <w:br/>
        <w:t xml:space="preserve">керування транспортними </w:t>
        <w:br/>
        <w:t xml:space="preserve">засобами та видачі </w:t>
        <w:br/>
        <w:t xml:space="preserve">посвідчень водія </w:t>
        <w:br/>
        <w:br/>
        <w:br/>
        <w:t xml:space="preserve">РЕЄСТР </w:t>
        <w:br/>
        <w:t xml:space="preserve">міжнародних посвідчень водія </w:t>
        <w:br/>
        <w:t xml:space="preserve">з __________________ по _____________________ </w:t>
        <w:br/>
        <w:t xml:space="preserve">(серія, номер) (серія, номер) </w:t>
        <w:br/>
        <w:br/>
        <w:t xml:space="preserve">(формується за кожною сотнею міжнародних посвідчень водія) </w:t>
        <w:br/>
        <w:br/>
        <w:br/>
        <w:t>-----------------------------------------------------------------------------------------------------------------------------------------</w:t>
        <w:br/>
        <w:t>| N |Прізвище|Ім'я| По | Дата | Місце |Реєстрація| Серія, | Дата видачі |Ким видане |Категорія|Серія, номер|Дата видачі |</w:t>
        <w:br/>
        <w:t>|з/п| | |батькові|народження|народження| місця | номер |національного|національне| |міжнародного| (обміну) |</w:t>
        <w:br/>
        <w:t>| | | | | | |проживання|національного| посвідчення |посвідчення| |посвідчення |міжнародного|</w:t>
        <w:br/>
        <w:t>| | | | | | | | посвідчення | водія | водія | | водія |посвідчення |</w:t>
        <w:br/>
        <w:t>| | | | | | | | водія | | | | | водія |</w:t>
        <w:br/>
        <w:t>|---+--------+----+--------+----------+----------+----------+-------------+-------------+-----------+---------+------------+------------|</w:t>
        <w:br/>
        <w:t>| 1 | 2 | 3 | 4 | 5 | 6 | 7 | 8 | 9 | 10 | 11 | 12 | 13 |</w:t>
        <w:br/>
        <w:t>|---+--------+----+--------+----------+----------+----------+-------------+-------------+-----------+---------+------------+------------|</w:t>
        <w:br/>
        <w:t>| | | | | | | | | | | | | |</w:t>
        <w:br/>
        <w:t>|---+--------+----+--------+----------+----------+----------+-------------+-------------+-----------+---------+------------+------------|</w:t>
        <w:br/>
        <w:t>| | | | | | | | | | | | | |</w:t>
        <w:br/>
        <w:t xml:space="preserve">----------------------------------------------------------------------------------------------------------------------------------------- </w:t>
        <w:br/>
        <w:br/>
        <w:t xml:space="preserve">{ Інструкцію доповнено новим Додатком 19 згідно з Наказом </w:t>
        <w:br/>
        <w:t>Міністерства внутрішніх справ N 176 ( z0701-13 ) від 22.02.2013 }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6:00Z</dcterms:created>
  <dc:creator>Роман</dc:creator>
  <dc:description/>
  <dc:language>en-US</dc:language>
  <cp:lastModifiedBy>Роман</cp:lastModifiedBy>
  <dcterms:modified xsi:type="dcterms:W3CDTF">2015-10-21T07:51:00Z</dcterms:modified>
  <cp:revision>1</cp:revision>
  <dc:subject/>
  <dc:title/>
</cp:coreProperties>
</file>