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pPr>
      <w:r>
        <w:rPr>
          <w:rStyle w:val="FontStyle"/>
          <w:rFonts w:cs="Times New Roman" w:ascii="Times New Roman" w:hAnsi="Times New Roman"/>
          <w:b/>
          <w:sz w:val="28"/>
          <w:szCs w:val="24"/>
        </w:rPr>
        <w:t>ЗАКОН</w:t>
      </w:r>
      <w:r>
        <w:rPr>
          <w:rStyle w:val="FontStyle"/>
          <w:rFonts w:cs="Times New Roman" w:ascii="Times New Roman" w:hAnsi="Times New Roman"/>
          <w:b/>
          <w:sz w:val="28"/>
          <w:szCs w:val="24"/>
          <w:lang w:val="uk-UA"/>
        </w:rPr>
        <w:t xml:space="preserve"> </w:t>
      </w:r>
      <w:r>
        <w:rPr>
          <w:rStyle w:val="FontStyle"/>
          <w:rFonts w:cs="Times New Roman" w:ascii="Times New Roman" w:hAnsi="Times New Roman"/>
          <w:b/>
          <w:sz w:val="28"/>
          <w:szCs w:val="24"/>
        </w:rPr>
        <w:t xml:space="preserve"> УКРАЇНИ</w:t>
      </w:r>
    </w:p>
    <w:p>
      <w:pPr>
        <w:pStyle w:val="ParagraphStyle"/>
        <w:jc w:val="center"/>
        <w:rPr>
          <w:rStyle w:val="FontStyle"/>
          <w:rFonts w:ascii="Times New Roman" w:hAnsi="Times New Roman" w:cs="Times New Roman"/>
          <w:b/>
          <w:b/>
          <w:sz w:val="28"/>
          <w:szCs w:val="24"/>
        </w:rPr>
      </w:pPr>
      <w:r>
        <w:rPr/>
      </w:r>
    </w:p>
    <w:p>
      <w:pPr>
        <w:pStyle w:val="ParagraphStyle"/>
        <w:jc w:val="center"/>
        <w:rPr/>
      </w:pPr>
      <w:r>
        <w:rPr>
          <w:rStyle w:val="FontStyle"/>
          <w:rFonts w:cs="Times New Roman" w:ascii="Times New Roman" w:hAnsi="Times New Roman"/>
          <w:b/>
          <w:sz w:val="28"/>
          <w:szCs w:val="24"/>
        </w:rPr>
        <w:t>Про обов'язкове страхування цивільно-правової</w:t>
      </w:r>
    </w:p>
    <w:p>
      <w:pPr>
        <w:pStyle w:val="ParagraphStyle"/>
        <w:jc w:val="center"/>
        <w:rPr/>
      </w:pPr>
      <w:r>
        <w:rPr>
          <w:rStyle w:val="FontStyle"/>
          <w:rFonts w:cs="Times New Roman" w:ascii="Times New Roman" w:hAnsi="Times New Roman"/>
          <w:b/>
          <w:sz w:val="28"/>
          <w:szCs w:val="24"/>
        </w:rPr>
        <w:t>відповідальності власників наземних транспортних засобів</w:t>
      </w:r>
    </w:p>
    <w:p>
      <w:pPr>
        <w:pStyle w:val="ParagraphStyle"/>
        <w:rPr>
          <w:rStyle w:val="FontStyle"/>
          <w:rFonts w:ascii="Times New Roman" w:hAnsi="Times New Roman" w:cs="Times New Roman"/>
          <w:b/>
          <w:b/>
          <w:sz w:val="24"/>
          <w:szCs w:val="24"/>
        </w:rPr>
      </w:pPr>
      <w:r>
        <w:rPr/>
      </w:r>
    </w:p>
    <w:p>
      <w:pPr>
        <w:pStyle w:val="ParagraphStyle"/>
        <w:jc w:val="center"/>
        <w:rPr/>
      </w:pPr>
      <w:r>
        <w:rPr>
          <w:rStyle w:val="FontStyle"/>
          <w:rFonts w:cs="Times New Roman" w:ascii="Times New Roman" w:hAnsi="Times New Roman"/>
          <w:sz w:val="24"/>
          <w:szCs w:val="24"/>
        </w:rPr>
        <w:t xml:space="preserve">( Відомості Верховної Ради України (ВВР), 2005, </w:t>
      </w:r>
      <w:r>
        <w:rPr>
          <w:rStyle w:val="FontStyle"/>
          <w:rFonts w:cs="Times New Roman" w:ascii="Times New Roman" w:hAnsi="Times New Roman"/>
          <w:sz w:val="24"/>
          <w:szCs w:val="24"/>
          <w:lang w:val="uk-UA"/>
        </w:rPr>
        <w:t>№</w:t>
      </w:r>
      <w:r>
        <w:rPr>
          <w:rStyle w:val="FontStyle"/>
          <w:rFonts w:cs="Times New Roman" w:ascii="Times New Roman" w:hAnsi="Times New Roman"/>
          <w:sz w:val="24"/>
          <w:szCs w:val="24"/>
        </w:rPr>
        <w:t xml:space="preserve"> 1, ст.1 )</w:t>
      </w:r>
    </w:p>
    <w:p>
      <w:pPr>
        <w:pStyle w:val="ParagraphStyle"/>
        <w:jc w:val="center"/>
        <w:rPr>
          <w:rStyle w:val="FontStyle"/>
          <w:rFonts w:ascii="Times New Roman" w:hAnsi="Times New Roman" w:cs="Times New Roman"/>
          <w:sz w:val="24"/>
          <w:szCs w:val="24"/>
        </w:rPr>
      </w:pPr>
      <w:r>
        <w:rPr/>
      </w:r>
    </w:p>
    <w:p>
      <w:pPr>
        <w:pStyle w:val="ParagraphStyle"/>
        <w:jc w:val="center"/>
        <w:rPr/>
      </w:pPr>
      <w:r>
        <w:rPr>
          <w:rStyle w:val="FontStyle"/>
          <w:rFonts w:cs="Times New Roman" w:ascii="Times New Roman" w:hAnsi="Times New Roman"/>
          <w:color w:val="FF0000"/>
          <w:sz w:val="24"/>
          <w:szCs w:val="24"/>
        </w:rPr>
        <w:t>{ Із змінами, внесеними згідно із Законами</w:t>
      </w:r>
    </w:p>
    <w:p>
      <w:pPr>
        <w:pStyle w:val="ParagraphStyle"/>
        <w:jc w:val="center"/>
        <w:rPr/>
      </w:pP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w:t>
      </w:r>
      <w:r>
        <w:rPr>
          <w:rStyle w:val="FontStyle"/>
          <w:rFonts w:cs="Times New Roman" w:ascii="Times New Roman" w:hAnsi="Times New Roman"/>
          <w:color w:val="FF0000"/>
          <w:sz w:val="24"/>
          <w:szCs w:val="24"/>
        </w:rPr>
        <w:t xml:space="preserve">2902-IV ( 2902-15 ) від 22.09.2005, ВВР, 2006,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1, ст.3</w:t>
      </w:r>
    </w:p>
    <w:p>
      <w:pPr>
        <w:pStyle w:val="ParagraphStyle"/>
        <w:jc w:val="center"/>
        <w:rPr/>
      </w:pP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w:t>
      </w:r>
      <w:r>
        <w:rPr>
          <w:rStyle w:val="FontStyle"/>
          <w:rFonts w:cs="Times New Roman" w:ascii="Times New Roman" w:hAnsi="Times New Roman"/>
          <w:color w:val="FF0000"/>
          <w:sz w:val="24"/>
          <w:szCs w:val="24"/>
        </w:rPr>
        <w:t xml:space="preserve">586-VI ( 586-17 ) від 24.09.2008, ВВР, 2009,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10-11, ст.137 }</w:t>
      </w:r>
    </w:p>
    <w:p>
      <w:pPr>
        <w:pStyle w:val="ParagraphStyle"/>
        <w:rPr>
          <w:rStyle w:val="FontStyle"/>
          <w:rFonts w:ascii="Times New Roman" w:hAnsi="Times New Roman" w:cs="Times New Roman"/>
          <w:sz w:val="24"/>
          <w:szCs w:val="24"/>
        </w:rPr>
      </w:pPr>
      <w:r>
        <w:rPr/>
      </w:r>
    </w:p>
    <w:p>
      <w:pPr>
        <w:pStyle w:val="ParagraphStyle"/>
        <w:rPr>
          <w:rStyle w:val="FontStyle"/>
          <w:rFonts w:ascii="Times New Roman" w:hAnsi="Times New Roman" w:cs="Times New Roman"/>
          <w:sz w:val="24"/>
          <w:szCs w:val="24"/>
        </w:rPr>
      </w:pPr>
      <w:r>
        <w:rPr/>
      </w:r>
    </w:p>
    <w:p>
      <w:pPr>
        <w:pStyle w:val="ParagraphStyle"/>
        <w:ind w:right="5132" w:hanging="0"/>
        <w:jc w:val="both"/>
        <w:rPr>
          <w:rStyle w:val="FontStyle"/>
          <w:rFonts w:ascii="Times New Roman" w:hAnsi="Times New Roman" w:cs="Times New Roman"/>
          <w:sz w:val="22"/>
          <w:szCs w:val="24"/>
          <w:lang w:val="uk-UA"/>
        </w:rPr>
      </w:pPr>
      <w:r>
        <w:rPr>
          <w:rStyle w:val="FontStyle"/>
          <w:rFonts w:cs="Times New Roman" w:ascii="Times New Roman" w:hAnsi="Times New Roman"/>
          <w:sz w:val="22"/>
          <w:szCs w:val="24"/>
        </w:rPr>
        <w:t>Цей Закон регулює відносини у сфері обов'язкового страхування</w:t>
      </w:r>
      <w:r>
        <w:rPr>
          <w:rStyle w:val="FontStyle"/>
          <w:rFonts w:cs="Times New Roman" w:ascii="Times New Roman" w:hAnsi="Times New Roman"/>
          <w:sz w:val="22"/>
          <w:szCs w:val="24"/>
          <w:lang w:val="uk-UA"/>
        </w:rPr>
        <w:t xml:space="preserve"> </w:t>
      </w:r>
      <w:r>
        <w:rPr>
          <w:rStyle w:val="FontStyle"/>
          <w:rFonts w:cs="Times New Roman" w:ascii="Times New Roman" w:hAnsi="Times New Roman"/>
          <w:sz w:val="22"/>
          <w:szCs w:val="24"/>
        </w:rPr>
        <w:t>цивільно-правової відповідальності власників наземних транспортних</w:t>
      </w:r>
      <w:r>
        <w:rPr>
          <w:rStyle w:val="FontStyle"/>
          <w:rFonts w:cs="Times New Roman" w:ascii="Times New Roman" w:hAnsi="Times New Roman"/>
          <w:sz w:val="22"/>
          <w:szCs w:val="24"/>
          <w:lang w:val="uk-UA"/>
        </w:rPr>
        <w:t xml:space="preserve"> </w:t>
      </w:r>
      <w:r>
        <w:rPr>
          <w:rStyle w:val="FontStyle"/>
          <w:rFonts w:cs="Times New Roman" w:ascii="Times New Roman" w:hAnsi="Times New Roman"/>
          <w:sz w:val="22"/>
          <w:szCs w:val="24"/>
        </w:rPr>
        <w:t>засобів (далі - обов'язкового страхування цивільно-правової</w:t>
      </w:r>
      <w:r>
        <w:rPr>
          <w:rStyle w:val="FontStyle"/>
          <w:rFonts w:cs="Times New Roman" w:ascii="Times New Roman" w:hAnsi="Times New Roman"/>
          <w:sz w:val="22"/>
          <w:szCs w:val="24"/>
          <w:lang w:val="uk-UA"/>
        </w:rPr>
        <w:t xml:space="preserve"> </w:t>
      </w:r>
      <w:r>
        <w:rPr>
          <w:rStyle w:val="FontStyle"/>
          <w:rFonts w:cs="Times New Roman" w:ascii="Times New Roman" w:hAnsi="Times New Roman"/>
          <w:sz w:val="22"/>
          <w:szCs w:val="24"/>
        </w:rPr>
        <w:t>відповідальності) і спрямований на забезпечення відшкодування</w:t>
      </w:r>
      <w:r>
        <w:rPr>
          <w:rStyle w:val="FontStyle"/>
          <w:rFonts w:cs="Times New Roman" w:ascii="Times New Roman" w:hAnsi="Times New Roman"/>
          <w:sz w:val="22"/>
          <w:szCs w:val="24"/>
          <w:lang w:val="uk-UA"/>
        </w:rPr>
        <w:t xml:space="preserve"> </w:t>
      </w:r>
      <w:r>
        <w:rPr>
          <w:rStyle w:val="FontStyle"/>
          <w:rFonts w:cs="Times New Roman" w:ascii="Times New Roman" w:hAnsi="Times New Roman"/>
          <w:sz w:val="22"/>
          <w:szCs w:val="24"/>
        </w:rPr>
        <w:t>шкоди, заподіяної життю, здоров'ю та майну потерпілих при</w:t>
      </w:r>
      <w:r>
        <w:rPr>
          <w:rStyle w:val="FontStyle"/>
          <w:rFonts w:cs="Times New Roman" w:ascii="Times New Roman" w:hAnsi="Times New Roman"/>
          <w:sz w:val="22"/>
          <w:szCs w:val="24"/>
          <w:lang w:val="uk-UA"/>
        </w:rPr>
        <w:t xml:space="preserve"> </w:t>
      </w:r>
      <w:r>
        <w:rPr>
          <w:rStyle w:val="FontStyle"/>
          <w:rFonts w:cs="Times New Roman" w:ascii="Times New Roman" w:hAnsi="Times New Roman"/>
          <w:sz w:val="22"/>
          <w:szCs w:val="24"/>
        </w:rPr>
        <w:t>експлуатації наземних транспортних засобів на території України.</w:t>
      </w:r>
    </w:p>
    <w:p>
      <w:pPr>
        <w:pStyle w:val="ParagraphStyle"/>
        <w:rPr>
          <w:rStyle w:val="FontStyle"/>
          <w:rFonts w:ascii="Times New Roman" w:hAnsi="Times New Roman" w:cs="Times New Roman"/>
          <w:sz w:val="24"/>
          <w:szCs w:val="24"/>
          <w:lang w:val="uk-UA"/>
        </w:rPr>
      </w:pPr>
      <w:r>
        <w:rPr/>
      </w:r>
    </w:p>
    <w:p>
      <w:pPr>
        <w:pStyle w:val="ParagraphStyle"/>
        <w:rPr>
          <w:rStyle w:val="FontStyle"/>
          <w:rFonts w:ascii="Times New Roman" w:hAnsi="Times New Roman" w:cs="Times New Roman"/>
          <w:sz w:val="24"/>
          <w:szCs w:val="24"/>
          <w:lang w:val="uk-UA"/>
        </w:rPr>
      </w:pPr>
      <w:r>
        <w:rPr/>
      </w:r>
    </w:p>
    <w:p>
      <w:pPr>
        <w:pStyle w:val="ParagraphStyle"/>
        <w:jc w:val="center"/>
        <w:rPr/>
      </w:pPr>
      <w:r>
        <w:rPr>
          <w:rStyle w:val="FontStyle"/>
          <w:rFonts w:cs="Times New Roman" w:ascii="Times New Roman" w:hAnsi="Times New Roman"/>
          <w:b/>
          <w:sz w:val="24"/>
          <w:szCs w:val="24"/>
        </w:rPr>
        <w:t>Розділ I</w:t>
      </w:r>
    </w:p>
    <w:p>
      <w:pPr>
        <w:pStyle w:val="ParagraphStyle"/>
        <w:jc w:val="center"/>
        <w:rPr/>
      </w:pPr>
      <w:r>
        <w:rPr>
          <w:rStyle w:val="FontStyle"/>
          <w:rFonts w:cs="Times New Roman" w:ascii="Times New Roman" w:hAnsi="Times New Roman"/>
          <w:b/>
          <w:sz w:val="24"/>
          <w:szCs w:val="24"/>
        </w:rPr>
        <w:t>ЗАГАЛЬНІ ПОЛОЖЕННЯ</w:t>
      </w:r>
    </w:p>
    <w:p>
      <w:pPr>
        <w:pStyle w:val="ParagraphStyle"/>
        <w:rPr>
          <w:rStyle w:val="FontStyle"/>
          <w:rFonts w:ascii="Times New Roman" w:hAnsi="Times New Roman" w:cs="Times New Roman"/>
          <w:b/>
          <w:b/>
          <w:sz w:val="24"/>
          <w:szCs w:val="24"/>
        </w:rPr>
      </w:pPr>
      <w:r>
        <w:rPr/>
      </w:r>
    </w:p>
    <w:p>
      <w:pPr>
        <w:pStyle w:val="ParagraphStyle"/>
        <w:jc w:val="both"/>
        <w:rPr/>
      </w:pPr>
      <w:r>
        <w:rPr>
          <w:rStyle w:val="FontStyle"/>
          <w:rFonts w:cs="Times New Roman" w:ascii="Times New Roman" w:hAnsi="Times New Roman"/>
          <w:b/>
          <w:sz w:val="24"/>
          <w:szCs w:val="24"/>
        </w:rPr>
        <w:t>Стаття 1.</w:t>
      </w:r>
      <w:r>
        <w:rPr>
          <w:rStyle w:val="FontStyle"/>
          <w:rFonts w:cs="Times New Roman" w:ascii="Times New Roman" w:hAnsi="Times New Roman"/>
          <w:sz w:val="24"/>
          <w:szCs w:val="24"/>
        </w:rPr>
        <w:t xml:space="preserve"> Визначення основних термін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цьому Законі терміни вживаються в такому значенн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1. страхувальники - юридичні особи та дієздатні громадян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що уклали із страховиками договори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за шкоду, заподіяну житт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доров'ю, майну третіх осіб під час експлуатації назем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2. страховики - страхові організації, що мають право 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дійснення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власників наземних транспортних засобі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но до вимог, встановлених цим Законом та Законом Україн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о страхування" ( 85/96-ВР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3. потерпілі - треті юридичні та фізичні особи, житт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доров'ю та/або майну яких внаслідок дорожньо-транспортної пригод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ранспортним засобом заподіяна шкода, цивільно-правов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ість за яку несе власник цього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4. особи, відповідальність яких застрахована, - визначені 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і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особи, цивільно-правова відповідальність як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трахована згідно з цим договором, або, залежно від умо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у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будь-які особи, що експлуатують забезпечений</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ранспортний засіб;</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5. наземні транспортні засоби (далі - транспортні засоби)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е пристрої, призначені для перевезення людей та/або вантажу, 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акож встановленого на ньому спеціального обладнання ч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механізмів, які підлягають державній реєстрації та обліку 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рганах Державної автомобільної інспекції Міністерства внутрішні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прав України (далі - Державтоінспекція МВС України) та/аб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пущені до дорожнього руху, а також ввезені на митну територі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країни для тимчасового користування, зареєстровані в інш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раїна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6. власники транспортних засобів - юридичні та фізичні особи, які відповідно до законів України є власниками або законними володільцями (користувачами) наземних транспортних засобів на підставі права власності, права господарського відання, оперативного управління, на основі договору оренди, довіреності або правомірно експлуатують транспортний засіб на інших законних</w:t>
      </w:r>
    </w:p>
    <w:p>
      <w:pPr>
        <w:pStyle w:val="ParagraphStyle"/>
        <w:jc w:val="both"/>
        <w:rPr/>
      </w:pPr>
      <w:r>
        <w:rPr>
          <w:rStyle w:val="FontStyle"/>
          <w:rFonts w:cs="Times New Roman" w:ascii="Times New Roman" w:hAnsi="Times New Roman"/>
          <w:sz w:val="24"/>
          <w:szCs w:val="24"/>
        </w:rPr>
        <w:t>підстава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7. забезпечений транспортний засіб - наземний транспортний засіб, зазначений у чинному договорі обов'язкового страхування цивільно-правової відповідальності, або, залежно від умов договору обов'язкового страхування цивільно-правової відповідальності, будь-який наземний транспортний засіб, який експлуатується особою, цивільно-правова відповідальність якої застрахована, на законних підстава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8. страхова оцінка розміру шкоди - визначення розміру шкоди з метою виплати страхового відшкод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9. бонус-малус - система підвищень або знижок до базової ставки страхового тарифу, за допомогою якої страховик коригує страхову премію залежно від того, чи були страхові випадки по відношенню до об'єкта страхування у певному проміжку час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10. Уповноважений орган - спеціальний уповноважений орган виконавчої влади у сфері регулювання ринків фінансових послуг;</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11. страховий сертифікат "Зелена картка" – страховий сертифікат єдиної форми, що застосовується в країнах – членах міжнародної системи автомобільного страхування "Зелена картка", які зазначені і не викреслені у такому сертифіка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w:t>
      </w:r>
      <w:r>
        <w:rPr>
          <w:rStyle w:val="FontStyle"/>
          <w:rFonts w:cs="Times New Roman" w:ascii="Times New Roman" w:hAnsi="Times New Roman"/>
          <w:sz w:val="24"/>
          <w:szCs w:val="24"/>
        </w:rPr>
        <w:t xml:space="preserve"> Законодавство про обов'язкове страхування цивільно-правової відповідальності власників наземних транспортних 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1. Відносини у сфері обов'язкового страхування цивільно-правової відповідальності власників наземних транспортних засобів регулюються Конституцією України ( 254к/96-ВР ), Цивільним кодексом України ( 435-15 ), Законом України "Про страхування" ( 85/96-ВР ), цим та іншими законами України і нормативно-правовими актами, прийнятими відповідно до ни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2. Якщо міжнародним договором України, згода на обов'язковість якого надана Верховною Радою України, встановлені інші правила, ніж ті, що передбачені цим Законом, то на території України застосовуються правила міжнародного договор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w:t>
      </w:r>
      <w:r>
        <w:rPr>
          <w:rStyle w:val="FontStyle"/>
          <w:rFonts w:cs="Times New Roman" w:ascii="Times New Roman" w:hAnsi="Times New Roman"/>
          <w:sz w:val="24"/>
          <w:szCs w:val="24"/>
        </w:rPr>
        <w:t xml:space="preserve"> Мета здійснення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Обов'язкове страхування цивільно-правової відповідальності здійснюється з метою забезпечення відшкодування шкоди, заподіяної життю, здоров'ю та/або майну потерпілих внаслідок дорожньо-транспортної пригоди та захисту майнових інтересів страхувальни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w:t>
      </w:r>
      <w:r>
        <w:rPr>
          <w:rStyle w:val="FontStyle"/>
          <w:rFonts w:cs="Times New Roman" w:ascii="Times New Roman" w:hAnsi="Times New Roman"/>
          <w:sz w:val="24"/>
          <w:szCs w:val="24"/>
        </w:rPr>
        <w:t xml:space="preserve"> Суб'єкти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уб'єктами обов'язкового страхування цивільно-правової відповідальності є страхувальники, страховики, особи, цивільно-правова відповідальність яких застрахована, Моторне (транспортне) страхове бюро України (далі - МТСБУ) та потерпіл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5.</w:t>
      </w:r>
      <w:r>
        <w:rPr>
          <w:rStyle w:val="FontStyle"/>
          <w:rFonts w:cs="Times New Roman" w:ascii="Times New Roman" w:hAnsi="Times New Roman"/>
          <w:sz w:val="24"/>
          <w:szCs w:val="24"/>
        </w:rPr>
        <w:t xml:space="preserve"> Об'єкт обов'язкового страхування цивільно-правової відповідальності та умови відшкодування шк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Об'єктом обов'язкового страхування цивільно-правової відповідальності є майнові інтереси, що не суперечать законодавству України, пов'язані з відшкодуванням особою, цивільно-правова відповідальність якої застрахована, шкоди, заподіяної життю, здоров'ю, майну потерпілих внаслідок експлуатації забезпеченого транспортного засобу.</w:t>
      </w:r>
    </w:p>
    <w:p>
      <w:pPr>
        <w:pStyle w:val="ParagraphStyle"/>
        <w:rPr>
          <w:rStyle w:val="FontStyle"/>
          <w:rFonts w:ascii="Times New Roman" w:hAnsi="Times New Roman" w:cs="Times New Roman"/>
          <w:sz w:val="24"/>
          <w:szCs w:val="24"/>
        </w:rPr>
      </w:pPr>
      <w:r>
        <w:rPr/>
      </w:r>
    </w:p>
    <w:p>
      <w:pPr>
        <w:pStyle w:val="ParagraphStyle"/>
        <w:jc w:val="center"/>
        <w:rPr/>
      </w:pPr>
      <w:r>
        <w:rPr>
          <w:rStyle w:val="FontStyle"/>
          <w:rFonts w:cs="Times New Roman" w:ascii="Times New Roman" w:hAnsi="Times New Roman"/>
          <w:b/>
          <w:sz w:val="24"/>
          <w:szCs w:val="24"/>
        </w:rPr>
        <w:t>Розділ II</w:t>
      </w:r>
    </w:p>
    <w:p>
      <w:pPr>
        <w:pStyle w:val="ParagraphStyle"/>
        <w:jc w:val="center"/>
        <w:rPr/>
      </w:pPr>
      <w:r>
        <w:rPr>
          <w:rStyle w:val="FontStyle"/>
          <w:rFonts w:cs="Times New Roman" w:ascii="Times New Roman" w:hAnsi="Times New Roman"/>
          <w:b/>
          <w:sz w:val="24"/>
          <w:szCs w:val="24"/>
        </w:rPr>
        <w:t>УКЛАДЕННЯ ДОГОВОРІВ ОБОВ'ЯЗКОВОГО</w:t>
      </w:r>
    </w:p>
    <w:p>
      <w:pPr>
        <w:pStyle w:val="ParagraphStyle"/>
        <w:jc w:val="center"/>
        <w:rPr/>
      </w:pPr>
      <w:r>
        <w:rPr>
          <w:rStyle w:val="FontStyle"/>
          <w:rFonts w:cs="Times New Roman" w:ascii="Times New Roman" w:hAnsi="Times New Roman"/>
          <w:b/>
          <w:sz w:val="24"/>
          <w:szCs w:val="24"/>
        </w:rPr>
        <w:t>СТРАХУВАННЯ ЦИВІЛЬНО-ПРАВОВОЇ ВІДПОВІДАЛЬНОСТІ</w:t>
      </w:r>
    </w:p>
    <w:p>
      <w:pPr>
        <w:pStyle w:val="ParagraphStyle"/>
        <w:rPr>
          <w:rStyle w:val="FontStyle"/>
          <w:rFonts w:ascii="Times New Roman" w:hAnsi="Times New Roman" w:cs="Times New Roman"/>
          <w:b/>
          <w:b/>
          <w:sz w:val="24"/>
          <w:szCs w:val="24"/>
        </w:rPr>
      </w:pPr>
      <w:r>
        <w:rPr/>
      </w:r>
    </w:p>
    <w:p>
      <w:pPr>
        <w:pStyle w:val="ParagraphStyle"/>
        <w:jc w:val="both"/>
        <w:rPr/>
      </w:pPr>
      <w:r>
        <w:rPr>
          <w:rStyle w:val="FontStyle"/>
          <w:rFonts w:cs="Times New Roman" w:ascii="Times New Roman" w:hAnsi="Times New Roman"/>
          <w:b/>
          <w:sz w:val="24"/>
          <w:szCs w:val="24"/>
        </w:rPr>
        <w:t>Стаття 6.</w:t>
      </w:r>
      <w:r>
        <w:rPr>
          <w:rStyle w:val="FontStyle"/>
          <w:rFonts w:cs="Times New Roman" w:ascii="Times New Roman" w:hAnsi="Times New Roman"/>
          <w:sz w:val="24"/>
          <w:szCs w:val="24"/>
        </w:rPr>
        <w:t xml:space="preserve"> Страховий випадок</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им випадком є подія, внаслідок якої заподіяна шкода третім особам під час дорожньо-транспортної пригоди, яка сталася за участю забезпеченого транспортного засобу і внаслідок якої настає цивільно-правова відповідальність особи, відповідальність якої застрахована за договор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7.</w:t>
      </w:r>
      <w:r>
        <w:rPr>
          <w:rStyle w:val="FontStyle"/>
          <w:rFonts w:cs="Times New Roman" w:ascii="Times New Roman" w:hAnsi="Times New Roman"/>
          <w:sz w:val="24"/>
          <w:szCs w:val="24"/>
        </w:rPr>
        <w:t xml:space="preserve"> Визначення розміру страхових платеж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7.1. Розміри індивідуальних страхових платежів (внесків, премій) встановлюються страховиками самостійно шляхом добутку базового платежу та відповідних коригуючих коефіцієнт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7.2. Базовий платіж та коригуючі коефіцієнти розраховуються МТСБУ актуарним методом на основі статистичних даних та рівня збитковості даного виду страхування в цілому по галузі за останній розрахунковий період, який становить не менш як один рік.</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7.3. МТСБУ передає пропозицію щодо розміру базового платежу, коригуючих коефіцієнтів та їх обґрунтування до Уповноваженого органу. Коригуючі коефіцієнти та розмір базового страхового платежу затверджуються Уповноваженим органом у термін, не більший за 45 календарних днів з дня подання МТСБУ відповідної пропозиції до Уповноваженого органу. Якщо протягом такого строку Уповноважений орган не затверджує розмір базового страхового платежу та коригуючих коефіцієнтів, то діють їх попередні розмір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7.4. Розмір страхових платежів щодо "Зеленої картки" не є предметом регулювання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8.</w:t>
      </w:r>
      <w:r>
        <w:rPr>
          <w:rStyle w:val="FontStyle"/>
          <w:rFonts w:cs="Times New Roman" w:ascii="Times New Roman" w:hAnsi="Times New Roman"/>
          <w:sz w:val="24"/>
          <w:szCs w:val="24"/>
        </w:rPr>
        <w:t xml:space="preserve"> Бонус-малус</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8.1. Для заохочення безаварійної експлуатації транспортних засобів, при укладанні договорів обов'язкового страхування цивільно-правової відповідальності більше ніж на півроку, страховики мають право застосовувати коефіцієнт страхових тарифів залежно від наявності чи відсутності страхових випадків з вини осіб, відповідальність яких застрахована, в період дії попередніх договорів обов'язкового страхування цивільно-правової відповідальності (бонус-малус), який розраховується кожним із страховиків з урахуванням положень пункту 7.1 статті 7 цього Закону.</w:t>
      </w:r>
    </w:p>
    <w:p>
      <w:pPr>
        <w:pStyle w:val="ParagraphStyle"/>
        <w:rPr>
          <w:rStyle w:val="FontStyle"/>
          <w:rFonts w:ascii="Times New Roman" w:hAnsi="Times New Roman" w:cs="Times New Roman"/>
          <w:sz w:val="24"/>
          <w:szCs w:val="24"/>
        </w:rPr>
      </w:pPr>
      <w:r>
        <w:rPr/>
      </w:r>
    </w:p>
    <w:tbl>
      <w:tblPr>
        <w:tblW w:w="10275" w:type="dxa"/>
        <w:jc w:val="left"/>
        <w:tblInd w:w="280" w:type="dxa"/>
        <w:tblLayout w:type="fixed"/>
        <w:tblCellMar>
          <w:top w:w="0" w:type="dxa"/>
          <w:left w:w="108" w:type="dxa"/>
          <w:bottom w:w="0" w:type="dxa"/>
          <w:right w:w="108" w:type="dxa"/>
        </w:tblCellMar>
      </w:tblPr>
      <w:tblGrid>
        <w:gridCol w:w="1767"/>
        <w:gridCol w:w="1560"/>
        <w:gridCol w:w="1737"/>
        <w:gridCol w:w="1737"/>
        <w:gridCol w:w="1737"/>
        <w:gridCol w:w="1737"/>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Клас на початок строку страх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Коефіцієнт</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Клас по закінченню строку страхування з урахуванням наявності страхових випадків з вини страхувальника</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b/>
                <w:b/>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b/>
                <w:b/>
                <w:sz w:val="24"/>
                <w:szCs w:val="24"/>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0 страхових випла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1 страхова випла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2 страховы випла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3 страховы виплат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M</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rPr>
              <w:t>2.4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rPr>
              <w:t>2.3</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rPr>
              <w:t>1.5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rPr>
              <w:t>1.4</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rPr>
              <w:t>0.9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9</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6</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3</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8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7</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8</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8</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7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9</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7</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6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1</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6</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6</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6</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5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3</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6</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0.5</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3</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7</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en-US"/>
              </w:rPr>
              <w:t>1</w:t>
            </w:r>
          </w:p>
        </w:tc>
      </w:tr>
    </w:tbl>
    <w:p>
      <w:pPr>
        <w:pStyle w:val="ParagraphStyle"/>
        <w:rPr>
          <w:rStyle w:val="FontStyle"/>
          <w:rFonts w:ascii="Times New Roman" w:hAnsi="Times New Roman" w:cs="Times New Roman"/>
          <w:sz w:val="24"/>
          <w:szCs w:val="24"/>
          <w:lang w:val="en-US"/>
        </w:rPr>
      </w:pPr>
      <w:r>
        <w:rPr/>
      </w:r>
    </w:p>
    <w:p>
      <w:pPr>
        <w:pStyle w:val="ParagraphStyle"/>
        <w:jc w:val="both"/>
        <w:rPr/>
      </w:pPr>
      <w:r>
        <w:rPr>
          <w:rStyle w:val="FontStyle"/>
          <w:rFonts w:cs="Times New Roman" w:ascii="Times New Roman" w:hAnsi="Times New Roman"/>
          <w:color w:val="FF0000"/>
          <w:sz w:val="24"/>
          <w:szCs w:val="24"/>
        </w:rPr>
        <w:t xml:space="preserve">( Пункт 8.1 статті 8 в редакції Закону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8.2. При укладанні договору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страхувальнику присвоюєтьс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лас залежно від частоти страхових випадків, які виникли з вин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соби, відповідальність якої застрахован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8.3. При укладанні договору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вперше страхувальник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исвоюється клас 3.</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8.4. Залежно від кількості страхових випадків, які виникли 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еріод дії попередніх договорів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при укладанні з ним так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у на новий строк, застосовується підвищуючий коефіцієнт</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ого тарифу з присвоєнням більш низького класу 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айнижчого - М чи з урахуванням безаварійної експлуатації</w:t>
      </w:r>
    </w:p>
    <w:p>
      <w:pPr>
        <w:pStyle w:val="ParagraphStyle"/>
        <w:jc w:val="both"/>
        <w:rPr/>
      </w:pPr>
      <w:r>
        <w:rPr>
          <w:rStyle w:val="FontStyle"/>
          <w:rFonts w:cs="Times New Roman" w:ascii="Times New Roman" w:hAnsi="Times New Roman"/>
          <w:sz w:val="24"/>
          <w:szCs w:val="24"/>
        </w:rPr>
        <w:t>транспортного засобу та при відсутності страхових випадків, як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иникли з вини страхувальника, - понижуючий коефіцієнт 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исвоєнням більш високого клас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9.</w:t>
      </w:r>
      <w:r>
        <w:rPr>
          <w:rStyle w:val="FontStyle"/>
          <w:rFonts w:cs="Times New Roman" w:ascii="Times New Roman" w:hAnsi="Times New Roman"/>
          <w:sz w:val="24"/>
          <w:szCs w:val="24"/>
        </w:rPr>
        <w:t xml:space="preserve"> Ліміт відповідальності страховика</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9.1. Обов'язковий ліміт відповідальності страховика – це</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рошова сума, в межах якої страховик зобов'язаний провести виплат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ого відшкодування відповідно до умов договору страхування.</w:t>
      </w:r>
    </w:p>
    <w:p>
      <w:pPr>
        <w:pStyle w:val="ParagraphStyle"/>
        <w:jc w:val="both"/>
        <w:rPr/>
      </w:pPr>
      <w:r>
        <w:rPr>
          <w:rStyle w:val="FontStyle"/>
          <w:rFonts w:cs="Times New Roman" w:ascii="Times New Roman" w:hAnsi="Times New Roman"/>
          <w:sz w:val="24"/>
          <w:szCs w:val="24"/>
        </w:rPr>
        <w:t>Договором страхування на індивідуальних умовах можуть бут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изначені ліміти, вищі, ніж зазначені у цьому Законі ліміт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9.2. Обов'язковий ліміт відповідальності страховика за шкод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подіяну майну потерпілих, становить 25500 гривень на од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разі коли загальний розмір шкоди за одним страхови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ипадком перевищує п'ятикратний ліміт відповідальності страховик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шкодування кожному потерпілому пропорційно зменшуєтьс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9.3. Обов'язковий ліміт відповідальності страховика за шкод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подіяну життю та здоров'ю потерпілих, становить 51000 гривень 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дного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азначені страхові відшкодування виплачуються по кожном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ому випадку, що настав протягом періоду дії відповід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у обов'язкового страхування цивільно-правової</w:t>
      </w:r>
    </w:p>
    <w:p>
      <w:pPr>
        <w:pStyle w:val="ParagraphStyle"/>
        <w:jc w:val="both"/>
        <w:rPr/>
      </w:pPr>
      <w:r>
        <w:rPr>
          <w:rStyle w:val="FontStyle"/>
          <w:rFonts w:cs="Times New Roman" w:ascii="Times New Roman" w:hAnsi="Times New Roman"/>
          <w:sz w:val="24"/>
          <w:szCs w:val="24"/>
        </w:rPr>
        <w:t>відповідальності в межах ліміту відповідальності страховика, 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рахуванням умов, зазначених у пункті 19.1 статті 19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9.4. До договорів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та виплат страхового відшкодування за цим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ами застосовуються норми щодо ліміту відповідаль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ка, які діяли на дату укладення договор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9.5. Розміри лімітів відповідальності страховика мають</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ереглядатися Уповноваженим органом відповідно до рівня інфляці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а індексу споживчих цін.</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0.</w:t>
      </w:r>
      <w:r>
        <w:rPr>
          <w:rStyle w:val="FontStyle"/>
          <w:rFonts w:cs="Times New Roman" w:ascii="Times New Roman" w:hAnsi="Times New Roman"/>
          <w:sz w:val="24"/>
          <w:szCs w:val="24"/>
        </w:rPr>
        <w:t xml:space="preserve"> Види договорів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та територі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ії договор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0.1. Відповідно до цього Закону укладаються такі вид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ів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нутрішній договір обов'язкового страхування</w:t>
      </w:r>
    </w:p>
    <w:p>
      <w:pPr>
        <w:pStyle w:val="ParagraphStyle"/>
        <w:jc w:val="both"/>
        <w:rPr/>
      </w:pPr>
      <w:r>
        <w:rPr>
          <w:rStyle w:val="FontStyle"/>
          <w:rFonts w:cs="Times New Roman" w:ascii="Times New Roman" w:hAnsi="Times New Roman"/>
          <w:sz w:val="24"/>
          <w:szCs w:val="24"/>
          <w:lang w:val="uk-UA"/>
        </w:rPr>
        <w:t>- цивільно-правової відповідальності (далі - внутрішній договір страхування);</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ір міжнародного обов'язкового страхування</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далі - договір міжнарод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0.2. Внутрішні договори страхування діють виключно 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ериторії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0.3. Договори міжнародного страхування діють на територі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раїн, зазначених у таких договорах. Договори міжнарод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які діють на території країн - членів міжнародн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истеми автомобільного страхування "Зелена картка", посвідчуютьс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ним уніфікованим сертифікатом "Зелена картка", щ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изнається і діє в цих країна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0.4. Під час в'їзду на територію України власник</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ранспортного засобу, який зареєстрований в іншій країн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обов'язаний мати на весь термін перебування такого транспорт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у на території України сертифікат міжнародного автомобіль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Зелена картка" або внутрішній договір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1.</w:t>
      </w:r>
      <w:r>
        <w:rPr>
          <w:rStyle w:val="FontStyle"/>
          <w:rFonts w:cs="Times New Roman" w:ascii="Times New Roman" w:hAnsi="Times New Roman"/>
          <w:sz w:val="24"/>
          <w:szCs w:val="24"/>
        </w:rPr>
        <w:t xml:space="preserve"> Інформація про договори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ик подає інформацію про укладені та достроков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ипинені договори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до централізованої бази даних у порядк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становленому у положенні про централізовану базу даних що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ов'язкового страхування цивільно-правової відповідальності, яке</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тверджується Уповноваженим органом за подання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2.</w:t>
      </w:r>
      <w:r>
        <w:rPr>
          <w:rStyle w:val="FontStyle"/>
          <w:rFonts w:cs="Times New Roman" w:ascii="Times New Roman" w:hAnsi="Times New Roman"/>
          <w:sz w:val="24"/>
          <w:szCs w:val="24"/>
        </w:rPr>
        <w:t xml:space="preserve"> Встановлення франшиз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2.1. Розмір франшизи при відшкодуванні шкоди, заподіян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майну потерпілих, встановлюється при укладанні договор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ов'язкового страхування цивільно-правової відповідальності і не</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може перевищувати 2 відсотки від ліміту відповідаль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ка, в межах якого відшкодовується збиток, заподіяний майн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отерпіли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е відшкодування завжди зменшується на суму франшиз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озрахованої за правилами цього підпункт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2.2. Франшиза при відшкодуванні шкоди, заподіяної житт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а/або здоров'ю потерпілих, не застосовуєтьс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3.</w:t>
      </w:r>
      <w:r>
        <w:rPr>
          <w:rStyle w:val="FontStyle"/>
          <w:rFonts w:cs="Times New Roman" w:ascii="Times New Roman" w:hAnsi="Times New Roman"/>
          <w:sz w:val="24"/>
          <w:szCs w:val="24"/>
        </w:rPr>
        <w:t xml:space="preserve"> Особливості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окремих категорій</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ромадян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3.1. Учасники бойових дій та інваліди війни, що визначен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оном, інваліди I групи, які особисто керують належними ї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ранспортними засобами, а також особи, що керують транспортни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ом, належним інваліду I групи, у його присут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вільняються від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на території України. Відшкодування збитків від</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рожньо-транспортної пригоди, винуватцями якої є зазначені особ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оводить МТСБУ у порядку, визначеному цим Законом.</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13.2. За умови страхування не більше одного транспорт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у з робочим об'ємом двигуна до 2500 куб. см включно розмір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х платежів за договорами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власників наземних транспортн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ів - учасників війни, що визначені законом, інваліді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II групи, осіб, які постраждали внаслідок Чорнобильськ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атастрофи, віднесених до I та II категорій, пенсіонерів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ромадян України, які особисто керують такими транспортним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ами, становлять 50 відсотків розміру базового платежу 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рахуванням коригуючих коефіцієнтів, наведених у цьому Законі.</w:t>
      </w:r>
    </w:p>
    <w:p>
      <w:pPr>
        <w:pStyle w:val="ParagraphStyle"/>
        <w:jc w:val="both"/>
        <w:rPr/>
      </w:pPr>
      <w:r>
        <w:rPr>
          <w:rStyle w:val="FontStyle"/>
          <w:rFonts w:cs="Times New Roman" w:ascii="Times New Roman" w:hAnsi="Times New Roman"/>
          <w:color w:val="FF0000"/>
          <w:sz w:val="24"/>
          <w:szCs w:val="24"/>
        </w:rPr>
        <w:t>( Стаття 13 в редакції Закону № 2902-IV ( 2902-15 ) від</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4.</w:t>
      </w:r>
      <w:r>
        <w:rPr>
          <w:rStyle w:val="FontStyle"/>
          <w:rFonts w:cs="Times New Roman" w:ascii="Times New Roman" w:hAnsi="Times New Roman"/>
          <w:sz w:val="24"/>
          <w:szCs w:val="24"/>
        </w:rPr>
        <w:t xml:space="preserve"> Забезпечення права страхувальника щодо вибор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4.1. Страхувальник має право вибору страховика для уклад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у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4.2. Страховик не може відмовити будь-якому страхувальнику 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кладенні договору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на умовах, зазначених у пункті 15.3 статті 15</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4.3. Нав'язування послуг окремих страховиків органам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ржавної влади та управління при укладанні договорі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ов'язкового страхування цивільно-правової відповідаль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ласників транспортних засобів забороняєтьс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4.4. Забороняється укладання договорів обов'язков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цивільно-правової відповідальності в місцях провед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еєстрації (перереєстрації) транспортних засобів та оформл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звільних документів, у місцях контролю наявності страхов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олісів, крім пунктів пропуску через державний кордон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кладання договорів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у пунктах пропуску чере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ржавний кордон України здійснюється у порядку, визначеном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повноваженим органом.</w:t>
      </w:r>
    </w:p>
    <w:p>
      <w:pPr>
        <w:pStyle w:val="ParagraphStyle"/>
        <w:jc w:val="both"/>
        <w:rPr/>
      </w:pPr>
      <w:r>
        <w:rPr>
          <w:rStyle w:val="FontStyle"/>
          <w:rFonts w:cs="Times New Roman" w:ascii="Times New Roman" w:hAnsi="Times New Roman"/>
          <w:color w:val="FF0000"/>
          <w:sz w:val="24"/>
          <w:szCs w:val="24"/>
        </w:rPr>
        <w:t>( Пункт 14.4 статті 14 в редакції Закону № 2902-IV ( 2902-15 ) від</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5.</w:t>
      </w:r>
      <w:r>
        <w:rPr>
          <w:rStyle w:val="FontStyle"/>
          <w:rFonts w:cs="Times New Roman" w:ascii="Times New Roman" w:hAnsi="Times New Roman"/>
          <w:sz w:val="24"/>
          <w:szCs w:val="24"/>
        </w:rPr>
        <w:t xml:space="preserve"> Типи договорів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оговори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можуть укладатися на умова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5.1. страхування відповідальності за шкоду, заподіяну житт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доров'ю, майну третіх осіб внаслідок експлуатації транспорт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у, визначеного в договорі страхування, будь-якою особою, як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експлуатує його на законних підставах (договір I тип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5.2. страхування відповідальності за шкоду, заподіяну житт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доров'ю, майну третіх осіб внаслідок експлуатації будь-як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ранспортного засобу або одного з транспортних засобів, зазначен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 договорі, особою, вказаною в договорі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ір II тип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5.3. страхування відповідальності за шкоду, заподіяну житт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доров'ю, майну третіх осіб внаслідок експлуатації транспорт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у, визначеного в договорі страхування, особою, вказаною 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і страхування, або однією з осіб, зазначених у договор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ір III типу).</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Особливості укладання договорів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встановлюються у порядк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изначеному Уповноваженим органом за поданням МТСБУ.</w:t>
      </w:r>
    </w:p>
    <w:p>
      <w:pPr>
        <w:pStyle w:val="ParagraphStyle"/>
        <w:jc w:val="both"/>
        <w:rPr/>
      </w:pPr>
      <w:r>
        <w:rPr>
          <w:rStyle w:val="FontStyle"/>
          <w:rFonts w:cs="Times New Roman" w:ascii="Times New Roman" w:hAnsi="Times New Roman"/>
          <w:color w:val="FF0000"/>
          <w:sz w:val="24"/>
          <w:szCs w:val="24"/>
        </w:rPr>
        <w:t>( Статтю 15</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доповнено частиною другою згідно із Законом № 2902-IV ( 2902-15 )</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6.</w:t>
      </w:r>
      <w:r>
        <w:rPr>
          <w:rStyle w:val="FontStyle"/>
          <w:rFonts w:cs="Times New Roman" w:ascii="Times New Roman" w:hAnsi="Times New Roman"/>
          <w:sz w:val="24"/>
          <w:szCs w:val="24"/>
        </w:rPr>
        <w:t xml:space="preserve"> Використання страхових сертифікатів міжнародн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истеми автомобільного страхування "Зелена карт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разі виїзду транспортного засобу, зареєстрованого 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країні, до країн - членів міжнародної системи автомобіль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Зелена картка" власник такого транспортного засоб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обов'язаний мати чинний договір міжнародн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освідчений відповідним уніфікованим страховим сертифікато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елена карт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7.</w:t>
      </w:r>
      <w:r>
        <w:rPr>
          <w:rStyle w:val="FontStyle"/>
          <w:rFonts w:cs="Times New Roman" w:ascii="Times New Roman" w:hAnsi="Times New Roman"/>
          <w:sz w:val="24"/>
          <w:szCs w:val="24"/>
        </w:rPr>
        <w:t xml:space="preserve"> Укладання договору страх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7.1. Страховики зобов'язані укладати договори обов'язков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цивільно-правової відповідальності (внутрішній договір</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міжнародний договір страхування, міжнародний договір</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елена картка") відповідно до цього Закону та чинн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онодавства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7.2. Зразки типових полісів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затверджуються Уповноважени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рганом за подання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7.3. При укладенні договору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страхувальник зобов'язаний</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овідомити страховика про всі діючі договори обов'язков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цивільно-правової відповідальності, укладені з іншим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ками, а також, за вимогою страховика, надати інформаці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о всі відомі обставини, що мають істотне значення для оцінк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ого ризик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7.4. У разі втрати страхового поліса страховик зобов'язаний</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отягом семи календарних днів безкоштовно видати дублікат ць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оліса на підставі заяви страхувальника. У разі втрати дублікат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мови його повторної видачі визначаються договором.</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17.5. При укладенні договору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страховик зобов'язаний надат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льнику спеціальний знак державного зразка, який</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тверджується Уповноваженим органом за поданням МТСБУ.</w:t>
      </w:r>
    </w:p>
    <w:p>
      <w:pPr>
        <w:pStyle w:val="ParagraphStyle"/>
        <w:jc w:val="both"/>
        <w:rPr/>
      </w:pPr>
      <w:r>
        <w:rPr>
          <w:rStyle w:val="FontStyle"/>
          <w:rFonts w:cs="Times New Roman" w:ascii="Times New Roman" w:hAnsi="Times New Roman"/>
          <w:color w:val="FF0000"/>
          <w:sz w:val="24"/>
          <w:szCs w:val="24"/>
        </w:rPr>
        <w:t>( Статтю</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17 доповнено пунктом 17.5 згідно із Законом № 2902-IV ( 2902-15 )</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8.</w:t>
      </w:r>
      <w:r>
        <w:rPr>
          <w:rStyle w:val="FontStyle"/>
          <w:rFonts w:cs="Times New Roman" w:ascii="Times New Roman" w:hAnsi="Times New Roman"/>
          <w:sz w:val="24"/>
          <w:szCs w:val="24"/>
        </w:rPr>
        <w:t xml:space="preserve"> Дострокове припинення договору страхування 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ініціативи страхувальн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8.1. Дія договору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може бути достроково припинен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8.1.1. за письмовою вимогою страхувальника, про що він</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обов'язаний повідомити страховика не пізніше ніж за 30 днів 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ати припинення дії договору страхування та надати оригінал поліс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к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8.1.2. у разі виходу транспортного засобу з володі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льника проти його волі або знищення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8.1.3. з інших підстав, передбачених законом або договор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8.2. У разі дострокового припинення договору обов'язков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 цивільно-правової відповідальності страховик, за умов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сутності виплат страхового відшкодування за цим договоро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овертає страхувальнику частку страхового платежу, як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числюється пропорційно періоду страхування, що залишився 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інчення терміну дії договору, з утриманням, у передбачен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оном випадках, понесених витрат на ведення справи, але не</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більше 20 відсотків цієї частки, вилучає страховий поліс та анулює</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й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19.</w:t>
      </w:r>
      <w:r>
        <w:rPr>
          <w:rStyle w:val="FontStyle"/>
          <w:rFonts w:cs="Times New Roman" w:ascii="Times New Roman" w:hAnsi="Times New Roman"/>
          <w:sz w:val="24"/>
          <w:szCs w:val="24"/>
        </w:rPr>
        <w:t xml:space="preserve"> Дострокове припинення договору страхування 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ініціативи 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9.1. У разі коли виплачена сума відшкодування за чинни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ом перевищила сумарний ліміт відповідальності страховик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76500 гривень), дія договору може бути припинена 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дносторонньому порядку з ініціативи 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цьому випадку страховик зобов'язаний письмово повідомит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льника протягом 24 годин. Договір вважається дійсни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отягом 10 календарних днів з дня надіслання повідомлення що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ипинення договор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9.2. Якщо забезпечений транспортний засіб відчужується 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ласник не подав заяву про припинення договору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ір припиняється з дня відчуження такого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0.</w:t>
      </w:r>
      <w:r>
        <w:rPr>
          <w:rStyle w:val="FontStyle"/>
          <w:rFonts w:cs="Times New Roman" w:ascii="Times New Roman" w:hAnsi="Times New Roman"/>
          <w:sz w:val="24"/>
          <w:szCs w:val="24"/>
        </w:rPr>
        <w:t xml:space="preserve"> Чинність договору страхування у разі ліквідаці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0.1. У разі ліквідації страховика, правонаступника як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становлено, договори страхування зберігають свою силу 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інчення строку дії такого договор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0.2. У разі ліквідації страховика за його власним рішення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изначені договором обов'язки цього страховика виконує</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ліквідаційна комісі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0.3. У разі ліквідації страховика за рішенням визначен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оном органів обов'язки по договорах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виконує ліквідаційна комісія.</w:t>
      </w:r>
    </w:p>
    <w:p>
      <w:pPr>
        <w:pStyle w:val="ParagraphStyle"/>
        <w:jc w:val="both"/>
        <w:rPr/>
      </w:pPr>
      <w:r>
        <w:rPr>
          <w:rStyle w:val="FontStyle"/>
          <w:rFonts w:cs="Times New Roman" w:ascii="Times New Roman" w:hAnsi="Times New Roman"/>
          <w:sz w:val="24"/>
          <w:szCs w:val="24"/>
        </w:rPr>
        <w:t>Обов'язки, для виконання яких у страховика, який ліквідуєтьс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едостатньо коштів та/або майна, приймає на себе МТСБУ. Викон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ов'язків у повному обсязі гарантується коштами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1.</w:t>
      </w:r>
      <w:r>
        <w:rPr>
          <w:rStyle w:val="FontStyle"/>
          <w:rFonts w:cs="Times New Roman" w:ascii="Times New Roman" w:hAnsi="Times New Roman"/>
          <w:sz w:val="24"/>
          <w:szCs w:val="24"/>
        </w:rPr>
        <w:t xml:space="preserve"> Забезпечення обов'язковості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1.1. З урахуванням положень пункту 21.3 цієї статті 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ериторії України забороняється експлуатація транспортного засоб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 винятком транспортних засобів, щодо яких не встановлен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оригуючий коефіцієнт в залежності від типу транспортного засоб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без поліса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чинного на території України, або поліс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ертифіката)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укладеного в іншій країні з уповноваженою</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рганізацією із страхування цивільно-правової відповідальності, 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якою МТ СБУ уклало угоду про взаємне визнання договорів так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осовно транспортних засобів, які не беруть участі 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рожньому русі, укладення договору страхування є необов'язкови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Транспортний засіб має відповідати вимогам пункту 1.7</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атті 1 цього Закону з моменту прийняття участі в дорожньом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усі. На транспортному засобі його власник зобов'язаний розмістит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пеціальний знак, що надається страховиком при укладенні так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говору страхування. Порядок розміщення зазначеного знак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становлюється Уповноваженим органом за поданням МТ 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оложення цього пункту не поширюється на осіб, які звільнен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 обов'язкового страхування цивільно-правової відповідаль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гідно з пунктом 13.1 статті 13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color w:val="000000"/>
          <w:sz w:val="24"/>
          <w:szCs w:val="24"/>
        </w:rPr>
        <w:t>21.2. Контроль за наявністю договорів обов'язкового</w:t>
      </w: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rPr>
        <w:t>страхування цивільно-правової відповідальності власників наземних</w:t>
      </w: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rPr>
        <w:t>транспортних засобів здійснюється:</w:t>
      </w:r>
    </w:p>
    <w:p>
      <w:pPr>
        <w:pStyle w:val="ParagraphStyle"/>
        <w:jc w:val="both"/>
        <w:rPr>
          <w:rStyle w:val="FontStyle"/>
          <w:rFonts w:ascii="Times New Roman" w:hAnsi="Times New Roman" w:cs="Times New Roman"/>
          <w:color w:val="000000"/>
          <w:sz w:val="24"/>
          <w:szCs w:val="24"/>
        </w:rPr>
      </w:pPr>
      <w:r>
        <w:rPr/>
      </w:r>
    </w:p>
    <w:p>
      <w:pPr>
        <w:pStyle w:val="ParagraphStyle"/>
        <w:jc w:val="both"/>
        <w:rPr/>
      </w:pPr>
      <w:r>
        <w:rPr>
          <w:rStyle w:val="FontStyle"/>
          <w:rFonts w:cs="Times New Roman" w:ascii="Times New Roman" w:hAnsi="Times New Roman"/>
          <w:color w:val="000000"/>
          <w:sz w:val="24"/>
          <w:szCs w:val="24"/>
        </w:rPr>
        <w:t>Державтоінспекцією МВС України під час проведення державного</w:t>
      </w: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rPr>
        <w:t>технічного огляду, реєстрації (перереєстрації) транспортних</w:t>
      </w: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rPr>
        <w:t>засобів, а також при складанні протоколів щодо порушень правил</w:t>
      </w: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rPr>
        <w:t>дорожнього руху ( 1306-2001-п ) та оформленні матеріалів</w:t>
      </w: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rPr>
        <w:t>дорожньо-транспортних пригод;</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органами Державної прикордонної служби України під час</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еретинання транспортними засобами державного кордону України.</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rPr>
        <w:t>21.3. При використанні транспортного засобу в дорожньому рус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соба, яка керує ним, зобов'язана мати при собі страховий поліс</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ертифікат). Страховий поліс пред'являється посадовим особа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рганів, визначених у пункті 21.2 цієї статті, на їх вимог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1.4. У разі експлуатації транспортного засобу на територі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країни без наявності чинного поліса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особа несе відповідальність,</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становлену законом.</w:t>
      </w:r>
    </w:p>
    <w:p>
      <w:pPr>
        <w:pStyle w:val="ParagraphStyle"/>
        <w:jc w:val="both"/>
        <w:rPr/>
      </w:pPr>
      <w:r>
        <w:rPr>
          <w:rStyle w:val="FontStyle"/>
          <w:rFonts w:cs="Times New Roman" w:ascii="Times New Roman" w:hAnsi="Times New Roman"/>
          <w:color w:val="FF0000"/>
          <w:sz w:val="24"/>
          <w:szCs w:val="24"/>
        </w:rPr>
        <w:t>{ Стаття 21 в редакції Закону № 586-VI ( 586-17 ) від 24.09.2008 }</w:t>
      </w:r>
    </w:p>
    <w:p>
      <w:pPr>
        <w:pStyle w:val="ParagraphStyle"/>
        <w:rPr>
          <w:rStyle w:val="FontStyle"/>
          <w:rFonts w:ascii="Times New Roman" w:hAnsi="Times New Roman" w:cs="Times New Roman"/>
          <w:sz w:val="24"/>
          <w:szCs w:val="24"/>
        </w:rPr>
      </w:pPr>
      <w:r>
        <w:rPr/>
      </w:r>
    </w:p>
    <w:p>
      <w:pPr>
        <w:pStyle w:val="ParagraphStyle"/>
        <w:jc w:val="center"/>
        <w:rPr/>
      </w:pPr>
      <w:r>
        <w:rPr>
          <w:rStyle w:val="FontStyle"/>
          <w:rFonts w:cs="Times New Roman" w:ascii="Times New Roman" w:hAnsi="Times New Roman"/>
          <w:b/>
          <w:sz w:val="24"/>
          <w:szCs w:val="24"/>
        </w:rPr>
        <w:t>Розділ III</w:t>
      </w:r>
    </w:p>
    <w:p>
      <w:pPr>
        <w:pStyle w:val="ParagraphStyle"/>
        <w:jc w:val="center"/>
        <w:rPr/>
      </w:pPr>
      <w:r>
        <w:rPr>
          <w:rStyle w:val="FontStyle"/>
          <w:rFonts w:cs="Times New Roman" w:ascii="Times New Roman" w:hAnsi="Times New Roman"/>
          <w:b/>
          <w:sz w:val="24"/>
          <w:szCs w:val="24"/>
        </w:rPr>
        <w:t>ПОРЯДОК ЗДІЙСНЕННЯ СТРАХОВОГО</w:t>
      </w:r>
      <w:r>
        <w:rPr>
          <w:rStyle w:val="FontStyle"/>
          <w:rFonts w:cs="Times New Roman" w:ascii="Times New Roman" w:hAnsi="Times New Roman"/>
          <w:b/>
          <w:sz w:val="24"/>
          <w:szCs w:val="24"/>
          <w:lang w:val="uk-UA"/>
        </w:rPr>
        <w:t xml:space="preserve"> </w:t>
      </w:r>
      <w:r>
        <w:rPr>
          <w:rStyle w:val="FontStyle"/>
          <w:rFonts w:cs="Times New Roman" w:ascii="Times New Roman" w:hAnsi="Times New Roman"/>
          <w:b/>
          <w:sz w:val="24"/>
          <w:szCs w:val="24"/>
        </w:rPr>
        <w:t>ВІДШКОДУВАННЯ НА ТЕРИТОРІЇ УКРАЇНИ</w:t>
      </w:r>
    </w:p>
    <w:p>
      <w:pPr>
        <w:pStyle w:val="ParagraphStyle"/>
        <w:rPr>
          <w:rStyle w:val="FontStyle"/>
          <w:rFonts w:ascii="Times New Roman" w:hAnsi="Times New Roman" w:cs="Times New Roman"/>
          <w:b/>
          <w:b/>
          <w:sz w:val="24"/>
          <w:szCs w:val="24"/>
        </w:rPr>
      </w:pPr>
      <w:r>
        <w:rPr/>
      </w:r>
    </w:p>
    <w:p>
      <w:pPr>
        <w:pStyle w:val="ParagraphStyle"/>
        <w:jc w:val="both"/>
        <w:rPr/>
      </w:pPr>
      <w:r>
        <w:rPr>
          <w:rStyle w:val="FontStyle"/>
          <w:rFonts w:cs="Times New Roman" w:ascii="Times New Roman" w:hAnsi="Times New Roman"/>
          <w:b/>
          <w:sz w:val="24"/>
          <w:szCs w:val="24"/>
        </w:rPr>
        <w:t>Стаття 22.</w:t>
      </w:r>
      <w:r>
        <w:rPr>
          <w:rStyle w:val="FontStyle"/>
          <w:rFonts w:cs="Times New Roman" w:ascii="Times New Roman" w:hAnsi="Times New Roman"/>
          <w:sz w:val="24"/>
          <w:szCs w:val="24"/>
        </w:rPr>
        <w:t xml:space="preserve"> Відшкодування шкоди, заподіяної третій особ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2.1. При настанні страхового випадку страховик відповідно 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лімітів відповідальності страховика відшкодовує у встановленом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м Законом порядку оцінену шкоду, яка була заподіяна у результа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рожньо-транспортної пригоди життю, здоров'ю, майну треть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соб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2.2. Відповідно до цього Закону потерпілим, які є юридичним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собами, страховиком відшкодовується виключно шкода, заподія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май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2.3. Потерпілому відшкодовується також моральна шкод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ередбачена пунктами 1, 2 частини другої статті 23 Цивільного кодексу України ( 435-15 ). Така шкода відшкодовується у встановленому судом розмірі відповідно до вимог статті 23 Цивільного кодексу України ( 435-15 ). При цьому страховик відшкодовує не більше ніж 5 відсотків ліміту, визначеного у пункті 9.3 статті 9 цього Закону. Різницю між сумою відшкодування, визначеною судом, та сумою, яка має бути відшкодована страховиком, сплачує особа, яку визнано винною у скоєнні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Якщо судом встановлено відшкодувати потерпілому моральну шкоду, передбачену пунктами 3, 4 частини другої статті 23 Цивільного кодексу України ( 435-15 ), таке відшкодування у розмірі, визначеному судом, здійснює особа, яку визнано винною у скоєнні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3.</w:t>
      </w:r>
      <w:r>
        <w:rPr>
          <w:rStyle w:val="FontStyle"/>
          <w:rFonts w:cs="Times New Roman" w:ascii="Times New Roman" w:hAnsi="Times New Roman"/>
          <w:sz w:val="24"/>
          <w:szCs w:val="24"/>
        </w:rPr>
        <w:t xml:space="preserve"> Відшкодування шкоди, заподіяної життю та здоров'ю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Шкодою, заподіяною життю та здоров'ю потерпілого у результаті дорожньо-транспортної пригоди, є шкода (в тому числі моральна шкода), пов'язан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лікуванням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тимчасовою втратою працездатності потерпіли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із стійкою втратою працездатності потерпіли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із смертю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4.</w:t>
      </w:r>
      <w:r>
        <w:rPr>
          <w:rStyle w:val="FontStyle"/>
          <w:rFonts w:cs="Times New Roman" w:ascii="Times New Roman" w:hAnsi="Times New Roman"/>
          <w:sz w:val="24"/>
          <w:szCs w:val="24"/>
        </w:rPr>
        <w:t xml:space="preserve"> Відшкодування шкоди, пов'язаної з лікуванням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4.1. У зв'язку з лікуванням потерпілого відшкодовуються обґрунтовані витрати, які пов'язані з доставкою, розміщенням, утриманням, діагностикою, лікуванням та реабілітацією потерпілого у відповідному закладі охорони здоров'я, медичним піклуванням, лікуванням у домашніх умовах та купівлею лікарських препарат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4.2. Витрати, пов'язані з лікуванням потерпілого в іноземних державах, відшкодовуються, якщо лікування було узгоджено із страховиком чи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4.3. Зазначені витрати мають бути підтверджені документально відповідним медичним заклад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5.</w:t>
      </w:r>
      <w:r>
        <w:rPr>
          <w:rStyle w:val="FontStyle"/>
          <w:rFonts w:cs="Times New Roman" w:ascii="Times New Roman" w:hAnsi="Times New Roman"/>
          <w:sz w:val="24"/>
          <w:szCs w:val="24"/>
        </w:rPr>
        <w:t xml:space="preserve"> Шкода, пов'язана з тимчасовою втратою працездатності потерпіли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зв'язку з тимчасовою втратою працездатності потерпілим відшкодовуються не отримані доходи за підтверджений відповідним закладом охорони здоров'я час втрати працездатності. Доходи потерпілого оцінюються в таких розміра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ля працюючої особи (особи, яка працює за трудовим договором) - неотримана середня заробітна плата, обчислена відповідно до норм законодавства України про працю;</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ля особи, яка забезпечує себе роботою самостійно, - неотримані доходи, які обчислюються як різниця між доходом за попередній (до дорожньо-транспортної пригоди) календарний рік та доходом, отриманим у тому календарному році, коли особа була тимчасово непрацездатною;</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ля непрацюючої повнолітньої особи - допомога у розмірі, не меншому мінімальної заробітної плати, встановленої чинним законодавств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Якщо особа була в зазначеному статусі менше вказаних розрахункових термінів, то до уваги береться середньомісячний доход з розрахунку суми сукупного доходу такої особи за попередній до настання страхового випадку календарний рік та доход протягом фактичного терміну (повні місяці) перебування особи в зазначеному статус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6.</w:t>
      </w:r>
      <w:r>
        <w:rPr>
          <w:rStyle w:val="FontStyle"/>
          <w:rFonts w:cs="Times New Roman" w:ascii="Times New Roman" w:hAnsi="Times New Roman"/>
          <w:sz w:val="24"/>
          <w:szCs w:val="24"/>
        </w:rPr>
        <w:t xml:space="preserve"> Відшкодування шкоди, пов'язаної із стійкою втратою працездатності потерпіли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6.1. У зв'язку із стійкою втратою працездатності потерпілим відшкодовуються доходи, не отримані потерпілим у результаті стійкої втрати потерпілим працездатності (інвалідності), які не відшкодовуються за рахунок іншого обов'язкового виду страх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6.2. Страхове відшкодування за шкоду, пов'язану із стійкою втратою працездатності, виплачується не рідше одного разу на місяць до відновлення працездатності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а умовами договору або за поданням потерпілого до страховика та за погодженням із страховиком страхове відшкодування може бути виплачене у вигляді одноразової компенсації.</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6.3. Якщо потерпілий, який навчається на денному (очному) відділенні закладу освіти, в результаті стійкої втрати працездатності не має можливості продовжувати навчання на денному (очному) відділенні, страховиком чи МТСБУ оплачується його навчання на заочному відділенні акредитованого закладу освіти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6.4. Якщо потерпілий, у якого настала стійка втрата працездатності, має можливість освоїти одночасно нову професію з метою отримання доходів від праці, яка сумісна з його теперішнім станом здоров'я, страховиком чи МТСБУ оплачується його професійна освіта, що відповідає освіті того ступеня, яка була у потерпілої особи на момент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6.5. Потерпілим, які на момент настання страхового випадку не одержували доходів, у зв'язку із стійкою втратою працездатності відшкодовуються витрати, пов'язані з доставкою, розміщенням, утриманням, діагностикою, лікуванням та реабілітацією потерпілого у відповідному закладі охорони здоров'я, медичним піклуванням, лікуванням та доглядом у домашніх умовах та купівлею лікарських препарат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7.</w:t>
      </w:r>
      <w:r>
        <w:rPr>
          <w:rStyle w:val="FontStyle"/>
          <w:rFonts w:cs="Times New Roman" w:ascii="Times New Roman" w:hAnsi="Times New Roman"/>
          <w:sz w:val="24"/>
          <w:szCs w:val="24"/>
        </w:rPr>
        <w:t xml:space="preserve"> Шкода, пов'язана із смертю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7.1. Право на отримання відшкодування за шкоду, пов'язану із смертю потерпілого, мають особи, які знаходилися на утриманні потерпілого, та особи, які взяли на себе витрати з похо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7.2. У зв'язку із смертю годувальника в результаті дорожньо-транспортної пригоди право на страхове відшкодування мают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іти (в тому числі усиновлені) - до досягнення ними повнолітт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непрацездатна вдова (вдовець), непрацездатні батьки – до відновлення ними працездатності, а також працездатна вдова (вдовець), якщо у сім'ї є діти віком до восьми ро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інші члени сім'ї, які знаходилися на утриманні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7.3. Страхове відшкодування виплачується, якщо смерть потерпілого в результаті дорожньо-транспортної пригоди настала протягом одного року після дорожньо-транспортної пригоди та є прямим наслідком такої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7.4. У зв'язку із смертю годувальника відшкодовується частина неотриманих доходів потерпілого, яка кожному утриманцю належала б при його житті, за вирахуванням пенсій, наданих утриманцям внаслідок втрати годувальника. Порядок вирахування відшкодування утриманцям визначає Кабінет Міністрів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7.5. Витрати на поховання мають бути обґрунтовані та відшкодовуються при наданні страховику оригіналу свідоцтва про смерть та документів, які підтверджують такі витрат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7.6. За умовами договору або за поданням одержувачів страхового відшкодування та за погодженням із страховиком таке відшкодування може бути виплачено у вигляді одноразової компенсації.</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8.</w:t>
      </w:r>
      <w:r>
        <w:rPr>
          <w:rStyle w:val="FontStyle"/>
          <w:rFonts w:cs="Times New Roman" w:ascii="Times New Roman" w:hAnsi="Times New Roman"/>
          <w:sz w:val="24"/>
          <w:szCs w:val="24"/>
        </w:rPr>
        <w:t xml:space="preserve"> Шкода, заподіяна май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Шкода, заподіяна в результаті дорожньо-транспортної пригоди майну потерпілого, - це шкода, пов'язан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пошкодженням чи фізичним знищенням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пошкодженням чи фізичним знищенням доріг, дорожніх споруд, технічних засобів регулювання рух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пошкодженням чи фізичним знищенням майна потерпілог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проведенням робіт, які необхідні для врятування потерпілих у результаті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пошкодженням транспортного засобу, використаного для доставки потерпілого до відповідного закладу охорони здоров'я, чи забрудненням салону цього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евакуацією транспортних засобів з місця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29.</w:t>
      </w:r>
      <w:r>
        <w:rPr>
          <w:rStyle w:val="FontStyle"/>
          <w:rFonts w:cs="Times New Roman" w:ascii="Times New Roman" w:hAnsi="Times New Roman"/>
          <w:sz w:val="24"/>
          <w:szCs w:val="24"/>
        </w:rPr>
        <w:t xml:space="preserve"> Шкода, пов'язана з пошкодженням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зв'язку з пошкодженням транспортного засобу відшкодовуються витрати, пов'язані з відновлювальним ремонтом транспортного засобу з урахуванням зносу, розрахованого у порядку, встановленому законодавством, включаючи витрати на усунення пошкоджень, зроблених навмисно з метою порятунку потерпілих внаслідок дорожньо-транспортної пригоди, з евакуацією транспортного засобу з місця дорожньо-транспортної пригоди до місця проживання того власника чи законного користувача транспортного засобу, який керував транспортним засобом у момент дорожньо-транспортної пригоди, чи до місця здійснення ремонту на території України. Якщо транспортний засіб необхідно, з поважних причин, помістити на стоянку, до розміру шкоди додаються також витрати на евакуацію транспортного засобу до стоянки та плата за послуги стоянки.</w:t>
      </w:r>
    </w:p>
    <w:p>
      <w:pPr>
        <w:pStyle w:val="ParagraphStyle"/>
        <w:jc w:val="both"/>
        <w:rPr/>
      </w:pPr>
      <w:r>
        <w:rPr>
          <w:rStyle w:val="FontStyle"/>
          <w:rFonts w:cs="Times New Roman" w:ascii="Times New Roman" w:hAnsi="Times New Roman"/>
          <w:color w:val="FF0000"/>
          <w:sz w:val="24"/>
          <w:szCs w:val="24"/>
        </w:rPr>
        <w:t xml:space="preserve">( Стаття 29 із змінами, внесеними згідно із Законом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0.</w:t>
      </w:r>
      <w:r>
        <w:rPr>
          <w:rStyle w:val="FontStyle"/>
          <w:rFonts w:cs="Times New Roman" w:ascii="Times New Roman" w:hAnsi="Times New Roman"/>
          <w:sz w:val="24"/>
          <w:szCs w:val="24"/>
        </w:rPr>
        <w:t xml:space="preserve"> Шкода, пов'язана з фізичним знищення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0.1. Транспортний засіб вважається фізично знищеним, якщо його ремонт є технічно неможливим чи економічно необґрунтованим та власник транспортного засобу згоден з визнанням його фізично знищеним. Ремонт вважається економічно необґрунтованим, якщо передбачені згідно з експертизою, проведеною відповідно до законодавства, витрати на ремонт транспортного засобу перевищують вартість транспортного засобу до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0.2. Якщо власник транспортного засобу не згоден з визнанням транспортного засобу фізично знищеним, йому відшкодовується різниця між вартістю транспортного засобу до та після дорожньо-транспортної пригоди, а також витрати по евакуації транспортного засобу з місця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0.3. Якщо транспортний засіб визнано фізично знищеним, відшкодування шкоди виплачується у розмірі, який відповідає вартості транспортного засобу до дорожньо-транспортної пригоди та витратам по евакуації транспортного засобу з місця дорожньо-транспортної пригоди. Право на залишки транспортного</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засобу отримує страховик чи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1.</w:t>
      </w:r>
      <w:r>
        <w:rPr>
          <w:rStyle w:val="FontStyle"/>
          <w:rFonts w:cs="Times New Roman" w:ascii="Times New Roman" w:hAnsi="Times New Roman"/>
          <w:sz w:val="24"/>
          <w:szCs w:val="24"/>
        </w:rPr>
        <w:t xml:space="preserve"> Шкода, пов'язана з пошкодженням дороги, дорожніх споруд та інших матеріальних цінностей чи їх фізичним знищення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Шкода, пов'язана з пошкодженням дороги, дорожніх споруд та інших матеріальних цінностей чи їх фізичним знищенням, - це різниця між вартістю відповідного об'єкта до та після дорожньо-транспортно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2.</w:t>
      </w:r>
      <w:r>
        <w:rPr>
          <w:rStyle w:val="FontStyle"/>
          <w:rFonts w:cs="Times New Roman" w:ascii="Times New Roman" w:hAnsi="Times New Roman"/>
          <w:sz w:val="24"/>
          <w:szCs w:val="24"/>
        </w:rPr>
        <w:t xml:space="preserve"> Випадки, коли шкода не відшкодовується</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Відповідно до цього Закону страховик або МТСБУ не</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шкодовує:</w:t>
      </w:r>
    </w:p>
    <w:p>
      <w:pPr>
        <w:pStyle w:val="ParagraphStyle"/>
        <w:jc w:val="both"/>
        <w:rPr/>
      </w:pPr>
      <w:r>
        <w:rPr>
          <w:rStyle w:val="FontStyle"/>
          <w:rFonts w:cs="Times New Roman" w:ascii="Times New Roman" w:hAnsi="Times New Roman"/>
          <w:color w:val="FF0000"/>
          <w:sz w:val="24"/>
          <w:szCs w:val="24"/>
        </w:rPr>
        <w:t>( Абзац перший статті 32 із змінами, внесеними згідно</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xml:space="preserve">із Законом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1. шкоду, заподіяну при експлуатації забезпеченого транспортного засобу, але за спричинення якої не виникає цивільно-правової відповідальності відповідно д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2. шкоду, заподіяну забезпеченому транспортному засобу, який спричинив дорожньо-транспортну пригод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3. шкоду, заподіяну життю та здоров'ю пасажирів, які знаходилися у забезпеченому транспортному засобі, який спричинив дорожньо-транспортну пригоду, та які є застрахованими відповідно до пункту 6 статті 7 Закону України "Про страхування" ( 85/96-ВР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4. шкоду, заподіяну майну, яке знаходилося у забезпеченому транспортному засобі, який спричинив дорожньо-транспортну пригод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5. шкоду, заподіяну при використанні забезпеченого транспортного засобу під час тренувальної поїздки чи для участі в офіційних змагання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6. шкоду, яка прямо чи опосередковано викликана чи якій сприяли іонізуюча радіація, викликане довільним ядерним паливом радіоактивне отруєння, радіоактивна, токсична, вибухова чи в іншому відношенні небезпечна властивість довільної вибухової ядерної сполуки чи її ядерного компонент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7. шкоду, пов'язану із втратою товарного вигляду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8. шкоду, заподіяну пошкодженням або знищенням внаслідок дорожньо-транспортної пригоди антикварних речей, виробів з коштовних металів, коштовного та напівкоштовного каміння, біжутерії, предметів релігійного культу, картин, рукописів, грошових знаків, цінних паперів, різного роду документів, філателістичних, нумізматичних та інших колекцій;</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2.9. шкоду, заподіяну в результаті дорожньо-транспортної пригоди, якщо вона відбулася внаслідок масових заворушень і групових порушень громадського порядку, військових конфліктів, терористичних актів, стихійного лиха, вибуху боєприпасів, пожежі транспортного засобу, не пов'язаної з цією пригодою.</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3.</w:t>
      </w:r>
      <w:r>
        <w:rPr>
          <w:rStyle w:val="FontStyle"/>
          <w:rFonts w:cs="Times New Roman" w:ascii="Times New Roman" w:hAnsi="Times New Roman"/>
          <w:sz w:val="24"/>
          <w:szCs w:val="24"/>
        </w:rPr>
        <w:t xml:space="preserve"> Повідомлення про страховий випадок</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3.1. Учасники дорожньо-транспортної пригоди зобов'язан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3.1.1. терміново повідомити про дорожньо-транспортну пригоду відповідні органи Міністерства внутрішніх справ України;</w:t>
      </w:r>
    </w:p>
    <w:p>
      <w:pPr>
        <w:pStyle w:val="ParagraphStyle"/>
        <w:jc w:val="both"/>
        <w:rPr>
          <w:rStyle w:val="FontStyle"/>
          <w:rFonts w:ascii="Times New Roman" w:hAnsi="Times New Roman" w:cs="Times New Roman"/>
          <w:sz w:val="24"/>
          <w:szCs w:val="24"/>
          <w:lang w:val="en-US"/>
        </w:rPr>
      </w:pPr>
      <w:r>
        <w:rPr/>
      </w:r>
    </w:p>
    <w:p>
      <w:pPr>
        <w:pStyle w:val="ParagraphStyle"/>
        <w:jc w:val="both"/>
        <w:rPr/>
      </w:pPr>
      <w:r>
        <w:rPr>
          <w:rStyle w:val="FontStyle"/>
          <w:rFonts w:cs="Times New Roman" w:ascii="Times New Roman" w:hAnsi="Times New Roman"/>
          <w:sz w:val="24"/>
          <w:szCs w:val="24"/>
          <w:lang w:val="en-US"/>
        </w:rPr>
        <w:t xml:space="preserve">33.1.2. </w:t>
      </w:r>
      <w:r>
        <w:rPr>
          <w:rStyle w:val="FontStyle"/>
          <w:rFonts w:cs="Times New Roman" w:ascii="Times New Roman" w:hAnsi="Times New Roman"/>
          <w:sz w:val="24"/>
          <w:szCs w:val="24"/>
        </w:rPr>
        <w:t>вжити</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заходів</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для</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невідкладного</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але</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не</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пізніше</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трьох</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робочих</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днів</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повідомлення</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страховика</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з</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яким</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було</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укладено</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договір</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обов</w:t>
      </w:r>
      <w:r>
        <w:rPr>
          <w:rStyle w:val="FontStyle"/>
          <w:rFonts w:cs="Times New Roman" w:ascii="Times New Roman" w:hAnsi="Times New Roman"/>
          <w:sz w:val="24"/>
          <w:szCs w:val="24"/>
          <w:lang w:val="en-US"/>
        </w:rPr>
        <w:t>'</w:t>
      </w:r>
      <w:r>
        <w:rPr>
          <w:rStyle w:val="FontStyle"/>
          <w:rFonts w:cs="Times New Roman" w:ascii="Times New Roman" w:hAnsi="Times New Roman"/>
          <w:sz w:val="24"/>
          <w:szCs w:val="24"/>
        </w:rPr>
        <w:t>язкового</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страхування</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цивільно</w:t>
      </w:r>
      <w:r>
        <w:rPr>
          <w:rStyle w:val="FontStyle"/>
          <w:rFonts w:cs="Times New Roman" w:ascii="Times New Roman" w:hAnsi="Times New Roman"/>
          <w:sz w:val="24"/>
          <w:szCs w:val="24"/>
          <w:lang w:val="en-US"/>
        </w:rPr>
        <w:t>-</w:t>
      </w:r>
      <w:r>
        <w:rPr>
          <w:rStyle w:val="FontStyle"/>
          <w:rFonts w:cs="Times New Roman" w:ascii="Times New Roman" w:hAnsi="Times New Roman"/>
          <w:sz w:val="24"/>
          <w:szCs w:val="24"/>
        </w:rPr>
        <w:t>правової</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відповідальності</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або</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у</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випадках</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передбачених</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цим</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Законом</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МТСБУ</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про</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настання</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дорожньо</w:t>
      </w:r>
      <w:r>
        <w:rPr>
          <w:rStyle w:val="FontStyle"/>
          <w:rFonts w:cs="Times New Roman" w:ascii="Times New Roman" w:hAnsi="Times New Roman"/>
          <w:sz w:val="24"/>
          <w:szCs w:val="24"/>
          <w:lang w:val="en-US"/>
        </w:rPr>
        <w:t>-</w:t>
      </w:r>
      <w:r>
        <w:rPr>
          <w:rStyle w:val="FontStyle"/>
          <w:rFonts w:cs="Times New Roman" w:ascii="Times New Roman" w:hAnsi="Times New Roman"/>
          <w:sz w:val="24"/>
          <w:szCs w:val="24"/>
        </w:rPr>
        <w:t>транспортної</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пригоди</w:t>
      </w:r>
      <w:r>
        <w:rPr>
          <w:rStyle w:val="FontStyle"/>
          <w:rFonts w:cs="Times New Roman" w:ascii="Times New Roman" w:hAnsi="Times New Roman"/>
          <w:sz w:val="24"/>
          <w:szCs w:val="24"/>
          <w:lang w:val="en-US"/>
        </w:rPr>
        <w:t>.</w:t>
      </w:r>
    </w:p>
    <w:p>
      <w:pPr>
        <w:pStyle w:val="ParagraphStyle"/>
        <w:jc w:val="both"/>
        <w:rPr>
          <w:rStyle w:val="FontStyle"/>
          <w:rFonts w:ascii="Times New Roman" w:hAnsi="Times New Roman" w:cs="Times New Roman"/>
          <w:sz w:val="24"/>
          <w:szCs w:val="24"/>
          <w:lang w:val="en-US"/>
        </w:rPr>
      </w:pPr>
      <w:r>
        <w:rPr/>
      </w:r>
    </w:p>
    <w:p>
      <w:pPr>
        <w:pStyle w:val="ParagraphStyle"/>
        <w:jc w:val="both"/>
        <w:rPr/>
      </w:pPr>
      <w:r>
        <w:rPr>
          <w:rStyle w:val="FontStyle"/>
          <w:rFonts w:cs="Times New Roman" w:ascii="Times New Roman" w:hAnsi="Times New Roman"/>
          <w:sz w:val="24"/>
          <w:szCs w:val="24"/>
        </w:rPr>
        <w:t>Якщо зазначені особи з поважних причин не мали змоги виконати зазначені дії, вони мають підтвердити це документальн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3.1.3. проінформувати один одного про себе, своє місце проживання, назву та місцезнаходження страховика та надати відомості про відповідні страхові поліс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3.1.4. вжити всіх можливих заходів з метою запобігання чи зменшення подальшої шкоди.</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33.2. Учасники дорожньо-транспортної пригоди зобов'язані зберегти транспортний засіб чи пошкоджене майно в такому стані, в якому воно знаходилося після дорожньо-транспортної пригоди, до тих пір, доки їх не огляне призначений страховиком аварійний комісар або експерт.</w:t>
      </w:r>
    </w:p>
    <w:p>
      <w:pPr>
        <w:pStyle w:val="ParagraphStyle"/>
        <w:jc w:val="both"/>
        <w:rPr/>
      </w:pPr>
      <w:r>
        <w:rPr>
          <w:rStyle w:val="FontStyle"/>
          <w:rFonts w:cs="Times New Roman" w:ascii="Times New Roman" w:hAnsi="Times New Roman"/>
          <w:color w:val="FF0000"/>
          <w:sz w:val="24"/>
          <w:szCs w:val="24"/>
        </w:rPr>
        <w:t>( Пункт 33.2 статті 33 із змінами, внесеними згідно</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xml:space="preserve">із Законом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 ( 2902-15 ) від 22.09.2005</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3.3. Під час оформлення відповідних документів про дорожньо-транспортну пригоду працівники органів Міністерства внутрішніх справ України встановлюють та фіксують необхідні відомості щодо обов'язкового страхування цивільно-правової відповідальності учасників цієї приг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4.</w:t>
      </w:r>
      <w:r>
        <w:rPr>
          <w:rStyle w:val="FontStyle"/>
          <w:rFonts w:cs="Times New Roman" w:ascii="Times New Roman" w:hAnsi="Times New Roman"/>
          <w:sz w:val="24"/>
          <w:szCs w:val="24"/>
        </w:rPr>
        <w:t xml:space="preserve"> Дії страховика після отримання повідомлення про страховий випадок</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34.1. Страховик терміново, але не пізніше трьох робочих днів (враховуючи день отримання письмового повідомлення про страховий випадок), зобов'язаний направити аварійного комісара або експерта на місце настання страхового випадку та/або до місцезнаходження пошкодженого майна для визначення причин настання страхового випадку та розміру збитків.</w:t>
      </w:r>
    </w:p>
    <w:p>
      <w:pPr>
        <w:pStyle w:val="ParagraphStyle"/>
        <w:jc w:val="both"/>
        <w:rPr/>
      </w:pPr>
      <w:r>
        <w:rPr>
          <w:rStyle w:val="FontStyle"/>
          <w:rFonts w:cs="Times New Roman" w:ascii="Times New Roman" w:hAnsi="Times New Roman"/>
          <w:color w:val="FF0000"/>
          <w:sz w:val="24"/>
          <w:szCs w:val="24"/>
        </w:rPr>
        <w:t>( Пункт 34.1 статті 34 в редакції</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xml:space="preserve">Закону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34.2. Якщо у визначений строк аварійний комісар або експерт не з'явився, потерпілий має право самостійно обрати аварійного комісара або експерта для визначення розміру шкоди. У такому випадку страховик зобов'язаний відшкодувати потерпілому витрати на проведення експертизи.</w:t>
      </w:r>
    </w:p>
    <w:p>
      <w:pPr>
        <w:pStyle w:val="ParagraphStyle"/>
        <w:jc w:val="both"/>
        <w:rPr/>
      </w:pPr>
      <w:r>
        <w:rPr>
          <w:rStyle w:val="FontStyle"/>
          <w:rFonts w:cs="Times New Roman" w:ascii="Times New Roman" w:hAnsi="Times New Roman"/>
          <w:color w:val="FF0000"/>
          <w:sz w:val="24"/>
          <w:szCs w:val="24"/>
        </w:rPr>
        <w:t>( Пункт 34.2 статті 34 із змінами,</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xml:space="preserve">внесеними згідно із Законом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5.</w:t>
      </w:r>
      <w:r>
        <w:rPr>
          <w:rStyle w:val="FontStyle"/>
          <w:rFonts w:cs="Times New Roman" w:ascii="Times New Roman" w:hAnsi="Times New Roman"/>
          <w:sz w:val="24"/>
          <w:szCs w:val="24"/>
        </w:rPr>
        <w:t xml:space="preserve"> Заява про страхове відшкод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5.1. Для отримання страхового відшкодування особа, яка має право на відшкодування, подає страховику (або якщо страховик невідомий - МТСБУ) відповідну заяву. У заяві про виплату страхового відшкодування має міститис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найменування страховика, до якого подається заява, або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назва (для юридичної особи), прізвище, ім'я, по батькові (для фізичної особи) заявника, його місцезнаходження або місце прожи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зміст майнової вимоги заявника щодо відшкодування завданих збит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г) інформація про вже здійснені взаєморозрахунки осіб, відповідальність яких застрахована, та потерпіли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ґ) обставини, якими заявник обґрунтовує свою вимогу, та докази, що підтверджують її відповідно до законодавств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 розмір шк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е) підпис заявника і дата подання заяв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5.2. До заяви додаються довідки про дорожньо-транспортну пригоду, довідки відповідних закладів охорони здоров'я щодо тимчасової втрати працездатності або довідки спеціалізованих установ про встановлення стійкої втрати працездатності (інвалідності) у разі її виникнення, інші документи, які мають відношення до даної дорожньо-транспортної пригоди, завірені у встановленому порядк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5.3. Страховик зобов'язаний надавати консультаційну допомогу заявнику при складанні заяви та на прохання заявника зобов'язаний ознайомити його з відповідними нормативними актами та порядком обчислення страхового відшкод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color w:val="FF0000"/>
          <w:sz w:val="24"/>
          <w:szCs w:val="24"/>
        </w:rPr>
        <w:t xml:space="preserve">( Пункт 35.4 статті 35 виключено на підставі Закону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6.</w:t>
      </w:r>
      <w:r>
        <w:rPr>
          <w:rStyle w:val="FontStyle"/>
          <w:rFonts w:cs="Times New Roman" w:ascii="Times New Roman" w:hAnsi="Times New Roman"/>
          <w:sz w:val="24"/>
          <w:szCs w:val="24"/>
        </w:rPr>
        <w:t xml:space="preserve"> Рішення 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6.1. Після розгляду страховиком наданих йому визначених у статті 35 цього Закону документів про дорожньо-транспортну пригоду страховик приймає рішення про виплату страхового відшкодування або відмову у виплаті страхового відшкод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6.2. Протягом трьох робочих днів з дня прийняття відповідного рішення страховик зобов'язаний направити заявнику письмове повідомлення щодо прийнятого ріше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6.3. Якщо особа, яка має право на отримання відшкодування, не задоволена рішенням страховика щодо виплати страхового відшкодування, вона має право подати до МТСБУ скаргу про перегляд вищезазначеного рішення. Якщо прийняте МТСБУ рішення не задовольняє таку особу, то вона має право подати позов до суду щодо відшкодування шкоди в установленому законом порядк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7.</w:t>
      </w:r>
      <w:r>
        <w:rPr>
          <w:rStyle w:val="FontStyle"/>
          <w:rFonts w:cs="Times New Roman" w:ascii="Times New Roman" w:hAnsi="Times New Roman"/>
          <w:sz w:val="24"/>
          <w:szCs w:val="24"/>
        </w:rPr>
        <w:t xml:space="preserve"> Порядок виплати страхового відшкод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7.1. Виплата страхового відшкодування здійснюється протягом одного місяця з дня отримання страховиком визначених у статті 35 цього Закону документів або в строки та в обсягах, визначених рішенням суд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7.2. За кожен день прострочення виплати страхового відшкодування з вини страховика або МТСБУ особі, яка має право на отримання такого відшкодування, сплачується пеня з розрахунку подвійної облікової ставки Національного банку України, яка діє у період, за який нараховується пе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7.3. При вирішенні питання про виплату страхового відшкодування у зв'язку із заподіяною особі шкодою страховик має право письмово вимагати від відповідного закладу охорони здоров'я відомості про діагноз, лікування та прогноз хвороби потерпілого, використовувати висновки судово-медичної експертизи, а також за необхідності отримати додаткову інформацію, направити потерпілого на медичне обстеження, відшкодовуючи всі пов'язані з цим витрати. Відомості, отримані страховиком про діагноз, лікування та прогноз захворювання потерпілого, є конфіденційним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7.4. Страховик має право здійснювати виплату страхового відшкодування безпосередньо потерпілим або погодженим з ними підприємствам, установам та організаціям, що надають послуги з ремонту пошкодженого майна, лікування потерпілих та інші послуги, пов'язані з відшкодуванням збитків. Страховик здійснює компенсацію витрат страхувальника або особи, відповідальність якої застрахована, у разі, коли такі витрати здійснюються за згодою страховика. Якщо страхувальник або особа, відповідальність якої застрахована, здійснили такі витрати без попереднього погодження із страховиком, страховик має право відмовити у компенсації таких витрат або зменшити їх розмір з урахуванням вимог законодавства України про порядок відшкодування такої шк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7.5. Страхувальником або особою, відповідальність якої застрахована, потерпілому має бути компенсована сума франшизи у повному обсязі одночасно з виплатою страховиком страхового відшкод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38.</w:t>
      </w:r>
      <w:r>
        <w:rPr>
          <w:rStyle w:val="FontStyle"/>
          <w:rFonts w:cs="Times New Roman" w:ascii="Times New Roman" w:hAnsi="Times New Roman"/>
          <w:sz w:val="24"/>
          <w:szCs w:val="24"/>
        </w:rPr>
        <w:t xml:space="preserve"> Регресний позов страховика та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1. Страховик після виплати страхового відшкодування має право подати регресний позо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1.1. до страхувальника або водія забезпеченого транспортного засобу, який спричинив дорожньо-транспортну пригод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якщо він керував транспортним засобом у стані сп'яніння під впливом алкоголю, наркотичних, психотоксичних чи інших одурманюючих речовин;</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якщо він керував транспортним засобом без права на керування транспортним засобом відповідної категорії;</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якщо він після дорожньо-транспортної пригоди самовільно залишив місце пригоди чи ухилився від проведення в установленому порядку перевірки, констатуючої дію алкогольних напоїв, наркотичних чи інших одурманюючих речовин, чи споживав ці речовини після дорожньо-транспортної пригоди до відповідної констатуючої перевірк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г) якщо дорожньо-транспортна пригода визначена в установленому порядку безпосереднім наслідком невідповідності технічного стану та обладнання транспортного засобу існуючим вимогам Правил дорожнього руху ( 1306-2001-п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ґ) якщо він не повідомив страховика у строки і за умов, визначених у підпункті 33.1.2 пункту 33.1 статті 33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1.2. до підприємства, установи, організації, що відповідає за стан дороги, якщо заподіяна у результаті дорожньо-транспортної пригоди шкода виникла з їх ви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1.3. до особи, яка заподіяла шкоду навмисн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2. МТСБУ після сплати страхового відшкодування має право подати регресний позо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2.1. до власника транспортного засобу, який спричинив дорожньо-транспортну пригоду, який не застрахував свою цивільно-правову відповідальність, крім осіб, зазначених у пункті 13.1 статті 13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2.2. до водія транспортного засобу, який заволодів транспортним засобом за допомогою протиправних дій;</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2.3. до страховика, якщо забезпечений транспортний засіб, що заподіяв шкоду, було встановлено та страховик був зобов'язаний, але не виплатив страхове відшкодування у порядку, встановленому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8.2.4. до підприємства, установи, організації, що відповідають за стан дороги, якщо заподіяна у результаті дорожньо-транспортної пригоди шкода виникла з їх вини.</w:t>
      </w:r>
    </w:p>
    <w:p>
      <w:pPr>
        <w:pStyle w:val="ParagraphStyle"/>
        <w:jc w:val="both"/>
        <w:rPr>
          <w:rStyle w:val="FontStyle"/>
          <w:rFonts w:ascii="Times New Roman" w:hAnsi="Times New Roman" w:cs="Times New Roman"/>
          <w:sz w:val="24"/>
          <w:szCs w:val="24"/>
        </w:rPr>
      </w:pPr>
      <w:r>
        <w:rPr/>
      </w:r>
    </w:p>
    <w:p>
      <w:pPr>
        <w:pStyle w:val="ParagraphStyle"/>
        <w:jc w:val="center"/>
        <w:rPr/>
      </w:pPr>
      <w:r>
        <w:rPr>
          <w:rStyle w:val="FontStyle"/>
          <w:rFonts w:cs="Times New Roman" w:ascii="Times New Roman" w:hAnsi="Times New Roman"/>
          <w:b/>
          <w:sz w:val="24"/>
          <w:szCs w:val="24"/>
        </w:rPr>
        <w:t>Розділ IV</w:t>
      </w:r>
    </w:p>
    <w:p>
      <w:pPr>
        <w:pStyle w:val="ParagraphStyle"/>
        <w:jc w:val="center"/>
        <w:rPr/>
      </w:pPr>
      <w:r>
        <w:rPr>
          <w:rStyle w:val="FontStyle"/>
          <w:rFonts w:cs="Times New Roman" w:ascii="Times New Roman" w:hAnsi="Times New Roman"/>
          <w:b/>
          <w:sz w:val="24"/>
          <w:szCs w:val="24"/>
        </w:rPr>
        <w:t>МОТОРНЕ (ТРАНСПОРТНЕ) СТРАХОВЕ БЮРО УКРАЇНИ</w:t>
      </w:r>
    </w:p>
    <w:p>
      <w:pPr>
        <w:pStyle w:val="ParagraphStyle"/>
        <w:jc w:val="both"/>
        <w:rPr>
          <w:rStyle w:val="FontStyle"/>
          <w:rFonts w:ascii="Times New Roman" w:hAnsi="Times New Roman" w:cs="Times New Roman"/>
          <w:b/>
          <w:b/>
          <w:sz w:val="24"/>
          <w:szCs w:val="24"/>
        </w:rPr>
      </w:pPr>
      <w:r>
        <w:rPr/>
      </w:r>
    </w:p>
    <w:p>
      <w:pPr>
        <w:pStyle w:val="ParagraphStyle"/>
        <w:jc w:val="both"/>
        <w:rPr/>
      </w:pPr>
      <w:r>
        <w:rPr>
          <w:rStyle w:val="FontStyle"/>
          <w:rFonts w:cs="Times New Roman" w:ascii="Times New Roman" w:hAnsi="Times New Roman"/>
          <w:b/>
          <w:sz w:val="24"/>
          <w:szCs w:val="24"/>
        </w:rPr>
        <w:t>Стаття 39.</w:t>
      </w:r>
      <w:r>
        <w:rPr>
          <w:rStyle w:val="FontStyle"/>
          <w:rFonts w:cs="Times New Roman" w:ascii="Times New Roman" w:hAnsi="Times New Roman"/>
          <w:sz w:val="24"/>
          <w:szCs w:val="24"/>
        </w:rPr>
        <w:t xml:space="preserve"> Моторне (транспортне) страхове бюро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1. Моторне (транспортне) страхове бюро України є єдиним об'єднанням страховиків, які здійснюють обов'язкове страхування цивільно-правової відповідальності власників наземних транспортних засобів за шкоду, заподіяну третім особам. Участь страховиків у МТСБУ є умовою здійснення діяльності щодо обов'язкового страхування цивільно-правової відповідальності власників наземних транспортних 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МТСБУ є непідприємницькою (неприбутковою) організацією і здійснює свою діяльність відповідно до цього Закону, законодавства України та свого Статут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атут МТСБУ затверджується зборами засновників (членів) МТСБУ, погоджується з Уповноваженим органом та реєструється відповідно до вимог законодавств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МТСБУ не може виступати засновником чи співзасновником юридичних осіб, що займаються підприємницькою діяльністю та/або мають на меті одержання прибутк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 Основними завданнями МТСБУ є:</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1. здійснення виплат із централізованих страхових резервних фондів компенсацій та відшкодувань на умовах, передбачених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2. управління централізованими страховими резервними фондами, що створюються при МТСБУ для забезпечення виконання покладених на нього функцій;</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3. забезпечення членства України в міжнародній системі автомобільного страхування "Зелена картка" та виконання загальновизнаних зобов'язань перед уповноваженими організаціями інших країн - членів цієї систем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4. збирання необхідної інформації про обов'язкове страхування цивільно-правової відповідальності для узагальнення та внесення пропозицій щодо удосконалення механізму здійснення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5. співробітництво з уповноваженими організаціями інших країн у галузі страхування цивільно-правової відповідальності, координація обов'язкового страхування цивільно-правової відповідальності власників та/або водіїв транспортних засобів - нерезидентів у разі в'їзду їх на територію України та власників та/або водіїв транспортних засобів - резидентів - у разі їх виїзду за межі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6. співробітництво з органами Міністерства внутрішніх справ України та іншими органами державної влади з питань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7. розробка зразків страхових полісів і договорів обов'язкового страхування цивільно-правової відповідальності, що затверджуються Уповноваженим орга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9.2.8. надання страховикам інформації щодо страхових випадків стосовно конкретних страхувальни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0.</w:t>
      </w:r>
      <w:r>
        <w:rPr>
          <w:rStyle w:val="FontStyle"/>
          <w:rFonts w:cs="Times New Roman" w:ascii="Times New Roman" w:hAnsi="Times New Roman"/>
          <w:sz w:val="24"/>
          <w:szCs w:val="24"/>
        </w:rPr>
        <w:t xml:space="preserve"> Повноваження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0.1. МТСБУ є гарантом відшкодування шко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на території країн - членів міжнародної системи автомобільного страхування "Зелена картка", заподіяної власниками та/або користувачами зареєстрованих в Україні транспортних засобів, якщо такі власники та/або користувачі надали іноземним компетентним органам страховий сертифікат "Зелена картка", виданий від імені страховиків -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на території України, заподіяної водіями - нерезидентами, на умовах та в обсягах, встановлених законодавством про обов'язкове страхування цивільно-правової відповідальності та принципами взаємного врегулювання шкоди на території країн – членів міжнародної системи автомобільного страхування "Зелена картка", за інших обставин, визначених чинним законодавством про цивільно-правову відповідальніст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0.2. У разі якщо МТСБУ відповідно до правил міжнародної системи автомобільного страхування "Зелена картка" було здійснене відшкодування шкоди за страховика - члена об'єднання або за власника та/або користувача зареєстрованого в Україні транспортного засобу, який використовував за кордоном підроблений або змінений у незаконний спосіб страховий сертифікат "Зелена картка" та спричинив дорожньо-транспортну пригоду, відповідні витрати МТСБУ мають бути компенсовані такими особами в повному обсязі у порядку, визначеному для міжнародної системи автомобільного страхування "Зелена карт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0.3. МТСБУ має право залучати аварійних комісарів у порядку, встановленому Уповноваженим органом ( z0259-06 ), для визначення причин настання страхового випадку та розміру збитків у випадках, визначених у статті 41 цього Закону, та необхідності перевірки дій страховика відповідно до пункту 36.3 статті 36 цього Закону.</w:t>
      </w:r>
    </w:p>
    <w:p>
      <w:pPr>
        <w:pStyle w:val="ParagraphStyle"/>
        <w:jc w:val="both"/>
        <w:rPr/>
      </w:pPr>
      <w:r>
        <w:rPr>
          <w:rStyle w:val="FontStyle"/>
          <w:rFonts w:cs="Times New Roman" w:ascii="Times New Roman" w:hAnsi="Times New Roman"/>
          <w:color w:val="FF0000"/>
          <w:sz w:val="24"/>
          <w:szCs w:val="24"/>
        </w:rPr>
        <w:t>( Статтю 40 доповнено пунктом 40.3 згідно із Законом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1.</w:t>
      </w:r>
      <w:r>
        <w:rPr>
          <w:rStyle w:val="FontStyle"/>
          <w:rFonts w:cs="Times New Roman" w:ascii="Times New Roman" w:hAnsi="Times New Roman"/>
          <w:sz w:val="24"/>
          <w:szCs w:val="24"/>
        </w:rPr>
        <w:t xml:space="preserve"> Регламентні виплати з централізованих страхових резервних фонд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1.1. МТСБУ за рахунок коштів фонду захисту потерпілих відшкодовує шкоду на умовах, визначених цим Законом, у разі її заподіяння:</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rPr>
        <w:t>а) транспортним засобом, власник якого не застрахував свою цивільно-правову відповідальність, крім шкоди, заподіяної транспортному засобу, який не відповідає вимогам пункту 1.7 статті 1 цього Закону, та майну, яке знаходилося в такому транспортному засобі;</w:t>
      </w:r>
    </w:p>
    <w:p>
      <w:pPr>
        <w:pStyle w:val="ParagraphStyle"/>
        <w:jc w:val="both"/>
        <w:rPr/>
      </w:pPr>
      <w:r>
        <w:rPr>
          <w:rStyle w:val="FontStyle"/>
          <w:rFonts w:cs="Times New Roman" w:ascii="Times New Roman" w:hAnsi="Times New Roman"/>
          <w:color w:val="FF0000"/>
          <w:sz w:val="24"/>
          <w:szCs w:val="24"/>
        </w:rPr>
        <w:t>( Підпункт "а" пункту 41.1 статті 41 в редакції Закону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невстановленим транспортним засобом, крім шкоди, яка заподіяна майну та навколишньому природному середовищ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транспортним засобом, який вийшов з володіння власника не з його вини, а у результаті протиправних дій іншої особ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г) особами, на яких поширюється дія пункту 13.1 статті 13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ґ) у разі недостатності коштів та майна страховика – учасника МТСБУ, що визнаний банкрутом та/або ліквідований, для виконання його зобов'язань за договором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 у разі надання страхувальником або особою, відповідальність якої застрахована, свого транспортного засобу працівникам міліції та медичним працівникам закладів охорони здоров'я згідно з чинним законодавств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е) за інших обставин, визначених законодавством про цивільно-правову відповідальність власників наземних транспортних 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Регламентні виплати, зазначені у підпунктах "а"-"д" цього пункту, розподіляються в порядку, встановленому президією МТСБУ.</w:t>
      </w:r>
    </w:p>
    <w:p>
      <w:pPr>
        <w:pStyle w:val="ParagraphStyle"/>
        <w:jc w:val="both"/>
        <w:rPr/>
      </w:pPr>
      <w:r>
        <w:rPr>
          <w:rStyle w:val="FontStyle"/>
          <w:rFonts w:cs="Times New Roman" w:ascii="Times New Roman" w:hAnsi="Times New Roman"/>
          <w:color w:val="FF0000"/>
          <w:sz w:val="24"/>
          <w:szCs w:val="24"/>
        </w:rPr>
        <w:t>( Абзац дев'ятий пункту 41.1 статті 41 в редакції Закону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1.2. МТСБУ за рахунок коштів фонду страхових гарантій відшкодовує шкоду на умовах, визначених цим Законом, у разі її заподія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у разі недостатності коштів та майна страховика – повного члена МТСБУ, що визнаний банкрутом та/або ліквідований, для виконання його зобов'язань за договором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власниками зареєстрованих в Україні транспортних засобів, якщо такі власники надали відповідним уповноваженим органам інших країн страховий сертифікат "Зелена картка", виданий від імені страховиків - членів МТСБУ, та за умови, що такий страховик не відшкодував шкод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на території України, водіями-нерезидентами, на умовах та в обсягах, встановлених законодавством про обов'язкове страхування цивільно-правової відповідальності власників наземних транспортних засобів та принципами взаємного врегулювання шкоди на території країн - членів міжнародної системи автомобільного страхування "Зелена карт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г) за інших обставин, визначених законом про цивільно-правову відповідальність та міжнародними договорами стосовно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Регламентні виплати, зазначені у підпунктах "а" та "в" цього пункту, розподіляються рівними частками між повними членами МТСБУ.</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rPr>
        <w:t>41.3. МТСБУ не відшкодовує шкоду потерпілим, якщо вони можуть задовольнити вимоги на підставі договорів інших видів страхування.</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rPr>
        <w:t>В таких випадках МТСБУ відшкодовується частина шкоди, яка не компенсована за договорами інших видів страхування.</w:t>
      </w:r>
    </w:p>
    <w:p>
      <w:pPr>
        <w:pStyle w:val="ParagraphStyle"/>
        <w:jc w:val="both"/>
        <w:rPr/>
      </w:pPr>
      <w:r>
        <w:rPr>
          <w:rStyle w:val="FontStyle"/>
          <w:rFonts w:cs="Times New Roman" w:ascii="Times New Roman" w:hAnsi="Times New Roman"/>
          <w:color w:val="FF0000"/>
          <w:sz w:val="24"/>
          <w:szCs w:val="24"/>
        </w:rPr>
        <w:t>( Статтю 41 доповнено пунктом 41.3 згідно із Законом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rPr>
        <w:t>41.4. МТСБУ за рахунок коштів фонду захисту потерпілих здійснює оплату послуг аварійних комісарів, залучених відповідно до пункту 40.3 статті 40 цього Закону.</w:t>
      </w:r>
    </w:p>
    <w:p>
      <w:pPr>
        <w:pStyle w:val="ParagraphStyle"/>
        <w:jc w:val="both"/>
        <w:rPr/>
      </w:pPr>
      <w:r>
        <w:rPr>
          <w:rStyle w:val="FontStyle"/>
          <w:rFonts w:cs="Times New Roman" w:ascii="Times New Roman" w:hAnsi="Times New Roman"/>
          <w:color w:val="FF0000"/>
          <w:sz w:val="24"/>
          <w:szCs w:val="24"/>
        </w:rPr>
        <w:t>( Статтю 41 доповнено пунктом 41.4 згідно із Законом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2.</w:t>
      </w:r>
      <w:r>
        <w:rPr>
          <w:rStyle w:val="FontStyle"/>
          <w:rFonts w:cs="Times New Roman" w:ascii="Times New Roman" w:hAnsi="Times New Roman"/>
          <w:sz w:val="24"/>
          <w:szCs w:val="24"/>
        </w:rPr>
        <w:t xml:space="preserve"> Фінансове забезпечення діяльності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Фінансування статутної діяльності МТСБУ здійснюється за рахунок внесків страховиків - членів МТСБУ, а також за рахунок пасивних доходів від тимчасово розміщених коштів цього фонду та інших джерел, не заборонених законодавством, у порядку, визначеному Статутом МТСБУ, та в обсягах, передбачених кошторисом, що затверджується президіє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3.</w:t>
      </w:r>
      <w:r>
        <w:rPr>
          <w:rStyle w:val="FontStyle"/>
          <w:rFonts w:cs="Times New Roman" w:ascii="Times New Roman" w:hAnsi="Times New Roman"/>
          <w:sz w:val="24"/>
          <w:szCs w:val="24"/>
        </w:rPr>
        <w:t xml:space="preserve"> Централізовані страхові резервні фонди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 Для забезпечення виконання зобов'язань членів МТСБУ перед страхувальниками і потерпілими при ньому створюються такі централізовані страхові резервні фон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1. фонд страхових гарантій, призначений для забезпечення платоспроможності МТСБУ під час взаєморозрахунків з уповноваженими організаціями інших країн у галузі страхування цивільно-правової відповідальності, з якими МТСБУ уклало угоду про взаємне визнання договорів такого страхування та взаємне врегулювання питань стосовно відшкодування шкоди. Мінімальний розмір фонду страхових гарантій встановлюється на рівні встановленого Законом України "Про страхування" (</w:t>
      </w:r>
      <w:r>
        <w:rPr>
          <w:rStyle w:val="FontStyle"/>
          <w:rFonts w:cs="Times New Roman" w:ascii="Times New Roman" w:hAnsi="Times New Roman"/>
          <w:sz w:val="24"/>
          <w:szCs w:val="24"/>
          <w:lang w:val="en-US"/>
        </w:rPr>
        <w:t> </w:t>
      </w:r>
      <w:r>
        <w:rPr>
          <w:rStyle w:val="FontStyle"/>
          <w:rFonts w:cs="Times New Roman" w:ascii="Times New Roman" w:hAnsi="Times New Roman"/>
          <w:sz w:val="24"/>
          <w:szCs w:val="24"/>
        </w:rPr>
        <w:t>85/96-ВР ) мінімального розміру статутного фонду страховика, що займається видами страхування іншими, ніж страхування житт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2. фонд захисту потерпілих у дорожньо-транспортних пригодах (фонд захисту потерпілих), призначений для здійснення розрахунків з потерпілими у випадках, передбачених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2. Джерелами формування централізованих страхових резервних фондів є:</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2.1. разові гарантійні внески страховиків у розмірі, визначеному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2.2. відрахування страховиків з премій обов'язкового страхування цивільно-правової відповідальності у розмірі, визначеному Координаційною радо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2.3. повернені МТСБУ в регресному порядку кошти за заподіяну у результаті дорожньо-транспортної пригоди шкод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2.4. добровільні внески та пожертв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3. Порядок і умови формування централізованих страхових резервних фондів встановлюються положенням про порядок і умови формування централізованих страхових резервних фондів, що затверджується президією МТСБУ та погоджується з Координаційною</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радо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4. Кошти централізованих страхових резервних фондів, створених при МТСБУ, розміщуються з урахуванням безпечності, прибутковості та ліквідності і мають бути представлені активами таких категорій: грошові кошти на банківських рахунках, банківські депозити (вклади), цінні папери, що емітуються державою.</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Рішення про використання коштів централізованих страхових резервних фондів відповідно до встановленої мети приймає дирекція МТСБУ відповідно до положення про централізовані страхові резервні фонди МТСБУ, що затверджується президією МТСБУ за погодженням з</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Координаційною радо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5. За рахунок членських внесків страховиків - членів МТСБУ при МТСБУ створюється цільовий фонд, призначений для фінансування діяльності МТСБУ, в тому числі для створення, підтримки та обслуговування єдиної централізованої бази даних щодо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икористання коштів з фонду фінансування діяльності МТСБУ здійснюється дирекцією МТСБУ відповідно до кошторису, що затверджується президіє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ро використання коштів цього фонду дирекція МТСБУ звітує щорічно перед Координаційною радою МТСБУ та президіє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6. Нагляд за використанням коштів централізованих страхових резервних фондів та цільового фонду фінансування діяльності МТСБУ здійснює Координаційна рада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3-1.</w:t>
      </w:r>
      <w:r>
        <w:rPr>
          <w:rStyle w:val="FontStyle"/>
          <w:rFonts w:cs="Times New Roman" w:ascii="Times New Roman" w:hAnsi="Times New Roman"/>
          <w:sz w:val="24"/>
          <w:szCs w:val="24"/>
        </w:rPr>
        <w:t xml:space="preserve"> Фонд попереджувальних заход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1. З метою проведення попереджувальних заходів, спрямованих на підвищення безпеки дорожнього руху та зменшення кількості страхових випадків за обов'язковим страхуванням цивільно-правової відповідальності, створюється фонд попереджувальних заход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2. Джерелами формування фонду попереджувальних заходів МТСБУ є:</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2.1 відрахування страховиків з премій обов'язкового страхування цивільно-правової відповідальності у розмірі, визначеному президією МТСБУ, але не більше ніж 1 відсоток включно від отриманих премій за внутрішніми договорами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2.2 добровільні внески та пожертв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3-1.3. Порядок, умови формування та використання коштів фонду попереджувальних заходів МТСБУ встановлюються положенням про цей фонд, що затверджується президією МТСБУ та погоджується з Координаційною радо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Кошти фонду попереджувальних заходів МТСБУ є коштами МТСБУ, використання цих коштів здійснюється дирекцією МТСБУ. Про використання коштів цього фонду дирекція МТСБУ звітує щорічно перед Координаційною радою МТСБУ та президією МТСБУ.</w:t>
      </w:r>
    </w:p>
    <w:p>
      <w:pPr>
        <w:pStyle w:val="ParagraphStyle"/>
        <w:jc w:val="both"/>
        <w:rPr/>
      </w:pPr>
      <w:r>
        <w:rPr>
          <w:rStyle w:val="FontStyle"/>
          <w:rFonts w:cs="Times New Roman" w:ascii="Times New Roman" w:hAnsi="Times New Roman"/>
          <w:color w:val="FF0000"/>
          <w:sz w:val="24"/>
          <w:szCs w:val="24"/>
        </w:rPr>
        <w:t>( Закон доповнено статтею 43-1 згідно із Законом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4.</w:t>
      </w:r>
      <w:r>
        <w:rPr>
          <w:rStyle w:val="FontStyle"/>
          <w:rFonts w:cs="Times New Roman" w:ascii="Times New Roman" w:hAnsi="Times New Roman"/>
          <w:sz w:val="24"/>
          <w:szCs w:val="24"/>
        </w:rPr>
        <w:t xml:space="preserve"> Органи управління та контрол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4.1. Органами управління та контролю МТСБУ є:</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агальні збори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Координаційна рада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резиді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ирекці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інші визначені Статутом МТСБУ орга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4.2. Структура, функції, компетенція, порядок формування та роботи органів управління та контролю МТСБУ визначаються Статутом</w:t>
      </w:r>
      <w:r>
        <w:rPr>
          <w:rStyle w:val="FontStyle"/>
          <w:rFonts w:cs="Times New Roman" w:ascii="Times New Roman" w:hAnsi="Times New Roman"/>
          <w:sz w:val="24"/>
          <w:szCs w:val="24"/>
          <w:lang w:val="en-US"/>
        </w:rPr>
        <w:t xml:space="preserve"> </w:t>
      </w:r>
      <w:r>
        <w:rPr>
          <w:rStyle w:val="FontStyle"/>
          <w:rFonts w:cs="Times New Roman" w:ascii="Times New Roman" w:hAnsi="Times New Roman"/>
          <w:sz w:val="24"/>
          <w:szCs w:val="24"/>
        </w:rPr>
        <w:t>МТСБУ з урахуванням положень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5.</w:t>
      </w:r>
      <w:r>
        <w:rPr>
          <w:rStyle w:val="FontStyle"/>
          <w:rFonts w:cs="Times New Roman" w:ascii="Times New Roman" w:hAnsi="Times New Roman"/>
          <w:sz w:val="24"/>
          <w:szCs w:val="24"/>
        </w:rPr>
        <w:t xml:space="preserve"> Загальні збори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5.1. Загальні збори членів МТСБУ складаються з усіх страховиків - асоційованих і повних членів МТСБУ та є вищим органо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5.2. Загальні збори членів МТСБУ скликаються президією МТСБУ не менше двох разів на рік та вважаються повноважними, якщо на них присутні члени МТСБУ, обсяг відрахувань яких до централізованих страхових резервних фондів за останнє календарне півріччя, що передує засіданню загальних зборів, становить більше 50 відсотків від загального обсягу таких відрахувань за той самий період.</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5.3. У разі якщо повноважне засідання загальних зборів членів МТСБУ не скликається протягом 210 днів або скликані загальні збори членів МТСБУ не спроможні прийняти рішення, відповідні повноваження загальних зборів виконуються Координаційною радо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5.4. До компетенції загальних зборів членів МТСБУ належить вирішення таких питан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визначення основних напрямів діяльності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внесення змін та доповнень до Статуту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обрання членів президії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г) прийняття страховиків до членів МТСБУ та виключення з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ґ) затвердження річних результатів діяльності МТСБУ та висновків ревізійної комісії;</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 затвердження розміру, порядку та строків сплати членських внес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е) інші повноваження відповідно до Статуту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агальні збори членів МТСБУ можуть делегувати свої повноваження, крім зазначених у підпунктах "б", "в" і "г" цього пункту, президії МТСБУ. Статутом МТСБУ можуть бути встановлені інші обмеження щодо делегування повноважень загальних зборів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5.5. Для прийняття рішень з питань, зазначених у пунктах "а", "б", "в" і "д" пункту 45.4 цієї статті, необхідна більшість у 2/3 голосів присутніх на загальних зборах членів МТСБУ. Рішення з інших питань, віднесених до компетенції загальних зборів членів МТСБУ, приймаються простою більшістю голосів присутніх на загальних зборах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5.6. При вирішенні будь-яких питань загальними зборами членів МТСБУ кожен член МТСБУ має один голос, крім випадків, передбачених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6.</w:t>
      </w:r>
      <w:r>
        <w:rPr>
          <w:rStyle w:val="FontStyle"/>
          <w:rFonts w:cs="Times New Roman" w:ascii="Times New Roman" w:hAnsi="Times New Roman"/>
          <w:sz w:val="24"/>
          <w:szCs w:val="24"/>
        </w:rPr>
        <w:t xml:space="preserve"> Координаційна рада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6.1. Координаційна рада МТСБУ є органом, що здійснює нагляд та контроль за діяльніст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о компетенції Координаційної ради МТСБУ належить вирішення таких питан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здійснення контролю за виконанням МТСБУ своїх повноважень відповідно до нормативно-правових актів у сфері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внесення загальним зборам членів МТСБУ пропозиції з питань удосконалення діяльності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вирішення у разі потреби питання проведення позачергових ревізійних та аудиторських перевірок фінансово-господарської діяльності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г) здійснення тимчасового виконання функцій загальних зборів членів та президії МТСБУ у випадках, передбачених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ґ) забезпечення взаємодії МТСБУ з органами виконавчої влади;</w:t>
      </w:r>
    </w:p>
    <w:p>
      <w:pPr>
        <w:pStyle w:val="ParagraphStyle"/>
        <w:jc w:val="both"/>
        <w:rPr>
          <w:rStyle w:val="FontStyle"/>
          <w:rFonts w:ascii="Times New Roman" w:hAnsi="Times New Roman" w:cs="Times New Roman"/>
          <w:sz w:val="24"/>
          <w:szCs w:val="24"/>
          <w:lang w:val="en-US"/>
        </w:rPr>
      </w:pPr>
      <w:r>
        <w:rPr/>
      </w:r>
    </w:p>
    <w:p>
      <w:pPr>
        <w:pStyle w:val="ParagraphStyle"/>
        <w:jc w:val="both"/>
        <w:rPr/>
      </w:pPr>
      <w:r>
        <w:rPr>
          <w:rStyle w:val="FontStyle"/>
          <w:rFonts w:cs="Times New Roman" w:ascii="Times New Roman" w:hAnsi="Times New Roman"/>
          <w:sz w:val="24"/>
          <w:szCs w:val="24"/>
        </w:rPr>
        <w:t>д) подання на розгляд Уповноваженого органу та інших органів державної влади пропозиції про вдосконалення нормативно-правових актів, які регулюють питання щодо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е) скликання у разі потреби позачергових засідань загальних зборів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є) встановлення розмірів відрахувань з премій обов'язкового страхування цивільно-правової відповідальності до централізованих страхових резервних фонд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ж) погодження призначення дирекції МТСБУ та директора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 погодження положень про централізовані страхові фонди МТСБУ;</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rPr>
        <w:t>и) погодження положення про фонд попереджувальних заходів МТСБУ.</w:t>
      </w:r>
    </w:p>
    <w:p>
      <w:pPr>
        <w:pStyle w:val="ParagraphStyle"/>
        <w:jc w:val="both"/>
        <w:rPr/>
      </w:pPr>
      <w:r>
        <w:rPr>
          <w:rStyle w:val="FontStyle"/>
          <w:rFonts w:cs="Times New Roman" w:ascii="Times New Roman" w:hAnsi="Times New Roman"/>
          <w:color w:val="FF0000"/>
          <w:sz w:val="24"/>
          <w:szCs w:val="24"/>
        </w:rPr>
        <w:t>( Пункт 46.1 статті 46 доповнено абзацом тринадцятим згідно із Законом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Координаційна рада не має права втручатися в оперативну діяльність МТСБУ, крім здійснення нею функцій інших органів МТСБУ у випадках, передбачених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6.2. Склад Координаційної ради визначається Статуто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6.3. Засідання Координаційної ради проводяться у разі потреби, але не рідше одного разу на квартал і скликаються головою ради шляхом письмового повідомлення не пізніше ніж за 7 днів до дня засідання. Засідання Координаційної ради вважається правомочним, якщо на ньому присутні не менш як 2/3 членів Координаційної ра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Члени ради беруть участь у роботі Координаційної ради, мають право вносити на її розгляд пропозиції з питань обов'язкового страхування цивільно-правової відповідальності та організовують підготовку матеріалів для розгляду на її засідання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Якщо член Координаційної ради не має змоги брати участь у засіданні ради у зв'язку з тимчасовою непрацездатністю, службовим відрядженням чи з інших поважних причин, він може надати повноваження своєму представнику з обов'язковим повідомленням про це голови Координаційної рад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6.4. Рішення Координаційної ради вважається прийнятим, якщо за нього проголосувала не менш як половина загальної кількості членів Координаційної ради, присутніх на засіданні Координаційної ради. У разі рівного розподілу голосів вирішальним є голос голови Координаційної ради, а в разі відсутності голови ради - голос його заступн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Рішення Координаційної ради є обов'язковими для виконання іншими органами та посадовими особами МТСБУ. У разі невиконання органом МТСБУ зазначених рішень Координаційна рада може скликати загальні збори членів МТСБУ з питання про відповідальність відповідного органу чи посадової особи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разі якщо повноважне засідання Координаційної ради не скликається протягом 120 днів або Координаційна рада не спроможна прийняти рішення з певного питання у вказаний термін, функції Координаційної ради виконуються Уповноваженим орга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7.</w:t>
      </w:r>
      <w:r>
        <w:rPr>
          <w:rStyle w:val="FontStyle"/>
          <w:rFonts w:cs="Times New Roman" w:ascii="Times New Roman" w:hAnsi="Times New Roman"/>
          <w:sz w:val="24"/>
          <w:szCs w:val="24"/>
        </w:rPr>
        <w:t xml:space="preserve"> Президія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7.1. Президія МТСБУ здійснює загальне керівництво діяльністю МТСБУ відповідно до цього Закону, інших нормативно-правових актів, Статуту МТСБУ, рішень загальних зборів членів МТСБУ та Координаційної ради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7.2. Президія складається з представників семи страховиків - членів МТСБУ, які обираються терміном на один рік з правом переобрання на наступні терміни, у такому порядк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7.2.1. представники трьох страховиків обираються загальними зборами членів МТСБУ, причому голоси між членами МТСБУ розподіляються пропорційно часткам членів МТСБУ у загальному обсязі відрахувань до централізованих страхових резервних фондів МТСБУ за останнє календарне півріччя, що передує засіданню загальних збор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7.2.2. представники чотирьох страховиків обираються загальними зборами членів МТСБУ, причому кожен член МТСБУ має один голос.</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7.3. Президія очолюється президентом МТСБУ, що обирається президією.</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7.4. До компетенції президії належит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вирішення будь-яких питань діяльності МТСБУ, крім тих, які належать до компетенції загальних зборів членів МТСБУ і Координаційної ради та дирекції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затвердження кошторису витрат на утримання МТСБУ (в тому числі фонду заробітної плати), штатного розпису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призначення директора та інших членів дирекції МТСБУ за погодженням з Координаційною радою МТСБУ;</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rPr>
        <w:t>г) затвердження, за погодженням з Координаційною радою МТСБУ, положення про порядок і умови формування централізованих страхових резервних фондів, положення про порядок розміщення коштів централізованих страхових резервних фондів та положення про фонд попереджувальних заходів МТСБУ;</w:t>
      </w:r>
    </w:p>
    <w:p>
      <w:pPr>
        <w:pStyle w:val="ParagraphStyle"/>
        <w:jc w:val="both"/>
        <w:rPr/>
      </w:pPr>
      <w:r>
        <w:rPr>
          <w:rStyle w:val="FontStyle"/>
          <w:rFonts w:cs="Times New Roman" w:ascii="Times New Roman" w:hAnsi="Times New Roman"/>
          <w:color w:val="FF0000"/>
          <w:sz w:val="24"/>
          <w:szCs w:val="24"/>
        </w:rPr>
        <w:t>( Підпункт "г" пункту 47.4 статті 47 в редакції Закону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ґ) погодження зразків страхових полісів та спеціального знака з Уповноваженим органом; погодження положення про централізовану базу даних щодо обов'язкового страхування цивільно-правової відповідальності, яке затверджується Уповноваженим органом;</w:t>
      </w:r>
    </w:p>
    <w:p>
      <w:pPr>
        <w:pStyle w:val="ParagraphStyle"/>
        <w:jc w:val="both"/>
        <w:rPr/>
      </w:pPr>
      <w:r>
        <w:rPr>
          <w:rStyle w:val="FontStyle"/>
          <w:rFonts w:cs="Times New Roman" w:ascii="Times New Roman" w:hAnsi="Times New Roman"/>
          <w:color w:val="FF0000"/>
          <w:sz w:val="24"/>
          <w:szCs w:val="24"/>
        </w:rPr>
        <w:t>( Підпункт "ґ" пункту 47.4 статті 47 в редакції Закону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д) скликання засідань загальних зборів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7.5. Засідання президії скликаються президентом не рідше одного разу на місяць. Позачергове засідання президії скликається у будь-який час на вимогу будь-яких двох членів президії. У разі якщо повноважне засідання президії не скликається протягом 45 днів або президія не спроможна прийняти рішення, відповідні повноваження президії виконуються Координаційною радо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Засідання президії вважається повноважним, якщо на ньому присутні не менше п'яти членів президії. Рішення президії приймаються більшістю голосів присутніх на засіданні президії. У разі рівності голосів голос президента має переваг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48.</w:t>
      </w:r>
      <w:r>
        <w:rPr>
          <w:rStyle w:val="FontStyle"/>
          <w:rFonts w:cs="Times New Roman" w:ascii="Times New Roman" w:hAnsi="Times New Roman"/>
          <w:sz w:val="24"/>
          <w:szCs w:val="24"/>
        </w:rPr>
        <w:t xml:space="preserve"> Дирекція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8.1. Дирекція МТСБУ здійснює оперативне керівництво діяльністю МТСБУ і очолюється директором. Директор призначається президією МТСБУ за погодженням з Координаційною радою МТСБУ. Директор пропонує кандидатури своїх заступників, які призначаються президією за погодженням з Координаційною радою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8.2. Директор може бути у будь-який час відкликаний із своєї посади або відсторонений від виконання своїх обов'язків Координаційною радою МТСБУ або президією МТСБУ за погодженням з Координаційною радою МТСБУ у разі невідповідності його дій вимогам законодавства, Статуту МТСБУ, рішенням загальних зборів членів МТСБУ, президії або Координаційної ради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8.3. Структура, функції, компетенція, порядок роботи дирекції МТСБУ визначаються Статутом МТСБУ.</w:t>
      </w:r>
    </w:p>
    <w:p>
      <w:pPr>
        <w:pStyle w:val="ParagraphStyle"/>
        <w:rPr>
          <w:rStyle w:val="FontStyle"/>
          <w:rFonts w:ascii="Times New Roman" w:hAnsi="Times New Roman" w:cs="Times New Roman"/>
          <w:sz w:val="24"/>
          <w:szCs w:val="24"/>
        </w:rPr>
      </w:pPr>
      <w:r>
        <w:rPr/>
      </w:r>
    </w:p>
    <w:p>
      <w:pPr>
        <w:pStyle w:val="ParagraphStyle"/>
        <w:jc w:val="center"/>
        <w:rPr/>
      </w:pPr>
      <w:r>
        <w:rPr>
          <w:rStyle w:val="FontStyle"/>
          <w:rFonts w:cs="Times New Roman" w:ascii="Times New Roman" w:hAnsi="Times New Roman"/>
          <w:b/>
          <w:sz w:val="24"/>
          <w:szCs w:val="24"/>
        </w:rPr>
        <w:t>Розділ V</w:t>
      </w:r>
    </w:p>
    <w:p>
      <w:pPr>
        <w:pStyle w:val="ParagraphStyle"/>
        <w:jc w:val="center"/>
        <w:rPr/>
      </w:pPr>
      <w:r>
        <w:rPr>
          <w:rStyle w:val="FontStyle"/>
          <w:rFonts w:cs="Times New Roman" w:ascii="Times New Roman" w:hAnsi="Times New Roman"/>
          <w:b/>
          <w:sz w:val="24"/>
          <w:szCs w:val="24"/>
        </w:rPr>
        <w:t>ВИМОГИ ДО СТРАХОВИКІВ ТА ЧЛЕНСТВО В МТСБУ</w:t>
      </w:r>
    </w:p>
    <w:p>
      <w:pPr>
        <w:pStyle w:val="ParagraphStyle"/>
        <w:rPr>
          <w:rStyle w:val="FontStyle"/>
          <w:rFonts w:ascii="Times New Roman" w:hAnsi="Times New Roman" w:cs="Times New Roman"/>
          <w:b/>
          <w:b/>
          <w:sz w:val="24"/>
          <w:szCs w:val="24"/>
        </w:rPr>
      </w:pPr>
      <w:r>
        <w:rPr/>
      </w:r>
    </w:p>
    <w:p>
      <w:pPr>
        <w:pStyle w:val="ParagraphStyle"/>
        <w:jc w:val="both"/>
        <w:rPr/>
      </w:pPr>
      <w:r>
        <w:rPr>
          <w:rStyle w:val="FontStyle"/>
          <w:rFonts w:cs="Times New Roman" w:ascii="Times New Roman" w:hAnsi="Times New Roman"/>
          <w:b/>
          <w:sz w:val="24"/>
          <w:szCs w:val="24"/>
        </w:rPr>
        <w:t>Стаття 49.</w:t>
      </w:r>
      <w:r>
        <w:rPr>
          <w:rStyle w:val="FontStyle"/>
          <w:rFonts w:cs="Times New Roman" w:ascii="Times New Roman" w:hAnsi="Times New Roman"/>
          <w:sz w:val="24"/>
          <w:szCs w:val="24"/>
        </w:rPr>
        <w:t xml:space="preserve"> Умови здійснення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9.1. Обов'язкове страхування цивільно-правової відповідальності має право здійснювати страховик, який:</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має ліцензію на здійснення даного виду страх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є члено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9.2. Підставами для отримання ліцензії на здійснення обов'язкового страхування цивільно-правової відповідальності є відповідність ліцензійним умовам, що встановлюються Уповноваженим органом та містять вимоги щодо розміру статутного фонду, досвіду роботи на ринку добровільного страхування цивільної відповідальності власників транспортних засобів, сформованих страхових резервів, наявності кваліфікованого персоналу та можливостей опрацювання претензій на всій території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разі невідповідності страховика ліцензійним умовам Уповноважений орган має право своїм рішенням тимчасово зупинити дію ліцензії до усунення порушень, виявлених за результатами перевірки. В разі якщо зазначені порушення не будуть усунуті в строки, визначені у рішенні Уповноваженого органу, Уповноважений орган має право анулювати ліцензію такого 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50.</w:t>
      </w:r>
      <w:r>
        <w:rPr>
          <w:rStyle w:val="FontStyle"/>
          <w:rFonts w:cs="Times New Roman" w:ascii="Times New Roman" w:hAnsi="Times New Roman"/>
          <w:sz w:val="24"/>
          <w:szCs w:val="24"/>
        </w:rPr>
        <w:t xml:space="preserve"> Статус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ики можуть входити до складу МТСБУ як асоційовані та повні його чле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раво укладення договорів міжнародного страхування надається тільки повним члена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51.</w:t>
      </w:r>
      <w:r>
        <w:rPr>
          <w:rStyle w:val="FontStyle"/>
          <w:rFonts w:cs="Times New Roman" w:ascii="Times New Roman" w:hAnsi="Times New Roman"/>
          <w:sz w:val="24"/>
          <w:szCs w:val="24"/>
        </w:rPr>
        <w:t xml:space="preserve"> Умови і порядок набуття статусу асоційованого та повного члена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1. Для набуття статусу асоційованого члена МТСБУ страховик зобов'язаний:</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отримати ліцензію на здійснення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сплатити до фонду захисту потерпілих гарантійний внесок у розмірі, визначеному положенням про цей фонд, у сумі, не меншій за еквівалент 100 тисяч євро.</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МТСБУ не має права відмовити в наданні статусу асоційованого члена страховику, який відповідає зазначеним умовам. Рішення за заявою страховика про надання йому статусу асоційованого члена МТСБУ має бути прийняте на найближчих загальних зборах членів МТСБУ, але не пізніше шести місяців з дня подання заяв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овернення гарантійного внеску страховику – асоційованому члену МТСБУ у тій частині, що дорівнює загальному ліміту відповідальності цього страховика по всіх договорах обов'язкового страхування цивільно-правової відповідальності, що були ним укладені протягом останніх трьох років перед виходом страховика із складу МТСБУ, здійснюється протягом трьох років з дня виходу його із складу МТСБУ з урахуванням частки інвестиційного доходу, отриманого на його долю внеску, і спрямованої на поповнення фонду захисту потерпілих, та з вирахуванням сум страхових відшкодувань за внутрішніми договорами страхування, що були здійснені МТСБУ за цього 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ума гарантійного внеску, що перевищує загальний ліміт відповідальності страховика за договорами обов'язкового страхування цивільно-правової відповідальності, що були укладені протягом останніх трьох років перед виходом страховика із складу МТСБУ, та суми страхових відшкодувань за внутрішніми договорами страхування, що були здійснені МТСБУ за цього страховика, виплачується страховику протягом трьох місяців з дня виходу із складу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2. Якщо МТСБУ сплатило за страховика - асоційованого члена МТСБУ страхові відшкодування і сумарний розмір внесків такого страховика до фонду захисту потерпілих став меншим, ніж розмір гарантійного внеску, а страховик - асоційований член не компенсував такі виплати протягом трьох місяців, такий страховик втрачає статус асоційованого члена. Повторне набуття статусу асоційованого члена можливе лише після повного погашення заборгованості, а також пені у розмірі подвійної облікової ставки Національного банку України, що діє у період, за який нараховується пеня, та внесення 150 відсотків розміру суми гарантійного внеску, передбаченого підпунктом "б" пункту 51.1 цієї стат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3. Для набуття статусу повного члена МТСБУ страховик зобов'язаний:</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бути асоційованим члено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здійснити гарантійний внесок на умовах, визначених у міжнародній системі автомобільного страхування "Зелена карт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Рішення за заявою страховика про надання йому статусу повного члена МТСБУ має бути прийняте на найближчих загальних зборах членів МТСБУ, але не пізніше шести місяців з дня подання заяви. МТСБУ не має права відмовити в наданні статусу повного члена страховику, який відповідає зазначеним умова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овернення гарантійного внеску страховику - повному члену МТСБУ здійснюється протягом п'яти років після втрати статусу повного члена МТСБУ, з урахуванням частки інвестиційного доходу, отриманого на його долю внеску, і спрямованої на поповнення фонду захисту потерпілих, та з вирахуванням сум страхових відшкодувань за договорами міжнародного страхування, що були здійснені МТСБУ за цього страховик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4. Повні члени МТСБУ зобов'язані здійснювати виплату страхового відшкодування у разі настання страхового випадку, який спричинили їх страхувальники на території інших держав, з уповноваженими організаціями з страхування цивільно-правової відповідальності яких МТСБУ уклало угоду про взаємне визнання договорів такого страхування. Якщо виплату страхового відшкодування здійснило МТСБУ, повні члени відшкодовують йому цю виплату і сплачують пеню за період від дати виплати, здійсненої МТСБУ, до дати здійснення повним членом компенсаційного платежу на користь МТСБУ, з розрахунку подвійної облікової ставки Національного банку України, що діє у період, за який нараховується пе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5. Повні члени МТСБУ зобов'язані виконувати вимоги договорів про співпрацю між ними та МТСБУ, а також угод, укладених МТСБУ з уповноваженими організаціями інших країн з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6. Якщо МТСБУ сплатило за страховика - повного члена МТСБУ страхові відшкодування в обсягах, що перебільшують суму гарантійного внеску, а страховик - повний член не компенсував такі виплати протягом шести місяців, такий страховик втрачає статус повного члена. Повторне набуття статусу повного члена можливе лише після повного погашення заборгованості разом із пенею в розмірі подвійної облікової ставки Національного банку України, що діє у період, за який нараховується пеня, та внесення 150 відсотків розміру суми гарантійного внеску, передбаченого підпунктом "б" пункту 51.3 цієї стат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7. У разі ліквідації страховика або визнання його неплатоспроможним (банкрутом) відповідно до закону страховик зобов'язаний передати до МТСБУ всі матеріали щодо укладених ним договорів обов'язкового страхування цивільно-правової відповідальності. При цьому такий страховик зобов'язаний перерахувати до відповідних централізованих страхових резервних фондів кошти в обсягах сум незароблених страхових премій з цього виду страхув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8. Члени МТСБУ зобов'язані сплачуват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членські внески у розмірі, визначеному загальними зборами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гарантійні та інші внески до централізованих страхових резервних фондів у розмірі, визначеному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відрахування з премій обов'язкового страхування цивільно-правової відповідальності відповідно до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разі несвоєчасного внесення платежів до фонду страхових гарантій та фонду захисту потерпілих страховик сплачує на користь МТСБУ пеню у розмірі подвійної облікової ставки, встановленої Національним банком України, що діє у період, за який нараховується пе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9. Кошти, сплачені страховиками до централізованих страхових резервних фондів МТСБУ як гарантійні внески, та відрахування з премій обов'язкового страхування цивільно-правової відповідальності власників наземних транспортних засобів є коштами страхових резервів таких страхови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МТСБУ має право розпоряджатися зазначеними коштами виключно відповідно до умов, визначених цим Законом та Статутом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1.10. Порушення строків сплати внесків та здійснення відрахувань до фондів МТСБУ, створених відповідно до цього Закону, або здійснення таких внесків та відрахувань не в повному обсязі протягом двох місяців позбавляє страховика членства в МТСБУ.</w:t>
      </w:r>
    </w:p>
    <w:p>
      <w:pPr>
        <w:pStyle w:val="ParagraphStyle"/>
        <w:jc w:val="both"/>
        <w:rPr/>
      </w:pPr>
      <w:r>
        <w:rPr>
          <w:rStyle w:val="FontStyle"/>
          <w:rFonts w:cs="Times New Roman" w:ascii="Times New Roman" w:hAnsi="Times New Roman"/>
          <w:color w:val="FF0000"/>
          <w:sz w:val="24"/>
          <w:szCs w:val="24"/>
        </w:rPr>
        <w:t>( Статтю 51 доповнено пунктом 51.10 згідно із Законом № 2902-IV (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52.</w:t>
      </w:r>
      <w:r>
        <w:rPr>
          <w:rStyle w:val="FontStyle"/>
          <w:rFonts w:cs="Times New Roman" w:ascii="Times New Roman" w:hAnsi="Times New Roman"/>
          <w:sz w:val="24"/>
          <w:szCs w:val="24"/>
        </w:rPr>
        <w:t xml:space="preserve"> Порядок припинення членства 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ро намір вийти з членів МТСБУ страховик повідомляє Уповноважений орган та МТСБУ і припиняє діяльність, пов'язану з укладенням договорів обов'язкового страхування цивільно-правової відповідальності. При цьому страховик зобов'язаний виконати свої зобов'язання згідно з укладеними ним договорами обов'язкового страхування цивільно-правової відповідальності.</w:t>
      </w:r>
    </w:p>
    <w:p>
      <w:pPr>
        <w:pStyle w:val="ParagraphStyle"/>
        <w:rPr>
          <w:rStyle w:val="FontStyle"/>
          <w:rFonts w:ascii="Times New Roman" w:hAnsi="Times New Roman" w:cs="Times New Roman"/>
          <w:sz w:val="24"/>
          <w:szCs w:val="24"/>
        </w:rPr>
      </w:pPr>
      <w:r>
        <w:rPr/>
      </w:r>
    </w:p>
    <w:p>
      <w:pPr>
        <w:pStyle w:val="ParagraphStyle"/>
        <w:jc w:val="center"/>
        <w:rPr/>
      </w:pPr>
      <w:r>
        <w:rPr>
          <w:rStyle w:val="FontStyle"/>
          <w:rFonts w:cs="Times New Roman" w:ascii="Times New Roman" w:hAnsi="Times New Roman"/>
          <w:b/>
          <w:sz w:val="24"/>
          <w:szCs w:val="24"/>
        </w:rPr>
        <w:t>Розділ VI</w:t>
      </w:r>
    </w:p>
    <w:p>
      <w:pPr>
        <w:pStyle w:val="ParagraphStyle"/>
        <w:jc w:val="center"/>
        <w:rPr/>
      </w:pPr>
      <w:r>
        <w:rPr>
          <w:rStyle w:val="FontStyle"/>
          <w:rFonts w:cs="Times New Roman" w:ascii="Times New Roman" w:hAnsi="Times New Roman"/>
          <w:b/>
          <w:sz w:val="24"/>
          <w:szCs w:val="24"/>
        </w:rPr>
        <w:t>ІНФОРМАЦІЙНЕ ЗАБЕЗПЕЧЕННЯ ТА КОНТРОЛЬ</w:t>
      </w:r>
    </w:p>
    <w:p>
      <w:pPr>
        <w:pStyle w:val="ParagraphStyle"/>
        <w:rPr>
          <w:rStyle w:val="FontStyle"/>
          <w:rFonts w:ascii="Times New Roman" w:hAnsi="Times New Roman" w:cs="Times New Roman"/>
          <w:b/>
          <w:b/>
          <w:sz w:val="24"/>
          <w:szCs w:val="24"/>
        </w:rPr>
      </w:pPr>
      <w:r>
        <w:rPr/>
      </w:r>
    </w:p>
    <w:p>
      <w:pPr>
        <w:pStyle w:val="ParagraphStyle"/>
        <w:jc w:val="both"/>
        <w:rPr/>
      </w:pPr>
      <w:r>
        <w:rPr>
          <w:rStyle w:val="FontStyle"/>
          <w:rFonts w:cs="Times New Roman" w:ascii="Times New Roman" w:hAnsi="Times New Roman"/>
          <w:b/>
          <w:sz w:val="24"/>
          <w:szCs w:val="24"/>
        </w:rPr>
        <w:t>Стаття 53.</w:t>
      </w:r>
      <w:r>
        <w:rPr>
          <w:rStyle w:val="FontStyle"/>
          <w:rFonts w:cs="Times New Roman" w:ascii="Times New Roman" w:hAnsi="Times New Roman"/>
          <w:sz w:val="24"/>
          <w:szCs w:val="24"/>
        </w:rPr>
        <w:t xml:space="preserve"> Обов'язки підрозділів Державтоінспекції МВС України щодо перевірки та контролю обов'язкового страхування цивільно-правової відповідальності</w:t>
      </w:r>
    </w:p>
    <w:p>
      <w:pPr>
        <w:pStyle w:val="ParagraphStyle"/>
        <w:jc w:val="both"/>
        <w:rPr/>
      </w:pPr>
      <w:r>
        <w:rPr>
          <w:rStyle w:val="FontStyle"/>
          <w:rFonts w:cs="Times New Roman" w:ascii="Times New Roman" w:hAnsi="Times New Roman"/>
          <w:color w:val="FF0000"/>
          <w:sz w:val="24"/>
          <w:szCs w:val="24"/>
        </w:rPr>
        <w:t>{ Назва статті 53 із змінами, внесеними згідно із Законом № 586-VI ( 586-17 ) від 24.09.2008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осадові особи підрозділів Державтоінспекції МВС України, що мають право здійснювати контроль за дотриманням правил дорожнього руху, перевіряють документи водія транспортного засобу, які підтверджують наявність чинного договору обов'язкового страхування цивільно-правової відповідальності.</w:t>
      </w:r>
    </w:p>
    <w:p>
      <w:pPr>
        <w:pStyle w:val="ParagraphStyle"/>
        <w:jc w:val="both"/>
        <w:rPr/>
      </w:pPr>
      <w:r>
        <w:rPr>
          <w:rStyle w:val="FontStyle"/>
          <w:rFonts w:cs="Times New Roman" w:ascii="Times New Roman" w:hAnsi="Times New Roman"/>
          <w:color w:val="FF0000"/>
          <w:sz w:val="24"/>
          <w:szCs w:val="24"/>
        </w:rPr>
        <w:t>{ Текст статті 53 із змінами, внесеними згідно із Законом № 586-VI ( 586-17 ) від 24.09.2008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54.</w:t>
      </w:r>
      <w:r>
        <w:rPr>
          <w:rStyle w:val="FontStyle"/>
          <w:rFonts w:cs="Times New Roman" w:ascii="Times New Roman" w:hAnsi="Times New Roman"/>
          <w:sz w:val="24"/>
          <w:szCs w:val="24"/>
        </w:rPr>
        <w:t xml:space="preserve"> Обов'язки центральних органів Державної прикордонної служби України щодо перевірки</w:t>
      </w:r>
    </w:p>
    <w:p>
      <w:pPr>
        <w:pStyle w:val="ParagraphStyle"/>
        <w:jc w:val="both"/>
        <w:rPr/>
      </w:pPr>
      <w:r>
        <w:rPr>
          <w:rStyle w:val="FontStyle"/>
          <w:rFonts w:cs="Times New Roman" w:ascii="Times New Roman" w:hAnsi="Times New Roman"/>
          <w:sz w:val="24"/>
          <w:szCs w:val="24"/>
        </w:rPr>
        <w:t>обов'язкового страхування цивільно-правової відповідальності при перетинанні транспортним засобом державного кордону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4.1. Посадові особи відповідних органів Державної прикордонної служби України здійснюють перевірку наявності чинного на території України договору обов'язкового страхування цивільно-правової відповідальності власників наземних транспортних засобів, які перетинають державний кордон України, незалежно від належності та місця реєстрації транспортного засо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4.2. Якщо водій транспортного засобу при в'їзді на територію України не може пред'явити документ, який підтверджує наявність чинного на території України договору обов'язкового страхування цивільно-правової відповідальності, подальший рух транспортного засобу допускається лише після укладення відповідного договору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55.</w:t>
      </w:r>
      <w:r>
        <w:rPr>
          <w:rStyle w:val="FontStyle"/>
          <w:rFonts w:cs="Times New Roman" w:ascii="Times New Roman" w:hAnsi="Times New Roman"/>
          <w:sz w:val="24"/>
          <w:szCs w:val="24"/>
        </w:rPr>
        <w:t xml:space="preserve"> Єдина централізована база даних</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5.1. З метою організації обміну інформацією про обов'язкове страхування цивільно-правової відповідальності та контролю за його здійсненням створюється єдина централізована база даних, яка містить відомості про чинні та припинені договори обов'язкового страхування цивільно-правової відповідальності, страхові випадки, що мали місце, транспортні засоби та їх власни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5.2. Оператором єдиної централізованої бази даних є МТСБУ. Користування інформаційними ресурсами єдиної централізованої бази даних є вільним і загальнодоступним, за винятком інформації, яка відповідно до законодавства є інформацією обмеженого доступ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5.3. Користування інформацією обмеженого доступу здійснюється на безоплатній основі страховиками та МТСБУ, а також органами державної влади відповідно до їх компетенції, яка встановлена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5.4. Перелік інформації, що надається в обов'язковому порядку органами державної влади, страховиками, іншими особами для формування інформаційних ресурсів єдиної централізованої бази даних, порядок надання користувачам інформації, що в ній міститься, органи та організації, відповідальні за збір та обробку вказаних інформаційних ресурсів, а також порядок користування централізованою базою даних та інформацією, отриманою з централізованої бази даних, визначаються в положенні про єдину централізовану базу даних щодо обов'язкового страхування цивільно-правової відповідальності, яке затверджується Уповноваженим органом за погодженням з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5.5. Створення та утримання централізованої бази даних фінансується за рахунок коштів МТСБУ, джерелом формування яких є членські внески страховиків - членів МТСБ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b/>
          <w:sz w:val="24"/>
          <w:szCs w:val="24"/>
        </w:rPr>
        <w:t>Стаття 56.</w:t>
      </w:r>
      <w:r>
        <w:rPr>
          <w:rStyle w:val="FontStyle"/>
          <w:rFonts w:cs="Times New Roman" w:ascii="Times New Roman" w:hAnsi="Times New Roman"/>
          <w:sz w:val="24"/>
          <w:szCs w:val="24"/>
        </w:rPr>
        <w:t xml:space="preserve"> Інформаційна взаємоді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6.1. Підрозділи державної влади, органи місцевого самоврядування, юридичні особи та громадяни зобов'язані безоплатно надавати на запит страховиків та МТСБУ інформацію, якою вони володіють (у тому числі і конфіденційну), що пов'язана з страховими випадками з обов'язкового страхування цивільно-правової відповідальності або з подіями, що були підставою для подання потерпілими вимог про відшкодування шкоди МТСБУ. Органи Державтоінспекції МВС України також надають безоплатно страховикам та МТСБУ на їх запити відомості про реєстрацію транспортних засобів, з власниками яких ці страховики укладають договори обов'язкового страхування цивільно-правової відповідальності, дорожньо-транспортні пригоди, що мали місце.</w:t>
      </w:r>
    </w:p>
    <w:p>
      <w:pPr>
        <w:pStyle w:val="ParagraphStyle"/>
        <w:jc w:val="both"/>
        <w:rPr/>
      </w:pPr>
      <w:r>
        <w:rPr>
          <w:rStyle w:val="FontStyle"/>
          <w:rFonts w:cs="Times New Roman" w:ascii="Times New Roman" w:hAnsi="Times New Roman"/>
          <w:color w:val="FF0000"/>
          <w:sz w:val="24"/>
          <w:szCs w:val="24"/>
        </w:rPr>
        <w:t>{ Пункт 56.1 статті 56 із змінами, внесеними згідно із Законом № 586-VI ( 586-17 ) від 24.09.2008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6.2. Страховики та МТСБУ зобов'язані дотримуватися встановлених законом режиму захисту та обробки конфіденційної інформації, що отримується, а також порядку її використання.</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6.3. Страховики зобов'язані надавати органам Державтоінспекції МВС України на їх запити відомості про укладені, недійсні та ті, що припинили свою дію, договори обов'язкового страхування цивільно-правової відповідальності.</w:t>
      </w:r>
    </w:p>
    <w:p>
      <w:pPr>
        <w:pStyle w:val="ParagraphStyle"/>
        <w:rPr>
          <w:rStyle w:val="FontStyle"/>
          <w:rFonts w:ascii="Times New Roman" w:hAnsi="Times New Roman" w:cs="Times New Roman"/>
          <w:sz w:val="24"/>
          <w:szCs w:val="24"/>
        </w:rPr>
      </w:pPr>
      <w:r>
        <w:rPr/>
      </w:r>
    </w:p>
    <w:p>
      <w:pPr>
        <w:pStyle w:val="ParagraphStyle"/>
        <w:jc w:val="center"/>
        <w:rPr/>
      </w:pPr>
      <w:r>
        <w:rPr>
          <w:rStyle w:val="FontStyle"/>
          <w:rFonts w:cs="Times New Roman" w:ascii="Times New Roman" w:hAnsi="Times New Roman"/>
          <w:b/>
          <w:sz w:val="24"/>
          <w:szCs w:val="24"/>
        </w:rPr>
        <w:t>Розділ VII</w:t>
      </w:r>
    </w:p>
    <w:p>
      <w:pPr>
        <w:pStyle w:val="ParagraphStyle"/>
        <w:jc w:val="center"/>
        <w:rPr/>
      </w:pPr>
      <w:r>
        <w:rPr>
          <w:rStyle w:val="FontStyle"/>
          <w:rFonts w:cs="Times New Roman" w:ascii="Times New Roman" w:hAnsi="Times New Roman"/>
          <w:b/>
          <w:sz w:val="24"/>
          <w:szCs w:val="24"/>
        </w:rPr>
        <w:t>ПРИКІНЦЕВІ ТА ПЕРЕХІДНІ ПОЛОЖЕННЯ</w:t>
      </w:r>
    </w:p>
    <w:p>
      <w:pPr>
        <w:pStyle w:val="ParagraphStyle"/>
        <w:jc w:val="both"/>
        <w:rPr>
          <w:rStyle w:val="FontStyle"/>
          <w:rFonts w:ascii="Times New Roman" w:hAnsi="Times New Roman" w:cs="Times New Roman"/>
          <w:b/>
          <w:b/>
          <w:sz w:val="24"/>
          <w:szCs w:val="24"/>
        </w:rPr>
      </w:pPr>
      <w:r>
        <w:rPr/>
      </w:r>
    </w:p>
    <w:p>
      <w:pPr>
        <w:pStyle w:val="ParagraphStyle"/>
        <w:jc w:val="both"/>
        <w:rPr/>
      </w:pPr>
      <w:r>
        <w:rPr>
          <w:rStyle w:val="FontStyle"/>
          <w:rFonts w:cs="Times New Roman" w:ascii="Times New Roman" w:hAnsi="Times New Roman"/>
          <w:sz w:val="24"/>
          <w:szCs w:val="24"/>
        </w:rPr>
        <w:t>1. Цей Закон набирає чинності з 1 січня 2005 року, крім пункту 21.4 статті 21 та підпункту "а" пункту 41.1 статті 41 цього Закону, які набирають чинності через три місяці з дня набрання чинності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 Кабінету Міністрів України привести свої нормативно-правові акти у відповідність з цим 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 Уповноваженому орга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в шестимісячний термін з дня опублікування цього Закону розробити та затвердити нормативно-правові акти, що випливають із цього Закон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протягом трьох місяців з дня опублікування цього Закону затвердити план заходів щодо впровадження системи щоденного контролю за формуванням страхових резервів страхових організацій, що мають право укладати договори обов'язкового страхування цивільно-правової відповідальності власників транспортних 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 Протягом одного року з дня набрання чинності цим Законом відрахування страховиків з премій обов'язкового страхування цивільно-правової відповідальності становлят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до фонду страхових гарантій - 5 відсотків з премій, отриманих за міжнародними договорами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до фонду захисту потерпілих - 5 відсотків з премій, отриманих за внутрішніми договорами обов'язкового страхування цивільно-правової відповідальност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5. Протягом двох місяців з дня опублікування цього Закону МТСБУ розраховує актуарним методом на підставі статистичних даних базовий платіж, передбачений пунктом 7.1 статті 7 цього Закону, та подає його на узгодження до Уповноваженого органу. Розмір базового страхового платежу затверджується Уповноваженим органом у термін, не більший за 45 календарних днів з дня подання МТСБУ відповідної пропозиції до Уповноваженого органу. Якщо протягом такого строку Уповноважений орган не затверджує розмір базового страхового платежу, то його розмір встановлюється на рівні 100 гривен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6. Протягом одного року з дня набрання чинності цим Законом застосовуються такі коригуючі коефіцієнти до страхових платежів:</w:t>
      </w:r>
    </w:p>
    <w:p>
      <w:pPr>
        <w:pStyle w:val="ParagraphStyle"/>
        <w:rPr>
          <w:rStyle w:val="FontStyle"/>
          <w:rFonts w:ascii="Times New Roman" w:hAnsi="Times New Roman" w:cs="Times New Roman"/>
          <w:sz w:val="24"/>
          <w:szCs w:val="24"/>
        </w:rPr>
      </w:pPr>
      <w:r>
        <w:rPr/>
      </w:r>
    </w:p>
    <w:tbl>
      <w:tblPr>
        <w:tblW w:w="10784" w:type="dxa"/>
        <w:jc w:val="center"/>
        <w:tblInd w:w="0" w:type="dxa"/>
        <w:tblLayout w:type="fixed"/>
        <w:tblCellMar>
          <w:top w:w="0" w:type="dxa"/>
          <w:left w:w="108" w:type="dxa"/>
          <w:bottom w:w="0" w:type="dxa"/>
          <w:right w:w="108" w:type="dxa"/>
        </w:tblCellMar>
      </w:tblPr>
      <w:tblGrid>
        <w:gridCol w:w="6304"/>
        <w:gridCol w:w="1493"/>
        <w:gridCol w:w="1493"/>
        <w:gridCol w:w="1494"/>
      </w:tblGrid>
      <w:tr>
        <w:trPr>
          <w:trHeight w:val="68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Тип коригуючого</w:t>
            </w:r>
          </w:p>
          <w:p>
            <w:pPr>
              <w:pStyle w:val="ParagraphStyle"/>
              <w:jc w:val="center"/>
              <w:rPr/>
            </w:pPr>
            <w:r>
              <w:rPr>
                <w:rStyle w:val="FontStyle"/>
                <w:rFonts w:cs="Times New Roman" w:ascii="Times New Roman" w:hAnsi="Times New Roman"/>
                <w:b/>
                <w:sz w:val="24"/>
                <w:szCs w:val="24"/>
              </w:rPr>
              <w:t>коефіцієнта залежно ві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Договір</w:t>
            </w:r>
          </w:p>
          <w:p>
            <w:pPr>
              <w:pStyle w:val="ParagraphStyle"/>
              <w:jc w:val="center"/>
              <w:rPr/>
            </w:pPr>
            <w:r>
              <w:rPr>
                <w:rStyle w:val="FontStyle"/>
                <w:rFonts w:cs="Times New Roman" w:ascii="Times New Roman" w:hAnsi="Times New Roman"/>
                <w:b/>
                <w:sz w:val="24"/>
                <w:szCs w:val="24"/>
              </w:rPr>
              <w:t>I тип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Договір</w:t>
            </w:r>
          </w:p>
          <w:p>
            <w:pPr>
              <w:pStyle w:val="ParagraphStyle"/>
              <w:jc w:val="center"/>
              <w:rPr/>
            </w:pPr>
            <w:r>
              <w:rPr>
                <w:rStyle w:val="FontStyle"/>
                <w:rFonts w:cs="Times New Roman" w:ascii="Times New Roman" w:hAnsi="Times New Roman"/>
                <w:b/>
                <w:sz w:val="24"/>
                <w:szCs w:val="24"/>
              </w:rPr>
              <w:t>II тип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b/>
                <w:sz w:val="24"/>
                <w:szCs w:val="24"/>
              </w:rPr>
              <w:t>Договір</w:t>
            </w:r>
          </w:p>
          <w:p>
            <w:pPr>
              <w:pStyle w:val="ParagraphStyle"/>
              <w:jc w:val="center"/>
              <w:rPr/>
            </w:pPr>
            <w:r>
              <w:rPr>
                <w:rStyle w:val="FontStyle"/>
                <w:rFonts w:cs="Times New Roman" w:ascii="Times New Roman" w:hAnsi="Times New Roman"/>
                <w:b/>
                <w:sz w:val="24"/>
                <w:szCs w:val="24"/>
              </w:rPr>
              <w:t>III типу</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I. типу транспортного засобу</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b/>
                <w:b/>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1.</w:t>
            </w:r>
            <w:r>
              <w:rPr>
                <w:rStyle w:val="FontStyle"/>
                <w:rFonts w:cs="Times New Roman" w:ascii="Times New Roman" w:hAnsi="Times New Roman"/>
                <w:sz w:val="24"/>
                <w:szCs w:val="24"/>
              </w:rPr>
              <w:t xml:space="preserve"> легковий автомобіль</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до 1600 кубічних сантиметр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7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1600-2000 кубічних сантиметр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94</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3) 2000-3000 кубічних сантиметр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39</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4) 3000 кубічних сантиметрів і більш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4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2.</w:t>
            </w:r>
            <w:r>
              <w:rPr>
                <w:rStyle w:val="FontStyle"/>
                <w:rFonts w:cs="Times New Roman" w:ascii="Times New Roman" w:hAnsi="Times New Roman"/>
                <w:sz w:val="24"/>
                <w:szCs w:val="24"/>
              </w:rPr>
              <w:t xml:space="preserve"> причепи до легкових автомобіл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27</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3.</w:t>
            </w:r>
            <w:r>
              <w:rPr>
                <w:rStyle w:val="FontStyle"/>
                <w:rFonts w:cs="Times New Roman" w:ascii="Times New Roman" w:hAnsi="Times New Roman"/>
                <w:sz w:val="24"/>
                <w:szCs w:val="24"/>
              </w:rPr>
              <w:t xml:space="preserve"> автобуси з кількістю місць для сидінн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до 20 чолові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3,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3,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3,04</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більше 20 чолові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3,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3,58</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4.</w:t>
            </w:r>
            <w:r>
              <w:rPr>
                <w:rStyle w:val="FontStyle"/>
                <w:rFonts w:cs="Times New Roman" w:ascii="Times New Roman" w:hAnsi="Times New Roman"/>
                <w:sz w:val="24"/>
                <w:szCs w:val="24"/>
              </w:rPr>
              <w:t xml:space="preserve"> вантажні автомобілі вантажопідйомністю</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до 2 тон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68</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понад 2 тон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86</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5.</w:t>
            </w:r>
            <w:r>
              <w:rPr>
                <w:rStyle w:val="FontStyle"/>
                <w:rFonts w:cs="Times New Roman" w:ascii="Times New Roman" w:hAnsi="Times New Roman"/>
                <w:sz w:val="24"/>
                <w:szCs w:val="24"/>
              </w:rPr>
              <w:t xml:space="preserve"> причепи до вантажних автомобіл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7</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6.</w:t>
            </w:r>
            <w:r>
              <w:rPr>
                <w:rStyle w:val="FontStyle"/>
                <w:rFonts w:cs="Times New Roman" w:ascii="Times New Roman" w:hAnsi="Times New Roman"/>
                <w:sz w:val="24"/>
                <w:szCs w:val="24"/>
              </w:rPr>
              <w:t xml:space="preserve"> мотоцикли та моторолери</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до 300 кубічних сантиметр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27</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300 кубічних сантиметрів та більш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4</w:t>
            </w:r>
          </w:p>
        </w:tc>
      </w:tr>
      <w:tr>
        <w:trPr>
          <w:trHeight w:val="56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II. території переважного використання транспортного засобу</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b/>
                <w:b/>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місто Киї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5-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5-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5-1,8</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міста з населенням більше 1 мільйона чолові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5-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3) міста з населенням 1 мільйон-500 тисяч чолові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5-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2</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4) міста з населенням 500-100 тисяч чолові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5-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8-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5) населені пункти з населенням менше 100 тисяч чолові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5-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5-0,8</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III. сфери використання транспортного засобу</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b/>
                <w:b/>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автомобіль, який використовується юридичною особо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1,2</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автомобіль, який використовується фізичною особо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r>
      <w:tr>
        <w:trPr>
          <w:trHeight w:val="56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IV. водійського стажу осіб, відповідальність яких застрахована за договором</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
                <w:rFonts w:ascii="Times New Roman" w:hAnsi="Times New Roman" w:cs="Times New Roman"/>
                <w:b/>
                <w:b/>
                <w:sz w:val="24"/>
                <w:szCs w:val="24"/>
              </w:rPr>
            </w:pPr>
            <w:r>
              <w:rPr/>
            </w:r>
          </w:p>
          <w:p>
            <w:pPr>
              <w:pStyle w:val="ParagraphStyle"/>
              <w:jc w:val="center"/>
              <w:rPr>
                <w:rStyle w:val="FontStyle"/>
                <w:rFonts w:ascii="Times New Roman" w:hAnsi="Times New Roman" w:cs="Times New Roman"/>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до 1 рок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1-3 ро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3) 3-10 рок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4) більше 10 рок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0,9-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V. кількості зазначених у договорі осіб</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Style w:val="FontStyle"/>
                <w:rFonts w:ascii="Times New Roman" w:hAnsi="Times New Roman" w:cs="Times New Roman"/>
                <w:b/>
                <w:b/>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одна особа</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дві особи</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1,1</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3) 3-5 осіб</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2-1,4</w:t>
            </w:r>
          </w:p>
        </w:tc>
      </w:tr>
      <w:tr>
        <w:trPr>
          <w:trHeight w:val="1419"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b/>
                <w:sz w:val="24"/>
                <w:szCs w:val="24"/>
              </w:rPr>
              <w:t>VI. наявності або відсутності у Страхувальника (протягом попереднього року) доведених у судовому порядку спроб страхового шахрайства або випадків, що були підставою для пред'явлення регресного позову згідно із статтею 38 цього Закону</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
                <w:rFonts w:ascii="Times New Roman" w:hAnsi="Times New Roman" w:cs="Times New Roman"/>
                <w:b/>
                <w:b/>
                <w:sz w:val="24"/>
                <w:szCs w:val="24"/>
              </w:rPr>
            </w:pPr>
            <w:r>
              <w:rPr/>
            </w:r>
          </w:p>
          <w:p>
            <w:pPr>
              <w:pStyle w:val="Normal"/>
              <w:jc w:val="center"/>
              <w:rPr>
                <w:rStyle w:val="FontStyle"/>
                <w:rFonts w:cs="Times New Roman"/>
                <w:sz w:val="24"/>
                <w:szCs w:val="24"/>
              </w:rPr>
            </w:pPr>
            <w:r>
              <w:rPr/>
            </w:r>
          </w:p>
          <w:p>
            <w:pPr>
              <w:pStyle w:val="Normal"/>
              <w:jc w:val="center"/>
              <w:rPr>
                <w:rStyle w:val="FontStyle"/>
                <w:rFonts w:cs="Times New Roman"/>
                <w:sz w:val="24"/>
                <w:szCs w:val="24"/>
              </w:rPr>
            </w:pPr>
            <w:r>
              <w:rPr/>
            </w:r>
          </w:p>
          <w:p>
            <w:pPr>
              <w:pStyle w:val="Normal"/>
              <w:jc w:val="center"/>
              <w:rPr>
                <w:rStyle w:val="FontStyle"/>
                <w:rFonts w:cs="Times New Roman"/>
                <w:sz w:val="24"/>
                <w:szCs w:val="24"/>
              </w:rPr>
            </w:pPr>
            <w:r>
              <w:rPr/>
            </w:r>
          </w:p>
          <w:p>
            <w:pPr>
              <w:pStyle w:val="ParagraphStyle"/>
              <w:jc w:val="center"/>
              <w:rPr>
                <w:rStyle w:val="FontStyle"/>
                <w:rFonts w:ascii="Times New Roman" w:hAnsi="Times New Roman" w:cs="Times New Roman"/>
                <w:sz w:val="24"/>
                <w:szCs w:val="24"/>
              </w:rPr>
            </w:pPr>
            <w:r>
              <w:rPr/>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1) наявні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2</w:t>
            </w:r>
          </w:p>
        </w:tc>
      </w:tr>
      <w:tr>
        <w:trPr>
          <w:trHeight w:val="39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ParagraphStyle"/>
              <w:rPr/>
            </w:pPr>
            <w:r>
              <w:rPr>
                <w:rStyle w:val="FontStyle"/>
                <w:rFonts w:cs="Times New Roman" w:ascii="Times New Roman" w:hAnsi="Times New Roman"/>
                <w:sz w:val="24"/>
                <w:szCs w:val="24"/>
              </w:rPr>
              <w:t>2) відсутні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Style w:val="FontStyle"/>
                <w:rFonts w:cs="Times New Roman" w:ascii="Times New Roman" w:hAnsi="Times New Roman"/>
                <w:sz w:val="24"/>
                <w:szCs w:val="24"/>
              </w:rPr>
              <w:t>1</w:t>
            </w:r>
          </w:p>
        </w:tc>
      </w:tr>
    </w:tbl>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7. Коригуючі коефіцієнти розраховуються з кратністю 0,01.</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8. При розрахунку страхового платежу добуток коригуюч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оефіцієнтів II, III, IV типів не може бути меншим за половин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оригуючого коефіцієнта I типу та перевищувати трикратний йог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озмір.</w:t>
      </w:r>
    </w:p>
    <w:p>
      <w:pPr>
        <w:pStyle w:val="ParagraphStyle"/>
        <w:jc w:val="both"/>
        <w:rPr/>
      </w:pPr>
      <w:r>
        <w:rPr>
          <w:rStyle w:val="FontStyle"/>
          <w:rFonts w:cs="Times New Roman" w:ascii="Times New Roman" w:hAnsi="Times New Roman"/>
          <w:color w:val="FF0000"/>
          <w:sz w:val="24"/>
          <w:szCs w:val="24"/>
        </w:rPr>
        <w:t xml:space="preserve">( Пункт 8 розділу VII в редакції Закону </w:t>
      </w:r>
      <w:r>
        <w:rPr>
          <w:rStyle w:val="FontStyle"/>
          <w:rFonts w:cs="Times New Roman" w:ascii="Times New Roman" w:hAnsi="Times New Roman"/>
          <w:color w:val="FF0000"/>
          <w:sz w:val="24"/>
          <w:szCs w:val="24"/>
          <w:lang w:val="uk-UA"/>
        </w:rPr>
        <w:t>№</w:t>
      </w:r>
      <w:r>
        <w:rPr>
          <w:rStyle w:val="FontStyle"/>
          <w:rFonts w:cs="Times New Roman" w:ascii="Times New Roman" w:hAnsi="Times New Roman"/>
          <w:color w:val="FF0000"/>
          <w:sz w:val="24"/>
          <w:szCs w:val="24"/>
        </w:rPr>
        <w:t xml:space="preserve"> 2902-IV</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9. Якщо договір страхування укладається на умовах III тип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изначеному пунктом 15.3 статті 15 цього Закону, але в ньом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значені декілька осіб, відповідальність яких застрахована, пр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озрахунку страхового платежу застосовується такий коефіцієнт</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рупи IV, що відповідає особі, відповідальність якої застрахова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 найменшим водійським стажем серед визначених у договорі.</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0. У разі якщо договір обов'язкового страхування укладаєтьс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а строк менший, ніж один рік, застосовуються такі додатков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оефіцієнти залежно від строку дії договору:</w:t>
      </w:r>
    </w:p>
    <w:p>
      <w:pPr>
        <w:pStyle w:val="ParagraphStyle"/>
        <w:rPr>
          <w:rStyle w:val="FontStyle"/>
          <w:rFonts w:ascii="Times New Roman" w:hAnsi="Times New Roman" w:cs="Times New Roman"/>
          <w:sz w:val="24"/>
          <w:szCs w:val="24"/>
        </w:rPr>
      </w:pPr>
      <w:r>
        <w:rPr/>
      </w:r>
    </w:p>
    <w:tbl>
      <w:tblPr>
        <w:tblW w:w="4304" w:type="dxa"/>
        <w:jc w:val="left"/>
        <w:tblInd w:w="3128" w:type="dxa"/>
        <w:tblLayout w:type="fixed"/>
        <w:tblCellMar>
          <w:top w:w="0" w:type="dxa"/>
          <w:left w:w="108" w:type="dxa"/>
          <w:bottom w:w="0" w:type="dxa"/>
          <w:right w:w="108" w:type="dxa"/>
        </w:tblCellMar>
      </w:tblPr>
      <w:tblGrid>
        <w:gridCol w:w="2331"/>
        <w:gridCol w:w="1973"/>
      </w:tblGrid>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b/>
                <w:sz w:val="24"/>
                <w:szCs w:val="24"/>
              </w:rPr>
              <w:t>Строк дії договору страхового платежу</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b/>
                <w:sz w:val="24"/>
                <w:szCs w:val="24"/>
              </w:rPr>
              <w:t>Коефіцієнт, що застосовується до річного,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15 дн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1 місяць</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2 місяці</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3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3 місяці</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4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4 місяці</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5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6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6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7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7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7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8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8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9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8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10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9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11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9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ParagraphStyle"/>
              <w:ind w:left="627" w:hanging="0"/>
              <w:rPr/>
            </w:pPr>
            <w:r>
              <w:rPr>
                <w:rStyle w:val="FontStyle"/>
                <w:rFonts w:cs="Times New Roman" w:ascii="Times New Roman" w:hAnsi="Times New Roman"/>
                <w:sz w:val="24"/>
                <w:szCs w:val="24"/>
              </w:rPr>
              <w:t>12 місяців</w:t>
            </w:r>
          </w:p>
        </w:tc>
        <w:tc>
          <w:tcPr>
            <w:tcW w:w="197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rPr>
              <w:t>100</w:t>
            </w:r>
          </w:p>
        </w:tc>
      </w:tr>
    </w:tbl>
    <w:p>
      <w:pPr>
        <w:pStyle w:val="ParagraphStyle"/>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1. Кошти фонду захисту потерпілих МТСБУ, вільні від</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обов'язань, які на момент набрання чинності цим Законом бул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несені страховиками до фонду захисту потерпілих МТСБ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раховуються пропорційно відрахуванням страховиків як части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арантійного внеску до фонду захисту потерпілих, встановленого ци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о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1-1. У разі одночасного укладання одним страхувальнико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яти і більше внутрішніх договорів страхування строком на один</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ік страховий платіж зменшується таким чином:</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ід 5 до 10 транспортних засобів - на 5 відсот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ід 10 до 20 транспортних засобів - на 10 відсот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ід 20 транспортних засобів і більше - на 15 відсотків.</w:t>
      </w:r>
    </w:p>
    <w:p>
      <w:pPr>
        <w:pStyle w:val="ParagraphStyle"/>
        <w:jc w:val="both"/>
        <w:rPr/>
      </w:pPr>
      <w:r>
        <w:rPr>
          <w:rStyle w:val="FontStyle"/>
          <w:rFonts w:cs="Times New Roman" w:ascii="Times New Roman" w:hAnsi="Times New Roman"/>
          <w:color w:val="FF0000"/>
          <w:sz w:val="24"/>
          <w:szCs w:val="24"/>
        </w:rPr>
        <w:t>( Розділ VII доповнено пунктом 11-1 згідно із Законом № 2902-IV</w:t>
      </w:r>
      <w:r>
        <w:rPr>
          <w:rStyle w:val="FontStyle"/>
          <w:rFonts w:cs="Times New Roman" w:ascii="Times New Roman" w:hAnsi="Times New Roman"/>
          <w:color w:val="FF0000"/>
          <w:sz w:val="24"/>
          <w:szCs w:val="24"/>
          <w:lang w:val="uk-UA"/>
        </w:rPr>
        <w:t xml:space="preserve"> </w:t>
      </w:r>
      <w:r>
        <w:rPr>
          <w:rStyle w:val="FontStyle"/>
          <w:rFonts w:cs="Times New Roman" w:ascii="Times New Roman" w:hAnsi="Times New Roman"/>
          <w:color w:val="FF0000"/>
          <w:sz w:val="24"/>
          <w:szCs w:val="24"/>
        </w:rPr>
        <w:t>( 2902-15 ) від 22.09.2005 )</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2. Внести зміни до таких законодавчих актів України:</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1) абзац перший частини третьої статті 126 Кодексу Україн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о адміністративні правопорушення (</w:t>
      </w:r>
      <w:r>
        <w:rPr>
          <w:rStyle w:val="FontStyle"/>
          <w:rFonts w:cs="Times New Roman" w:ascii="Times New Roman" w:hAnsi="Times New Roman"/>
          <w:sz w:val="24"/>
          <w:szCs w:val="24"/>
          <w:lang w:val="en-US"/>
        </w:rPr>
        <w:t> </w:t>
      </w:r>
      <w:r>
        <w:rPr>
          <w:rStyle w:val="FontStyle"/>
          <w:rFonts w:cs="Times New Roman" w:ascii="Times New Roman" w:hAnsi="Times New Roman"/>
          <w:sz w:val="24"/>
          <w:szCs w:val="24"/>
        </w:rPr>
        <w:t>80731-10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Відомості Верховної Ради УРСР, 1984 р., додаток до </w:t>
      </w:r>
      <w:r>
        <w:rPr>
          <w:rStyle w:val="FontStyle"/>
          <w:rFonts w:cs="Times New Roman" w:ascii="Times New Roman" w:hAnsi="Times New Roman"/>
          <w:sz w:val="24"/>
          <w:szCs w:val="24"/>
          <w:lang w:val="uk-UA"/>
        </w:rPr>
        <w:t>№</w:t>
      </w:r>
      <w:r>
        <w:rPr>
          <w:rStyle w:val="FontStyle"/>
          <w:rFonts w:cs="Times New Roman" w:ascii="Times New Roman" w:hAnsi="Times New Roman"/>
          <w:sz w:val="24"/>
          <w:szCs w:val="24"/>
        </w:rPr>
        <w:t xml:space="preserve"> 51,</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 1122) доповнити словами "а у випадках, передбачен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конодавством, страхового поліса про укладання договор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ов'язкового страхування цивільно-правової відповідаль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ласників наземних транспортних 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2) в абзаці першому пункту 21 частини першої статті 11 Закон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країни "Про міліцію" ( 565-12 ) (Відомості Верховної Ради УРСР,</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1991 р., </w:t>
      </w:r>
      <w:r>
        <w:rPr>
          <w:rStyle w:val="FontStyle"/>
          <w:rFonts w:cs="Times New Roman" w:ascii="Times New Roman" w:hAnsi="Times New Roman"/>
          <w:sz w:val="24"/>
          <w:szCs w:val="24"/>
          <w:lang w:val="uk-UA"/>
        </w:rPr>
        <w:t>№</w:t>
      </w:r>
      <w:r>
        <w:rPr>
          <w:rStyle w:val="FontStyle"/>
          <w:rFonts w:cs="Times New Roman" w:ascii="Times New Roman" w:hAnsi="Times New Roman"/>
          <w:sz w:val="24"/>
          <w:szCs w:val="24"/>
        </w:rPr>
        <w:t xml:space="preserve"> 4, ст. 20) після слів "товарно-транспортним документа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повнити словами "наявність страхового поліса (сертифіката), пр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кладення договору обов'язкового страхування цивільно-правової</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ідповідальності власників наземних транспортних 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3) абзац другий частини другої статті 16 Закону України "Пр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орожній рух" ( 3353-12 ) (Відомості Верховної Ради Україн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1993 р., </w:t>
      </w:r>
      <w:r>
        <w:rPr>
          <w:rStyle w:val="FontStyle"/>
          <w:rFonts w:cs="Times New Roman" w:ascii="Times New Roman" w:hAnsi="Times New Roman"/>
          <w:sz w:val="24"/>
          <w:szCs w:val="24"/>
          <w:lang w:val="uk-UA"/>
        </w:rPr>
        <w:t>№</w:t>
      </w:r>
      <w:r>
        <w:rPr>
          <w:rStyle w:val="FontStyle"/>
          <w:rFonts w:cs="Times New Roman" w:ascii="Times New Roman" w:hAnsi="Times New Roman"/>
          <w:sz w:val="24"/>
          <w:szCs w:val="24"/>
        </w:rPr>
        <w:t xml:space="preserve"> 31, ст. 338; 2003 р., </w:t>
      </w:r>
      <w:r>
        <w:rPr>
          <w:rStyle w:val="FontStyle"/>
          <w:rFonts w:cs="Times New Roman" w:ascii="Times New Roman" w:hAnsi="Times New Roman"/>
          <w:sz w:val="24"/>
          <w:szCs w:val="24"/>
          <w:lang w:val="uk-UA"/>
        </w:rPr>
        <w:t>№</w:t>
      </w:r>
      <w:r>
        <w:rPr>
          <w:rStyle w:val="FontStyle"/>
          <w:rFonts w:cs="Times New Roman" w:ascii="Times New Roman" w:hAnsi="Times New Roman"/>
          <w:sz w:val="24"/>
          <w:szCs w:val="24"/>
        </w:rPr>
        <w:t xml:space="preserve"> 29, ст. 233) доповнити словам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а у випадках, передбачених законодавством, страховий поліс</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ертифікат) про укладання договору обов'язкового страхув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цивільно-правової відповідальності власників наземних транспортн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4) у Законі України "Про страхування" ( 85/96-ВР ) (Відом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ерховної Ради України, 2002 р., № 7, ст. 50, № 16, ст. 114;</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2004 р., № 2, ст. 6):</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а) пункт 9 частини першої статті 7 викласти у такій редакції:</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9) страхування цивільно-правової відповідальності власникі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аземних транспортних засоб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б) статтю 13 викласти в такій редакції:</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аття 13. Об'єднання страхови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ики можуть утворювати спілки, асоціації та інш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єднання для координації своєї діяльності, захисту інтересів</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воїх членів та здійснення спільних програм, якщо їх утворення не</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уперечить законодавству України. Ці об'єднання не можуть</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айматися страховою діяльністю.</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Об'єднання страховиків діють на підставі статутів і набувають</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ав юридичної особи після їх державної реєстрації. Орган, щ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здійснює реєстрацію об'єднань страховиків, у десятиденний строк з</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ня реєстрації повідомляє про це Уповноважений орган.</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ики, яким дозволено займатися страхуванням авіаційн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изиків, та страховики, яким дозволено займатися страхуванням</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морських ризиків, можуть створити Авіаційне страхове бюро т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Морське страхове бюро, які мають бути юридичними особами, щ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утримуються за рахунок коштів страхови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ики, які мають дозвіл на страхування відповідаль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ператорів ядерних установок за шкоду, що може бути заподія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наслідок ядерного інциденту, зобов'язані утворити ядерний</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ий пул, який має бути юридичною особою, що утримується з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ахунок коштів страховиків";</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в) статтю 31 після частини першої доповнити двома новим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частинами такого зміст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Страховики зобов'язані формувати і вести облік страхови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резервів у порядку та обсягах, встановлених цим Законом, станом н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кожен день.</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становити, що страховики, які мають право укладати договори</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обов'язкового страхування цивільно-правової відповідальності</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власників наземних транспортних засобів, формують та ведуть облік</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ого резерву збитків, які виникли, але не заявлені, та</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страхового резерву коливань збитковості в обов'язковому порядку".</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У зв'язку з цим частини другу-двадцяту вважати відповідн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частинами четвертою-двадцять другою.</w:t>
      </w:r>
    </w:p>
    <w:p>
      <w:pPr>
        <w:pStyle w:val="ParagraphStyle"/>
        <w:jc w:val="both"/>
        <w:rPr>
          <w:rStyle w:val="FontStyle"/>
          <w:rFonts w:ascii="Times New Roman" w:hAnsi="Times New Roman" w:cs="Times New Roman"/>
          <w:sz w:val="24"/>
          <w:szCs w:val="24"/>
        </w:rPr>
      </w:pPr>
      <w:r>
        <w:rPr/>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Президент України Л.КУЧМА</w:t>
      </w:r>
    </w:p>
    <w:p>
      <w:pPr>
        <w:pStyle w:val="ParagraphStyle"/>
        <w:jc w:val="both"/>
        <w:rPr>
          <w:rStyle w:val="FontStyle"/>
          <w:rFonts w:ascii="Times New Roman" w:hAnsi="Times New Roman" w:cs="Times New Roman"/>
          <w:sz w:val="24"/>
          <w:szCs w:val="24"/>
        </w:rPr>
      </w:pPr>
      <w:r>
        <w:rPr/>
      </w:r>
    </w:p>
    <w:p>
      <w:pPr>
        <w:pStyle w:val="ParagraphStyle"/>
        <w:jc w:val="both"/>
        <w:rPr/>
      </w:pPr>
      <w:r>
        <w:rPr>
          <w:rStyle w:val="FontStyle"/>
          <w:rFonts w:cs="Times New Roman" w:ascii="Times New Roman" w:hAnsi="Times New Roman"/>
          <w:sz w:val="24"/>
          <w:szCs w:val="24"/>
        </w:rPr>
        <w:t>м. Київ, 1 липня 2004 року</w:t>
      </w:r>
    </w:p>
    <w:p>
      <w:pPr>
        <w:pStyle w:val="Normal"/>
        <w:jc w:val="both"/>
        <w:rPr/>
      </w:pPr>
      <w:r>
        <w:rPr>
          <w:rStyle w:val="FontStyle"/>
          <w:rFonts w:cs="Times New Roman"/>
          <w:sz w:val="24"/>
          <w:szCs w:val="24"/>
          <w:lang w:val="uk-UA"/>
        </w:rPr>
        <w:t>№</w:t>
      </w:r>
      <w:r>
        <w:rPr>
          <w:rStyle w:val="FontStyle"/>
          <w:rFonts w:cs="Times New Roman"/>
          <w:sz w:val="24"/>
          <w:szCs w:val="24"/>
        </w:rPr>
        <w:t xml:space="preserve"> </w:t>
      </w:r>
      <w:r>
        <w:rPr>
          <w:rStyle w:val="FontStyle"/>
          <w:rFonts w:cs="Times New Roman"/>
          <w:sz w:val="24"/>
          <w:szCs w:val="24"/>
        </w:rPr>
        <w:t>1961-IV</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10:00Z</dcterms:created>
  <dc:creator>ADMIN</dc:creator>
  <dc:description/>
  <dc:language>en-US</dc:language>
  <cp:lastModifiedBy>Роман</cp:lastModifiedBy>
  <dcterms:modified xsi:type="dcterms:W3CDTF">2015-02-08T12:10:00Z</dcterms:modified>
  <cp:revision>2</cp:revision>
  <dc:subject/>
  <dc:title>ЗАКОН  УКРАЇНИ</dc:title>
</cp:coreProperties>
</file>